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46748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671830" cy="57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149796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  29 /2013                                                                            Częstochowa, 2013-10-0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Dot. Postępowania prowadzonego w trybie przetargu nieograniczonego na usługi doradztwa zawodowego dla kandydatów do projektu pn. „Kierunek przedsiębiorczość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alizowanego w ramach Priorytetu VI „ Rynek pracy otwarty dla wszystkich”, Działanie 6.2 „Wsparcie oraz promocja przedsiębiorczości i samozatrudnienia” Programu Operacyjnego Kapitał Ludz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Zgodnie z art. 38 ust. 1 i 2 ustawy z dnia 29 stycznia 2004 roku Prawo Zamówień Publicznych (t.j. Dz. U. z 2013r., poz. 907 z późn. zm.) Powiatowy Urząd Pracy w Częstochowie podaje treść zapytań oraz wyjaśnienia do SIWZ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pyt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„ </w:t>
      </w:r>
      <w:r>
        <w:rPr>
          <w:rFonts w:cs="Times New Roman" w:ascii="Times New Roman" w:hAnsi="Times New Roman"/>
          <w:sz w:val="24"/>
          <w:szCs w:val="24"/>
        </w:rPr>
        <w:t>Przedmiot zamówienia: usługi doradztwa zawodowego dla kandydatów do projektu pn. „Kierunek przedsiębiorczość” realizowanego w ramach Priorytetu VI „ Rynek pracy otwarty dla wszystkich”, Działanie 6.2 „Wsparcie oraz promocja przedsiębiorczości i samozatrudnienia” Programu Operacyjnego Kapitał Ludz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 85312320-8 – usługi doradz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informację odnośnie przeprowadzenia usług doradztwa zawodowego dla osób bezrobot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doradztwo zawodowe ma być prowadzone jednocześnie przez kilku doradców zawodowych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nr 1 podpunkt 1.2 Miejsce odbywania się usługi  doradztwa zawod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dydaktyczne muszą posiadać dostęp do sanitariów wyposażonych w bieżącą wodę (ciepłą i zimną) W miejscu prowadzenia rozmów musi znajdować w wieszak na ubrania. Wykonawca zapewni niezbędną ilość stanowisk pracy dla doradców zawodowych w celu przeprowadzenia usługi doradztwa zawodowego w wyznaczonym terminie. Wymagane jest aby usługa doradcza prowadzona była w sali lub pokoju , który gwarantuje indywidualny charakter rozmowy i spotkania uczestnika doradcą zawod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sprecyzowanie wymagania, aby usługa doradcza prowadzona była w sali lub pokoju,  który gwarantuje indywidualny charakter rozmowy i spotkania uczestnika z doradcą zawod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ilku doradców może prowadzić usługę doradcza w 1 dużej Sali, w której stanowiska będą odpowiednio oddalone od siebie (czy będzie to gwarantowało indywidualny charakter rozmowy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dczas doradztwa 4 godzinnego będą uwzględniane przerwy kawowe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jaśnieni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załączniku nr 1 do SIWZ w podpunkcie </w:t>
      </w:r>
      <w:r>
        <w:rPr>
          <w:rFonts w:cs="Times New Roman" w:ascii="Times New Roman" w:hAnsi="Times New Roman"/>
          <w:i/>
          <w:sz w:val="24"/>
          <w:szCs w:val="24"/>
        </w:rPr>
        <w:t xml:space="preserve">1.1 Liczna osób, czas trwania oraz liczba godzin usługi doradztwa zawodowego </w:t>
      </w:r>
      <w:r>
        <w:rPr>
          <w:rFonts w:cs="Times New Roman" w:ascii="Times New Roman" w:hAnsi="Times New Roman"/>
          <w:sz w:val="24"/>
          <w:szCs w:val="24"/>
        </w:rPr>
        <w:t>określono planowaną liczbę osób bezrobotnych, które mają zostać objęte usługą doradztwa zawodowego oraz okres w jakim musi zostać przeprowadzona I i II część usługi doradztwa zawodowego. Usługi doradztwa zawodowego odbywać się muszą od poniedziałku do piątku w godzinach od 8.00 do 20.0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Ponadto I część usługi musi zostać przeprowadzona w okresie od 29.10.2013r. do 18.11.2013r. natomiast II część usługi musi zostać przeprowadzona w okresie od 25.11.2013r. do 12.12.2013r. Planowana liczba osób bezrobotnych skierowanych do objęcia usługą  to 173 osob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powyższe pod uwagę koniecznym wydaje się zaangażowanie do przeprowadzenia usługi doradztwa kilku doradców zawodowy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załączniku nr 1 do SIWZ w podpunkcie </w:t>
      </w:r>
      <w:r>
        <w:rPr>
          <w:rFonts w:cs="Times New Roman" w:ascii="Times New Roman" w:hAnsi="Times New Roman"/>
          <w:i/>
          <w:sz w:val="24"/>
          <w:szCs w:val="24"/>
        </w:rPr>
        <w:t xml:space="preserve">1.2 Miejsce odbywania się usługi doradztwa zawodowego </w:t>
      </w:r>
      <w:r>
        <w:rPr>
          <w:rFonts w:cs="Times New Roman" w:ascii="Times New Roman" w:hAnsi="Times New Roman"/>
          <w:sz w:val="24"/>
          <w:szCs w:val="24"/>
        </w:rPr>
        <w:t xml:space="preserve">wskazano, że usługa doradcza musi być  przeprowadzona w sali lub pokoju, który gwarantuje indywidualny charakter rozmowy i spotkania uczestnika z doradcą zawodowym w sposób wygodny, zapewniający poufne konsultacj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ąc pod uwagę  powyższe zapisy  wyjaśniam, że  w sali może znajdować się kilka  stanowisk, jednak muszą znajdować w odległości umożliwiającej swobodę rozmowy, uwzględniając specyfikę usługi oraz przepisy BH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wagi na maksymalny czas trwania usługi tj. 4 godziny zegarowe na jednego uczestnika/kandydata do projektu oraz możliwość podziału tego czasu na 2 spotkania                    w  załączniku nr 1 do SIWZ nie uwzględniono konieczności stosowania przerw kawowy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16865</wp:posOffset>
            </wp:positionV>
            <wp:extent cx="748665" cy="56134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Footer"/>
        <w:jc w:val="righ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</w:t>
      </w:r>
    </w:p>
    <w:p>
      <w:pPr>
        <w:pStyle w:val="Footer"/>
        <w:jc w:val="right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  <w:t>Projekt współfinansowany przez Unię Europejską ze środków Europejskiego Funduszu</w:t>
      </w:r>
    </w:p>
    <w:p>
      <w:pPr>
        <w:pStyle w:val="Footer"/>
        <w:jc w:val="center"/>
        <w:rPr/>
      </w:pPr>
      <w:r>
        <w:rPr>
          <w:i/>
        </w:rPr>
        <w:t>Społecznego</w:t>
      </w:r>
      <w:r>
        <w:rPr/>
        <w:t xml:space="preserve"> </w:t>
      </w:r>
      <w:r>
        <w:rPr>
          <w:i/>
        </w:rPr>
        <w:t>w ramach Programu Operacyjnego Kapitał Ludzki, Działanie 6.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Lucida Sans Unicode" w:hAnsi="Lucida Sans Unicode" w:eastAsia="Lucida Sans Unicode" w:cs="Tahoma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eastAsia="Lucida Sans Unicode" w:cs="Tahoma"/>
      <w:lang w:val="pl-PL" w:bidi="ar-SA"/>
    </w:rPr>
  </w:style>
  <w:style w:type="character" w:styleId="ZnakZnak2">
    <w:name w:val=" Znak Znak2"/>
    <w:basedOn w:val="Domylnaczcionkaakapitu"/>
    <w:qFormat/>
    <w:rPr>
      <w:rFonts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Tahoma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4:00Z</dcterms:created>
  <dc:creator>rakowskaiw</dc:creator>
  <dc:description/>
  <cp:keywords/>
  <dc:language>en-US</dc:language>
  <cp:lastModifiedBy>rakowskaiw</cp:lastModifiedBy>
  <cp:lastPrinted>2013-08-30T07:22:00Z</cp:lastPrinted>
  <dcterms:modified xsi:type="dcterms:W3CDTF">2013-10-04T06:50:00Z</dcterms:modified>
  <cp:revision>33</cp:revision>
  <dc:subject/>
  <dc:title/>
</cp:coreProperties>
</file>