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t>ZZ-271-1/2011</w:t>
        <w:tab/>
        <w:tab/>
        <w:tab/>
        <w:tab/>
        <w:tab/>
        <w:tab/>
        <w:tab/>
        <w:t xml:space="preserve">Załącznik nr 1 do SIWZ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32"/>
          <w:szCs w:val="32"/>
        </w:rPr>
        <w:t>OPIS PRZEDMIOTU ZAMÓWIEN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rzedmiotem zamówienia jest przeprowadzenie szkoleń dla osób zarejestrowanych w Powiatowym Urzędzie Pracy w Częstochowie w następujących kierunkach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- część I -    k</w:t>
      </w:r>
      <w:r>
        <w:rPr/>
        <w:t xml:space="preserve">urs kierowcy wózka jezdniowego (obejmujący wymianę butli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</w:t>
      </w:r>
      <w:r>
        <w:rPr/>
        <w:t>gazowych)</w:t>
      </w:r>
    </w:p>
    <w:p>
      <w:pPr>
        <w:pStyle w:val="TextBody"/>
        <w:spacing w:lineRule="auto" w:line="480" w:before="0" w:after="0"/>
        <w:rPr/>
      </w:pPr>
      <w:r>
        <w:rPr>
          <w:rFonts w:eastAsia="Times New Roman"/>
        </w:rPr>
        <w:t xml:space="preserve">                  </w:t>
      </w:r>
      <w:r>
        <w:rPr/>
        <w:t>- część II -   szkolenie okresowe dla kierowców</w:t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eastAsia="Times New Roman"/>
        </w:rPr>
        <w:t xml:space="preserve">                  </w:t>
      </w:r>
      <w:r>
        <w:rPr/>
        <w:t>- część III -  kurs specjalisty ds. kadr i płac z programem Symfonia</w:t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eastAsia="Times New Roman"/>
        </w:rPr>
        <w:t xml:space="preserve">                  </w:t>
      </w:r>
      <w:r>
        <w:rPr/>
        <w:t>- część IV -  kurs sekretarki – asystentki dyrektora</w:t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eastAsia="Times New Roman"/>
        </w:rPr>
        <w:t xml:space="preserve">                  </w:t>
      </w:r>
      <w:r>
        <w:rPr/>
        <w:t>- część V   - kurs nauki języka angielskiego – poziom średniozaawansowany</w:t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           </w:t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4"/>
          <w:u w:val="single"/>
        </w:rPr>
        <w:t xml:space="preserve">UWAGA:     PLANOWANE   TERMINY    KURSÓW    MOGĄ      ULEC     ZMIANIE,    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rFonts w:eastAsia="Times New Roman"/>
          <w:b/>
          <w:bCs/>
          <w:szCs w:val="24"/>
        </w:rPr>
        <w:t xml:space="preserve">                    </w:t>
      </w:r>
      <w:r>
        <w:rPr>
          <w:b/>
          <w:bCs/>
          <w:szCs w:val="24"/>
          <w:u w:val="single"/>
        </w:rPr>
        <w:t xml:space="preserve">Z    ZASTRZEŻENIEM,   IŻ    KURSY    MUSZĄ     ZAKOŃCZYĆ   SIĘ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szCs w:val="24"/>
        </w:rPr>
        <w:t xml:space="preserve">                    </w:t>
      </w:r>
      <w:r>
        <w:rPr>
          <w:b/>
          <w:bCs/>
          <w:szCs w:val="24"/>
          <w:u w:val="single"/>
        </w:rPr>
        <w:t xml:space="preserve">MAKSYMALNIE  DO   30.11.2011 R. 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zęść I - k</w:t>
      </w:r>
      <w:r>
        <w:rPr>
          <w:b/>
          <w:sz w:val="28"/>
          <w:szCs w:val="28"/>
          <w:u w:val="single"/>
        </w:rPr>
        <w:t>urs kierowcy wózka jezdniowego (obejmujący wymianę butli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gazowych)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d CPV – 80530000-8 –usługi szkolenia zawod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rzewidziano do przeszkolenia </w:t>
      </w:r>
      <w:r>
        <w:rPr>
          <w:b/>
          <w:u w:val="single"/>
        </w:rPr>
        <w:t>17 osób</w:t>
      </w:r>
      <w:r>
        <w:rPr/>
        <w:t xml:space="preserve">  (szkolenie byłoby finansowane ze środków  Funduszu Pracy)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1  </w:t>
      </w:r>
      <w:r>
        <w:rPr>
          <w:b/>
          <w:bCs/>
          <w:u w:val="single"/>
        </w:rPr>
        <w:t>Lic</w:t>
      </w:r>
      <w:r>
        <w:rPr>
          <w:b/>
          <w:u w:val="single"/>
        </w:rPr>
        <w:t>zba osób i czas trwania szkole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amawiający planuje przeszkolić osoby w dwóch następujących grupach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 xml:space="preserve">I grupa –  termin   rozpoczęcia   szkolenia   maj  2011 r.  –  </w:t>
      </w:r>
      <w:r>
        <w:rPr>
          <w:b/>
          <w:u w:val="single"/>
        </w:rPr>
        <w:t>9 osób</w:t>
      </w:r>
      <w:r>
        <w:rPr/>
        <w:t xml:space="preserve"> ( w  tym:  </w:t>
      </w:r>
      <w:r>
        <w:rPr>
          <w:u w:val="single"/>
        </w:rPr>
        <w:t>8 osób</w:t>
      </w:r>
      <w:r>
        <w:rPr/>
        <w:t xml:space="preserve"> –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finansowanie  ze  środków  Funduszu  Pracy  przez  Powiatowy Urząd Pracy w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Częstochowie,  </w:t>
      </w:r>
      <w:r>
        <w:rPr>
          <w:u w:val="single"/>
        </w:rPr>
        <w:t>1 osoba</w:t>
      </w:r>
      <w:r>
        <w:rPr/>
        <w:t xml:space="preserve">  –  finansowanie   ze  środków  Funduszu  Pracy przez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Gminne Centrum Pracy w Koniecpolu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 xml:space="preserve">II grupa – termin rozpoczęcia szkolenia sierpień 2011r. – </w:t>
      </w:r>
      <w:r>
        <w:rPr>
          <w:b/>
          <w:u w:val="single"/>
        </w:rPr>
        <w:t>8 osób</w:t>
      </w:r>
      <w:r>
        <w:rPr/>
        <w:t xml:space="preserve"> (finansowanie ze środków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Funduszu Pracy przez  Powiatowy Urząd Pracy w Częstochow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  Miejsce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rsy muszą odbywać się na terenie Częstochowy. Jest to podyktowane faktem, iż osobom bezrobotnym  zamieszkałym poza miastem najłatwiej dojechać na szkolenie do Częstochowy.</w:t>
      </w:r>
    </w:p>
    <w:p>
      <w:pPr>
        <w:pStyle w:val="Normal"/>
        <w:jc w:val="both"/>
        <w:rPr/>
      </w:pPr>
      <w:r>
        <w:rPr/>
        <w:t>Wykonawca musi wskazać dokładny adres miejsca przeprowadzania zajęć teoretycznych i praktycznych.</w:t>
      </w:r>
    </w:p>
    <w:p>
      <w:pPr>
        <w:pStyle w:val="Normal"/>
        <w:jc w:val="both"/>
        <w:rPr/>
      </w:pPr>
      <w:r>
        <w:rPr/>
        <w:t xml:space="preserve">Sale dydaktyczne muszą posiadać dostęp do szatni (przebieralni) oraz dostęp do sanitariatów wyposażonych w bieżącą wodę (ciepłą i zimną).  </w:t>
      </w:r>
    </w:p>
    <w:p>
      <w:pPr>
        <w:pStyle w:val="Normal"/>
        <w:jc w:val="both"/>
        <w:rPr/>
      </w:pPr>
      <w:r>
        <w:rPr/>
        <w:t xml:space="preserve">Wymagane jest aby powierzchnia sal dydaktycznych, ilość stanowisk oraz wyposażenie w sprzęt i pomoce dydaktyczne były dostosowane  do zakresu szkolenia oraz liczby uczestników szkolenia, zgodnie z  przepisami dotyczącymi  bezpieczeństwa i higieny pracy.  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>
          <w:b/>
        </w:rPr>
        <w:t>1.3  Liczba godzin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leży przedstawić szczegółowy program wszystkich zajęć obejmujący  minimum 67 godzin dydaktycznych (</w:t>
      </w:r>
      <w:r>
        <w:rPr>
          <w:szCs w:val="18"/>
        </w:rPr>
        <w:t xml:space="preserve">godzina szkolenia = godzina lekcyjna =  45 min.) </w:t>
      </w:r>
      <w:r>
        <w:rPr/>
        <w:t xml:space="preserve">przeznaczonych dla jednego uczestnika szkolenia. Zajęcia  teoretyczne i praktyczne muszą odbywać się w dni robocze od poniedziałku do piątku. </w:t>
      </w:r>
      <w:r>
        <w:rPr>
          <w:b/>
        </w:rPr>
        <w:t>Szkolenie realizowane  musi być   według    planu    nauczania    obejmującego przeciętnie nie mniej niż 25 godzin zegarowych w tygodniu (w przypadku gdy szkolenie rozpocznie się w inny dzień tygodnia niż poniedziałek i /lub  zakończy się w inny dzień niż piątek, to liczba godzin zegarowych  szkolenia może być proporcjonalnie mniejsza w stosunku do przeciętnej liczby godzin zegarowych w tygodni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  Minimalny zakres tematyczny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/>
        <w:t>Należy przedstawić program zajęć, który musi zawierać minimum następujący zakres tematyczny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typy stosowanych wózków jezdniowych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budowa wózk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czynności operatora przy obsłudze wózków przed podjęciem pracy i po pracy wózkiem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 xml:space="preserve">czynności operatora w czasie pracy wózkiem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 xml:space="preserve">wiadomości z zakresu ładunkoznawstwa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 xml:space="preserve">wiadomości z zakresu bezpieczeństwa i higieny pracy, przepisów ppoż.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praktyczna nauka jazdy i manewrowania osprzętem wózków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bezpieczna wymiana butli gazowych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 xml:space="preserve">wiadomości o dozorze technicznym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rFonts w:eastAsia="Times New Roman"/>
          <w:szCs w:val="24"/>
          <w:lang w:eastAsia="pl-PL"/>
        </w:rPr>
        <w:t>bezpieczna obsługa i wymiana butli gazowej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Szkolenie      musi     zostać     przeprowadzone      zgodnie    z     programem    opracowanym </w:t>
      </w:r>
    </w:p>
    <w:p>
      <w:pPr>
        <w:pStyle w:val="Normal"/>
        <w:jc w:val="both"/>
        <w:rPr/>
      </w:pPr>
      <w:r>
        <w:rPr/>
        <w:t xml:space="preserve">i zatwierdzonym przez jednostkę organizacyjną wyznaczoną przez ministra właściwego do spraw gospodarki – Rozporządzenie Ministra Gospodarki w sprawie bezpieczeństwa i higieny pracy przy użytkowaniu wózków jezdniowych z napędem silnikowym czyli   Ośrodek    Doskonalenia    Kadr   Ministerstwa Gospodarki, Pracy i Polityki Społecznej w Mysłowicach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Każdy z uczestników kursu musi odbyć minimum 15 godzin zajęć praktycznych – z zakresu obsługi wózka jezdniow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zkolenie musi zakończyć się egzaminem przed komisją UDT, którego koszt należy wliczyć w koszt kursu.</w:t>
      </w:r>
    </w:p>
    <w:p>
      <w:pPr>
        <w:pStyle w:val="Normal"/>
        <w:jc w:val="both"/>
        <w:rPr>
          <w:rFonts w:ascii="Times New Roman" w:hAnsi="Times New Roman" w:cs="Tahoma"/>
          <w:sz w:val="24"/>
          <w:szCs w:val="24"/>
          <w:u w:val="single"/>
          <w:lang w:bidi="zxx"/>
        </w:rPr>
      </w:pPr>
      <w:r>
        <w:rPr>
          <w:rFonts w:cs="Tahoma"/>
          <w:sz w:val="24"/>
          <w:szCs w:val="24"/>
          <w:u w:val="single"/>
          <w:lang w:bidi="zxx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  <w:u w:val="single"/>
          <w:lang w:eastAsia="pl-PL"/>
        </w:rPr>
      </w:pPr>
      <w:r>
        <w:rPr>
          <w:u w:val="single"/>
        </w:rPr>
        <w:t>Program zajęć musi zawierać w szczególności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nazwę i zakres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czas trwania i sposób organizacji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wymagania wstępne dla uczestników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cele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plan nauczania określający tematy  zajęć edukacyjnych oaz ich wymiar, z uwzględnieniem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w miarę potrzeby, części teoretycznej i części praktycz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opis treści szkolenia w zakresie poszczególnych zajęć edukacyjnych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 xml:space="preserve">wykaz   literatury   oraz  niezbędnych   środków  i  materiałów   dydaktycznych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(z wyszczególnieniem środków, które każdy uczestnik szkolenia otrzyma na własność)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przewidziane sprawdziany i egzamin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szCs w:val="24"/>
        </w:rPr>
        <w:t xml:space="preserve">informację na temat miejsca przeprowadzania zajęć praktycznych i teoretycznych   (adresu), z wyszczególnieniem informacji na temat warunków lokalowych, tj. czy sale dydaktyczne </w:t>
      </w:r>
      <w:r>
        <w:rPr/>
        <w:t>posiadają dostęp do szatni, (przebieralni), czy sanitariatów wyposażonych w bieżącą wodę</w:t>
      </w:r>
      <w:r>
        <w:rPr>
          <w:color w:val="000000"/>
          <w:szCs w:val="24"/>
        </w:rPr>
        <w:t xml:space="preserve"> </w:t>
      </w:r>
      <w:r>
        <w:rPr/>
        <w:t>(ciepłą  i   zimną),  oraz  czy  powierzchnia    sal    dydaktycznych,  ilość   stanowisk   oraz wyposażenie  w  sprzęt  i  pomoce  dydaktyczne  dostosowane  są do zakresu szkolenia oraz</w:t>
      </w:r>
      <w:r>
        <w:rPr>
          <w:color w:val="000000"/>
          <w:szCs w:val="24"/>
        </w:rPr>
        <w:t xml:space="preserve"> </w:t>
      </w:r>
      <w:r>
        <w:rPr/>
        <w:t>liczby uczestników szkolenia, zgodnie z przepisami dotyczącymi bezpieczeństwa i higieny prac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informację  na  temat  składników  poczęstunku,  który  każdy  uczestnik otrzyma podcza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szkolenia, z wyszczególnieniem informacji na temat miejsca do spożywania  poczęstunku,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</w:rPr>
        <w:t xml:space="preserve">     </w:t>
      </w:r>
      <w:r>
        <w:rPr/>
        <w:t>oraz  informacji  czy w</w:t>
      </w:r>
      <w:r>
        <w:rPr>
          <w:rFonts w:eastAsia="Times New Roman"/>
          <w:szCs w:val="24"/>
          <w:lang w:eastAsia="pl-PL"/>
        </w:rPr>
        <w:t xml:space="preserve"> sali  lub jej  bliskim  sąsiedztwie  znajduje  się  dodatkowy  stolik,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>czajnik  (termos)   oraz  miejsce  zapewniające  możliwość  przechowywania  produktów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 xml:space="preserve">spożywczych  i  naczyń  jednorazowych  dla  uczestników  kursu  bez  dostępu  dla  osób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>trzecich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1.5  Materiały szkoleniowe dla uczestników, poczęstunek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Każdy uczestnik kursu musi otrzymać następujące </w:t>
      </w:r>
      <w:r>
        <w:rPr>
          <w:b/>
          <w:color w:val="000000"/>
        </w:rPr>
        <w:t>materiały szkoleniowe</w:t>
      </w:r>
      <w:r>
        <w:rPr>
          <w:color w:val="000000"/>
        </w:rPr>
        <w:t>: minimum jeden podręcznik i inne trwale zszyte materiały informacyjne związane z tematyką prowadzonego kursu oraz  zeszyt A4 w twardej oprawie, długopis, ołówek, zakreślacz itp. przybory piśmienne.</w:t>
      </w:r>
    </w:p>
    <w:p>
      <w:pPr>
        <w:pStyle w:val="NormalnyWeb"/>
        <w:spacing w:before="0" w:after="0"/>
        <w:jc w:val="both"/>
        <w:rPr/>
      </w:pPr>
      <w:r>
        <w:rPr/>
        <w:t xml:space="preserve">Powyższe materiały szkoleniowe każdy uczestnik kursu musi otrzymać w teczce tekturowej z rączką. </w:t>
      </w:r>
    </w:p>
    <w:p>
      <w:pPr>
        <w:pStyle w:val="NormalnyWeb"/>
        <w:spacing w:before="0" w:after="0"/>
        <w:jc w:val="both"/>
        <w:rPr/>
      </w:pPr>
      <w:r>
        <w:rPr/>
        <w:t>Ponadto wymagane jest aby każdy uczestnik kursu otrzymał wszystkie materiały oraz prezentacje użyte na szkoleniu zapisane w wersji elektronicznej na pendrive o pojemności minimum 2GB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szyscy uczestnicy kursu muszą otrzymać każdego dnia szkolenia </w:t>
      </w:r>
      <w:r>
        <w:rPr>
          <w:b/>
          <w:color w:val="000000"/>
        </w:rPr>
        <w:t>poczęstunek</w:t>
      </w:r>
      <w:r>
        <w:rPr>
          <w:color w:val="000000"/>
        </w:rPr>
        <w:t xml:space="preserve"> w postaci kanapki oraz słodkiej bułki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 czasie przerw wymagana jest obowiązkowo: kawa, herbata, zimne napoje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pl-PL"/>
        </w:rPr>
        <w:t>Wykonawca musi zapewnić uczestnikom kursu higieniczne miejsce do spożywania poczęstunku. W sali lub jej bliskim sąsiedztwie musi znajdować się dodatkowy stolik, czajnik (termos)  oraz miejsce zapewniające możliwość przechowywania produktów spożywczych i naczyń jednorazowych dla uczestników kursu bez dostępu dla osób trzecich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1.6  Badania leka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adania lekarskie</w:t>
      </w:r>
      <w:r>
        <w:rPr/>
        <w:t xml:space="preserve"> zostaną zorganizowane przez Zamawiającego w terminie poprzedzającym rozpoczęcie kursu. Koszt badań lekarskich zostanie sfinansowany przez Zamawiającego. </w:t>
      </w:r>
    </w:p>
    <w:p>
      <w:pPr>
        <w:pStyle w:val="Normal"/>
        <w:jc w:val="both"/>
        <w:rPr/>
      </w:pPr>
      <w:r>
        <w:rPr/>
        <w:t>Wykonawca nie wlicza kosztu za badania lekarskie w koszt kursu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1.7  Ubezpieczenie od następstw nieszczęśliwych wypadków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ykonawca zobowiązuje się do </w:t>
      </w:r>
      <w:r>
        <w:rPr>
          <w:b/>
        </w:rPr>
        <w:t>ubezpieczenia od następstw nieszczęśliwych wypadków</w:t>
      </w:r>
      <w:r>
        <w:rPr/>
        <w:t xml:space="preserve"> uczestników szkolenia, którym nie przysługuje stypendium za okres odbywania szkolenia oraz którym przysługuje stypendium za okres odbywania szkolenia, w trakcie którego podjęli zatrudnienie, inną pracę zarobkową lub działalność gospodarczą zgodnie z art. 41 ust. 3b oraz art. 41 ust. 7 ustawy o promocji zatrudnienia i instytucjach rynku pracy (tekst jednolity: Dz. U. z 2008 r., Nr 69 poz. 415 z późn. zm.). 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/>
        <w:t>Zamawiający każdorazowo wskaże wykonawcy imiona i nazwiska uprawnionych osób do ubezpieczenia od następstw nieszczęśliwych wypadków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Zamawiający dokona refundacji  poniesionych kosztów za ubezpieczenie osób szkolonych na podstawie kserokopii polisy ubezpieczeniowej i wystawionej przez Wykonawcę odrębnej  faktury. Koszt ubezpieczenia od następstw nieszczęśliwych wypadków uczestników szkolenia nie stanowi elementu ceny ofert, jaką należy złożyć w postępowaniu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1.8  Harmonogram, preliminarz kosztów, ankiety, zaświadczeni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 xml:space="preserve">Do oferty należy przedłożyć </w:t>
      </w:r>
      <w:r>
        <w:rPr>
          <w:b/>
        </w:rPr>
        <w:t xml:space="preserve">harmonogram </w:t>
      </w:r>
      <w:r>
        <w:rPr/>
        <w:t>będący propozycją terminów szkoleń  (załącznik). W przypadku przedstawienia harmonogramu zawierającego przerwę w zajęciach trwającą np. cały tydzień Zamawiający nie dyskwalifikuje takiej oferty, pod warunkiem, iż szkolenie rozpocznie się i zakończy w wymaganym terminie. Jednak ze względu na konieczność terminowego naliczania świadczeń dla bezrobotnych, których wysokość jest uzależniona od liczby godzin zegarowych szkolenia w danym miesiącu oraz realizacji szkolenia w sposób zapewniający jak najlepsze przyswajanie materiału przez jego uczestników, Zamawiający zaleca, aby takie przerwy zdarzały się sporadycznie, w wyjątkowych okolicznoś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przedstawić </w:t>
      </w:r>
      <w:r>
        <w:rPr>
          <w:b/>
        </w:rPr>
        <w:t>preliminarz</w:t>
      </w:r>
      <w:r>
        <w:rPr/>
        <w:t xml:space="preserve"> </w:t>
      </w:r>
      <w:r>
        <w:rPr>
          <w:b/>
        </w:rPr>
        <w:t>kosztów</w:t>
      </w:r>
      <w:r>
        <w:rPr/>
        <w:t xml:space="preserve"> (załącznik). Preliminarz winien zawierać wszystkie przedstawione na druku pozycje: koszt egzaminu, koszt materiałów szkoleniowych,  koszt serwisu kawowego it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zakończonym szkoleniu wymagane jest przedłożenie </w:t>
      </w:r>
      <w:r>
        <w:rPr>
          <w:b/>
        </w:rPr>
        <w:t>ankiet</w:t>
      </w:r>
      <w:r>
        <w:rPr/>
        <w:t xml:space="preserve"> wypełnionych przez uczestników (załączni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szCs w:val="24"/>
          <w:lang w:bidi="zxx"/>
        </w:rPr>
        <w:t xml:space="preserve">Po zakończonym szkoleniu </w:t>
      </w:r>
      <w:r>
        <w:rPr>
          <w:rFonts w:cs="Tahoma"/>
          <w:bCs/>
          <w:lang w:bidi="zxx"/>
        </w:rPr>
        <w:t xml:space="preserve">Wykonawca wyda uczestnikom kursu </w:t>
      </w:r>
      <w:r>
        <w:rPr>
          <w:rFonts w:cs="Tahoma"/>
          <w:b/>
          <w:bCs/>
          <w:lang w:bidi="zxx"/>
        </w:rPr>
        <w:t>zaświadczenia</w:t>
      </w:r>
      <w:r>
        <w:rPr>
          <w:rFonts w:cs="Tahoma"/>
          <w:bCs/>
          <w:lang w:bidi="zxx"/>
        </w:rPr>
        <w:t xml:space="preserve"> o jego ukończeniu </w:t>
      </w:r>
      <w:r>
        <w:rPr>
          <w:szCs w:val="24"/>
        </w:rPr>
        <w:t>oraz  zaświadczenia kwalifikacyjne UDT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  <w:t xml:space="preserve">Część II -  </w:t>
      </w:r>
      <w:r>
        <w:rPr>
          <w:b/>
          <w:sz w:val="28"/>
          <w:szCs w:val="28"/>
          <w:u w:val="single"/>
        </w:rPr>
        <w:t>szkolenie okresowe dla kierowców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d CPV – 80530000-8 –usługi szkolenia zawod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rzewidziano do przeszkolenia </w:t>
      </w:r>
      <w:r>
        <w:rPr>
          <w:b/>
          <w:u w:val="single"/>
        </w:rPr>
        <w:t>16 osób</w:t>
      </w:r>
      <w:r>
        <w:rPr/>
        <w:t xml:space="preserve">  (szkolenie byłoby finansowane ze środków  Funduszu Pracy)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2.1  Lic</w:t>
      </w:r>
      <w:r>
        <w:rPr>
          <w:b/>
        </w:rPr>
        <w:t>zba osób i czas trwania szkole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amawiający planuje przeszkolić osoby w dwóch następujących grupach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 xml:space="preserve">I grupa –   termin  rozpoczęcia   szkolenia   maj   2011 r.  –  </w:t>
      </w:r>
      <w:r>
        <w:rPr>
          <w:b/>
          <w:u w:val="single"/>
        </w:rPr>
        <w:t>8 osób</w:t>
      </w:r>
      <w:r>
        <w:rPr/>
        <w:t xml:space="preserve"> ( finansowanie  z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środków  Funduszu  Pracy  przez  Powiatowy Urząd Pracy w Częstochowie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 xml:space="preserve">II grupa –   termin rozpoczęcia szkolenia lipiec 2011r. – </w:t>
      </w:r>
      <w:r>
        <w:rPr>
          <w:b/>
          <w:u w:val="single"/>
        </w:rPr>
        <w:t>8 osób</w:t>
      </w:r>
      <w:r>
        <w:rPr/>
        <w:t xml:space="preserve"> (finansowanie ze środków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Funduszu Pracy przez  Powiatowy Urząd Pracy w Częstochow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  Miejsce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rsy muszą odbywać się na terenie Częstochowy. Jest to podyktowane faktem, iż osobom bezrobotnym  zamieszkałym poza miastem najłatwiej dojechać na szkolenie do Częstochowy.</w:t>
      </w:r>
    </w:p>
    <w:p>
      <w:pPr>
        <w:pStyle w:val="Normal"/>
        <w:jc w:val="both"/>
        <w:rPr/>
      </w:pPr>
      <w:r>
        <w:rPr/>
        <w:t>Wykonawca musi wskazać dokładny adres miejsca przeprowadzania zajęć teoretycznych i praktycznych.</w:t>
      </w:r>
    </w:p>
    <w:p>
      <w:pPr>
        <w:pStyle w:val="Normal"/>
        <w:jc w:val="both"/>
        <w:rPr/>
      </w:pPr>
      <w:r>
        <w:rPr/>
        <w:t xml:space="preserve">Sale dydaktyczne muszą posiadać dostęp do szatni (przebieralni) oraz dostęp do sanitariatów wyposażonych w bieżącą wodę (ciepłą i zimną).  </w:t>
      </w:r>
    </w:p>
    <w:p>
      <w:pPr>
        <w:pStyle w:val="Normal"/>
        <w:jc w:val="both"/>
        <w:rPr/>
      </w:pPr>
      <w:r>
        <w:rPr/>
        <w:t xml:space="preserve">Wymagane jest aby powierzchnia sal dydaktycznych, ilość stanowisk oraz wyposażenie w sprzęt i pomoce dydaktyczne były dostosowane  do zakresu szkolenia oraz liczby uczestników szkolenia, zgodnie z  przepisami dotyczącymi  bezpieczeństwa i higieny prac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3  Liczba godzin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leży przedstawić szczegółowy program wszystkich zajęć obejmujący  minimum 35 godzin dydaktycznych (</w:t>
      </w:r>
      <w:r>
        <w:rPr>
          <w:szCs w:val="18"/>
        </w:rPr>
        <w:t xml:space="preserve">godzina szkolenia = godzina lekcyjna =  45 min.) </w:t>
      </w:r>
      <w:r>
        <w:rPr/>
        <w:t xml:space="preserve">przeznaczonych dla jednego uczestnika szkolenia. Zajęcia  teoretyczne i praktyczne muszą odbywać się w dni robocze od poniedziałku do piątku. </w:t>
      </w:r>
      <w:r>
        <w:rPr>
          <w:b/>
        </w:rPr>
        <w:t>Szkolenie realizowane  musi być   według    planu    nauczania    obejmującego przeciętnie nie mniej niż 25 godzin zegarowych w tygodniu (w przypadku gdy szkolenie rozpocznie się w inny dzień tygodnia niż poniedziałek i /lub  zakończy się w inny dzień niż piątek, to liczba godzin zegarowych  szkolenia może być proporcjonalnie mniejsza w stosunku do przeciętnej liczby godzin zegarowych w tygodni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4  Minimalny zakres tematyczny szkoleni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Szkolenie musi zostać przeprowadzone w oparciu o Rozporządzenie Ministra Infrastruktury z dnia 1 kwietnia 2010 r. (Dz. U. z 2010 Nr 53, poz. 314) w sprawie szkolenia kierowców wykonujących przewóz drogow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szCs w:val="22"/>
        </w:rPr>
      </w:pPr>
      <w:r>
        <w:rPr/>
        <w:t>Należy przedstawić program zajęć, który musi zawierać minimum następujący zakres tematyczny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szCs w:val="24"/>
        </w:rPr>
        <w:t xml:space="preserve">moduły obowiązkowe "Przypomnienie wiadomości" - w zakresie tematyki objętej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kwalifikacją wstępną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zkolenie zaawansowane w racjonalnej jeździe, z uwzględnieniem przepisów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bezpieczeństwa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tosowanie przepis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bezpieczeństwo, obsługa i logistyka w aspekcie zdrowia, ruchu drogowego i środowiska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b</w:t>
      </w:r>
      <w:r>
        <w:rPr>
          <w:szCs w:val="24"/>
        </w:rPr>
        <w:t>ezpieczeństwo ruchu drogowego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szCs w:val="24"/>
        </w:rPr>
        <w:t>wizerunek firmy - obsługa klientów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  <w:u w:val="single"/>
          <w:lang w:eastAsia="pl-PL"/>
        </w:rPr>
      </w:pPr>
      <w:r>
        <w:rPr>
          <w:u w:val="single"/>
        </w:rPr>
        <w:t>Program zajęć musi zawierać w szczególności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nazwę i zakres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czas trwania i sposób organizacji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wymagania wstępne dla uczestników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cele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plan nauczania określający tematy  zajęć edukacyjnych oaz ich wymiar, z uwzględnieniem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w miarę potrzeby, części teoretycznej i części praktycz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opis treści szkolenia w zakresie poszczególnych zajęć edukacyjnych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 xml:space="preserve">wykaz   literatury   oraz  niezbędnych   środków  i  materiałów   dydaktycznych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(z wyszczególnieniem środków, które każdy uczestnik szkolenia otrzyma na własność)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przewidziane sprawdziany i egzamin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szCs w:val="24"/>
        </w:rPr>
        <w:t xml:space="preserve">informację na temat miejsca przeprowadzania zajęć praktycznych i teoretycznych   (adresu), z wyszczególnieniem informacji na temat warunków lokalowych, tj. czy sale dydaktyczne </w:t>
      </w:r>
      <w:r>
        <w:rPr/>
        <w:t>posiadają dostęp do szatni, (przebieralni), czy sanitariatów wyposażonych w bieżącą wodę</w:t>
      </w:r>
      <w:r>
        <w:rPr>
          <w:color w:val="000000"/>
          <w:szCs w:val="24"/>
        </w:rPr>
        <w:t xml:space="preserve"> </w:t>
      </w:r>
      <w:r>
        <w:rPr/>
        <w:t>(ciepłą  i   zimną),  oraz  czy  powierzchnia    sal    dydaktycznych,  ilość   stanowisk   oraz wyposażenie  w  sprzęt  i  pomoce  dydaktyczne  dostosowane  są do zakresu szkolenia oraz</w:t>
      </w:r>
      <w:r>
        <w:rPr>
          <w:color w:val="000000"/>
          <w:szCs w:val="24"/>
        </w:rPr>
        <w:t xml:space="preserve"> </w:t>
      </w:r>
      <w:r>
        <w:rPr/>
        <w:t>liczby uczestników szkolenia, zgodnie z przepisami dotyczącymi bezpieczeństwa i higieny prac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informację  na  temat  składników  poczęstunku,  który  każdy  uczestnik otrzyma podcza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szkolenia, z wyszczególnieniem informacji na temat miejsca do spożywania  poczęstunku,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</w:rPr>
        <w:t xml:space="preserve">     </w:t>
      </w:r>
      <w:r>
        <w:rPr/>
        <w:t>oraz  informacji  czy w</w:t>
      </w:r>
      <w:r>
        <w:rPr>
          <w:rFonts w:eastAsia="Times New Roman"/>
          <w:szCs w:val="24"/>
          <w:lang w:eastAsia="pl-PL"/>
        </w:rPr>
        <w:t xml:space="preserve"> sali  lub jej  bliskim  sąsiedztwie  znajduje  się  dodatkowy  stolik,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>czajnik  (termos)   oraz  miejsce  zapewniające  możliwość  przechowywania  produktów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 xml:space="preserve">spożywczych  i  naczyń  jednorazowych  dla  uczestników  kursu  bez  dostępu  dla  osób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>trzecich.</w:t>
      </w:r>
    </w:p>
    <w:p>
      <w:pPr>
        <w:pStyle w:val="Normal"/>
        <w:jc w:val="both"/>
        <w:rPr>
          <w:rFonts w:eastAsia="Times New Roman"/>
          <w:color w:val="FF0000"/>
          <w:szCs w:val="24"/>
          <w:lang w:eastAsia="pl-PL"/>
        </w:rPr>
      </w:pPr>
      <w:r>
        <w:rPr>
          <w:rFonts w:eastAsia="Times New Roman"/>
          <w:color w:val="FF0000"/>
          <w:szCs w:val="24"/>
          <w:lang w:eastAsia="pl-PL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>2.5  Materiały szkoleniowe dla uczestników, poczęstunek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Każdy uczestnik kursu musi otrzymać następujące </w:t>
      </w:r>
      <w:r>
        <w:rPr>
          <w:b/>
          <w:color w:val="000000"/>
        </w:rPr>
        <w:t>materiały szkoleniowe</w:t>
      </w:r>
      <w:r>
        <w:rPr>
          <w:color w:val="000000"/>
        </w:rPr>
        <w:t>: minimum jeden podręcznik i inne trwale zszyte materiały informacyjne związane z tematyką prowadzonego kursu oraz  zeszyt A4 w twardej oprawie, długopis, ołówek, zakreślacz itp. przybory piśmienne.</w:t>
      </w:r>
    </w:p>
    <w:p>
      <w:pPr>
        <w:pStyle w:val="NormalnyWeb"/>
        <w:spacing w:before="0" w:after="0"/>
        <w:jc w:val="both"/>
        <w:rPr/>
      </w:pPr>
      <w:r>
        <w:rPr/>
        <w:t xml:space="preserve">Powyższe materiały szkoleniowe każdy uczestnik kursu musi otrzymać w teczce tekturowej z rączką. </w:t>
      </w:r>
    </w:p>
    <w:p>
      <w:pPr>
        <w:pStyle w:val="NormalnyWeb"/>
        <w:spacing w:before="0" w:after="0"/>
        <w:jc w:val="both"/>
        <w:rPr/>
      </w:pPr>
      <w:r>
        <w:rPr/>
        <w:t>Ponadto wymagane jest aby każdy uczestnik kursu otrzymał wszystkie materiały oraz prezentacje użyte na szkoleniu zapisane w wersji elektronicznej na pendrive o pojemności minimum 2GB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szyscy uczestnicy kursu muszą otrzymać każdego dnia szkolenia </w:t>
      </w:r>
      <w:r>
        <w:rPr>
          <w:b/>
          <w:color w:val="000000"/>
        </w:rPr>
        <w:t>poczęstunek</w:t>
      </w:r>
      <w:r>
        <w:rPr>
          <w:color w:val="000000"/>
        </w:rPr>
        <w:t xml:space="preserve"> w postaci kanapki oraz słodkiej bułki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 czasie przerw wymagana jest obowiązkowo: kawa, herbata, zimne napoje.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zapewnić uczestnikom kursu higieniczne miejsce do spożywania poczęstunku. W sali lub jej bliskim sąsiedztwie musi znajdować się dodatkowy stolik, czajnik (termos)  oraz miejsce zapewniające możliwość przechowywania produktów spożywczych i naczyń jednorazowych dla uczestników kursu bez dostępu dla osób trzecich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2.6  Ubezpieczenie od następstw nieszczęśliwych wypadków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ykonawca zobowiązuje się do </w:t>
      </w:r>
      <w:r>
        <w:rPr>
          <w:b/>
        </w:rPr>
        <w:t>ubezpieczenia od następstw nieszczęśliwych wypadków</w:t>
      </w:r>
      <w:r>
        <w:rPr/>
        <w:t xml:space="preserve"> uczestników szkolenia, którym nie przysługuje stypendium za okres odbywania szkolenia oraz którym przysługuje stypendium za okres odbywania szkolenia, w trakcie którego podjęli zatrudnienie, inną pracę zarobkową lub działalność gospodarczą zgodnie z art. 41 ust. 3b oraz art. 41 ust. 7 ustawy o promocji zatrudnienia i instytucjach rynku pracy (tekst jednolity: Dz. U. z 2008 r., Nr 69 poz. 415 z późn. zm.). 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/>
        <w:t>Zamawiający każdorazowo wskaże wykonawcy imiona i nazwiska uprawnionych osób do ubezpieczenia od następstw nieszczęśliwych wypadków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Zamawiający dokona refundacji  poniesionych kosztów za ubezpieczenie osób szkolonych na podstawie kserokopii polisy ubezpieczeniowej i wystawionej przez Wykonawcę odrębnej  faktury. Koszt ubezpieczenia od następstw nieszczęśliwych wypadków uczestników szkolenia nie stanowi elementu ceny ofert, jaką należy złożyć w postępowaniu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2.7  Harmonogram, preliminarz kosztów, ankiety, zaświadczeni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 xml:space="preserve">Do oferty należy przedłożyć </w:t>
      </w:r>
      <w:r>
        <w:rPr>
          <w:b/>
        </w:rPr>
        <w:t xml:space="preserve">harmonogram </w:t>
      </w:r>
      <w:r>
        <w:rPr/>
        <w:t>będący propozycją terminów szkoleń  (załącznik). W przypadku przedstawienia harmonogramu zawierającego przerwę w zajęciach trwającą np. cały tydzień Zamawiający nie dyskwalifikuje takiej oferty, pod warunkiem, iż szkolenie rozpocznie się i zakończy w wymaganym terminie. Jednak ze względu na konieczność terminowego naliczania świadczeń dla bezrobotnych, których wysokość jest uzależniona od liczby godzin zegarowych szkolenia w danym miesiącu oraz realizacji szkolenia w sposób zapewniający jak najlepsze przyswajanie materiału przez jego uczestników, Zamawiający zaleca, aby takie przerwy zdarzały się sporadycznie, w wyjątkowych okolicznoś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przedstawić </w:t>
      </w:r>
      <w:r>
        <w:rPr>
          <w:b/>
        </w:rPr>
        <w:t>preliminarz</w:t>
      </w:r>
      <w:r>
        <w:rPr/>
        <w:t xml:space="preserve"> </w:t>
      </w:r>
      <w:r>
        <w:rPr>
          <w:b/>
        </w:rPr>
        <w:t>kosztów</w:t>
      </w:r>
      <w:r>
        <w:rPr/>
        <w:t xml:space="preserve"> (załącznik). Preliminarz winien zawierać wszystkie przedstawione na druku pozycje: koszt materiałów szkoleniowych,  koszt serwisu kawowego  it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zakończonym szkoleniu wymagane jest przedłożenie </w:t>
      </w:r>
      <w:r>
        <w:rPr>
          <w:b/>
        </w:rPr>
        <w:t>ankiet</w:t>
      </w:r>
      <w:r>
        <w:rPr/>
        <w:t xml:space="preserve"> wypełnionych przez uczestników (załączni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szCs w:val="24"/>
          <w:lang w:bidi="zxx"/>
        </w:rPr>
        <w:t xml:space="preserve">Po zakończonym szkoleniu </w:t>
      </w:r>
      <w:r>
        <w:rPr>
          <w:rFonts w:cs="Tahoma"/>
          <w:bCs/>
          <w:lang w:bidi="zxx"/>
        </w:rPr>
        <w:t xml:space="preserve">Wykonawca wyda uczestnikom kursu </w:t>
      </w:r>
      <w:r>
        <w:rPr>
          <w:rFonts w:cs="Tahoma"/>
          <w:b/>
          <w:bCs/>
          <w:lang w:bidi="zxx"/>
        </w:rPr>
        <w:t>zaświadczenia</w:t>
      </w:r>
      <w:r>
        <w:rPr>
          <w:rFonts w:cs="Tahoma"/>
          <w:bCs/>
          <w:lang w:bidi="zxx"/>
        </w:rPr>
        <w:t xml:space="preserve"> o jego ukończeniu </w:t>
      </w:r>
      <w:r>
        <w:rPr>
          <w:szCs w:val="24"/>
        </w:rPr>
        <w:t>oraz  świadectwa kwalifikacji zawodow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Tahoma"/>
          <w:bCs/>
          <w:szCs w:val="24"/>
          <w:lang w:bidi="zxx"/>
        </w:rPr>
      </w:pPr>
      <w:r>
        <w:rPr>
          <w:rFonts w:cs="Tahoma"/>
          <w:bCs/>
          <w:szCs w:val="24"/>
          <w:lang w:bidi="zxx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bidi="zxx"/>
        </w:rPr>
        <w:t xml:space="preserve">Część III -  </w:t>
      </w:r>
      <w:r>
        <w:rPr>
          <w:b/>
          <w:sz w:val="28"/>
          <w:szCs w:val="28"/>
          <w:u w:val="single"/>
        </w:rPr>
        <w:t>kurs specjalisty ds. kadr i płac z programem Symfonia</w:t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d CPV – 80530000-8 –usługi szkolenia zawod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rzewidziano do przeszkolenia </w:t>
      </w:r>
      <w:r>
        <w:rPr>
          <w:b/>
          <w:u w:val="single"/>
        </w:rPr>
        <w:t>16 osób</w:t>
      </w:r>
      <w:r>
        <w:rPr/>
        <w:t xml:space="preserve">  (szkolenie byłoby finansowane ze środków Funduszu Pracy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 Lic</w:t>
      </w:r>
      <w:r>
        <w:rPr>
          <w:b/>
        </w:rPr>
        <w:t>zba osób i czas trwania szkole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amawiający planuje przeszkolić osoby w dwóch następujących grupach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 xml:space="preserve">I grupa –   termin  rozpoczęcia   szkolenia   maj   2011 r.  –  </w:t>
      </w:r>
      <w:r>
        <w:rPr>
          <w:b/>
          <w:u w:val="single"/>
        </w:rPr>
        <w:t>8 osób</w:t>
      </w:r>
      <w:r>
        <w:rPr/>
        <w:t xml:space="preserve"> ( finansowanie  z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środków  Funduszu  Pracy  przez  Powiatowy Urząd Pracy w Częstochowie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 xml:space="preserve">II grupa – termin rozpoczęcia szkolenia czerwiec 2011r. – </w:t>
      </w:r>
      <w:r>
        <w:rPr>
          <w:b/>
          <w:u w:val="single"/>
        </w:rPr>
        <w:t>8 osób</w:t>
      </w:r>
      <w:r>
        <w:rPr/>
        <w:t xml:space="preserve"> (finansowanie ze</w:t>
      </w:r>
    </w:p>
    <w:p>
      <w:pPr>
        <w:pStyle w:val="Normal"/>
        <w:ind w:left="283" w:hanging="0"/>
        <w:jc w:val="both"/>
        <w:rPr/>
      </w:pPr>
      <w:r>
        <w:rPr>
          <w:rFonts w:eastAsia="Times New Roman"/>
        </w:rPr>
        <w:t xml:space="preserve">              </w:t>
      </w:r>
      <w:r>
        <w:rPr/>
        <w:t>środków Funduszu Pracy przez  Powiatowy Urząd Pracy w Częstochowie).</w:t>
      </w:r>
    </w:p>
    <w:p>
      <w:pPr>
        <w:pStyle w:val="Normal"/>
        <w:ind w:left="28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</w:rPr>
        <w:t>3.2  Miejsce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rsy muszą odbywać się na terenie Częstochowy. Jest to podyktowane faktem, iż osobom bezrobotnym  zamieszkałym poza miastem najłatwiej dojechać na szkolenie do Częstochowy.</w:t>
      </w:r>
    </w:p>
    <w:p>
      <w:pPr>
        <w:pStyle w:val="Normal"/>
        <w:jc w:val="both"/>
        <w:rPr/>
      </w:pPr>
      <w:r>
        <w:rPr/>
        <w:t>Wykonawca musi wskazać dokładny adres miejsca przeprowadzania zajęć teoretycznych i praktycznych.</w:t>
      </w:r>
    </w:p>
    <w:p>
      <w:pPr>
        <w:pStyle w:val="Normal"/>
        <w:jc w:val="both"/>
        <w:rPr/>
      </w:pPr>
      <w:r>
        <w:rPr/>
        <w:t xml:space="preserve">Sale dydaktyczne muszą posiadać dostęp do szatni (przebieralni) oraz dostęp do sanitariatów wyposażonych w bieżącą wodę (ciepłą i zimną).  </w:t>
      </w:r>
    </w:p>
    <w:p>
      <w:pPr>
        <w:pStyle w:val="Normal"/>
        <w:jc w:val="both"/>
        <w:rPr/>
      </w:pPr>
      <w:r>
        <w:rPr/>
        <w:t xml:space="preserve">Wymagane jest aby powierzchnia sal dydaktycznych, ilość stanowisk oraz wyposażenie w sprzęt i pomoce dydaktyczne były dostosowane  do zakresu szkolenia oraz liczby uczestników szkolenia, zgodnie z  przepisami dotyczącymi  bezpieczeństwa i higieny prac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  Liczba godzin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leży przedstawić szczegółowy program wszystkich zajęć obejmujący  minimum 150 godzin dydaktycznych (</w:t>
      </w:r>
      <w:r>
        <w:rPr>
          <w:szCs w:val="18"/>
        </w:rPr>
        <w:t xml:space="preserve">godzina szkolenia = godzina lekcyjna =  45 min.) </w:t>
      </w:r>
      <w:r>
        <w:rPr/>
        <w:t xml:space="preserve">przeznaczonych dla jednego uczestnika szkolenia. Zajęcia  teoretyczne i praktyczne muszą odbywać się w dni robocze od poniedziałku do piątku. </w:t>
      </w:r>
      <w:r>
        <w:rPr>
          <w:b/>
        </w:rPr>
        <w:t>Szkolenie realizowane  musi być   według    planu    nauczania    obejmującego przeciętnie nie mniej niż 25 godzin zegarowych w tygodniu (w przypadku gdy szkolenie rozpocznie się w inny dzień tygodnia niż poniedziałek i /lub  zakończy się w inny dzień niż piątek, to liczba godzin zegarowych  szkolenia może być proporcjonalnie mniejsza w stosunku do przeciętnej liczby godzin zegarowych w tygodni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4  Minimalny zakres tematyczny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m szkolenia jest  przygotowanie jego uczestników do podjęcia pracy na stanowisku kadrowo – płacowym oraz zapoznanie między innymi z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prawami pracowniczymi w firm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24"/>
        </w:rPr>
        <w:t>zatrudnieniem wg prawa pracy i prawa cywilnego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asadami prowadzenia dokumentacji ewidencji pracownicz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asadami przechowywania i archiwizowania dokumentacji pracownicz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asadami prowadzenia dokumentacji i ewidencji zatrudnienia i czasu prac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asadami rozliczania z ZUS i Urzędem Skarbowym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obsługą programów z zakresu kadr i płac (Symfonia, Płatnik).</w:t>
      </w:r>
    </w:p>
    <w:p>
      <w:pPr>
        <w:pStyle w:val="Normal"/>
        <w:jc w:val="both"/>
        <w:rPr>
          <w:rFonts w:eastAsia="Times New Roman"/>
          <w:color w:val="000000"/>
          <w:szCs w:val="24"/>
          <w:u w:val="single"/>
          <w:lang w:eastAsia="pl-PL"/>
        </w:rPr>
      </w:pPr>
      <w:r>
        <w:rPr>
          <w:rFonts w:eastAsia="Times New Roman"/>
          <w:color w:val="000000"/>
          <w:szCs w:val="24"/>
          <w:u w:val="single"/>
          <w:lang w:eastAsia="pl-PL"/>
        </w:rPr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color w:val="000000"/>
          <w:szCs w:val="24"/>
          <w:u w:val="single"/>
          <w:lang w:eastAsia="pl-PL"/>
        </w:rPr>
        <w:t>Każda osoba podczas zajęć z zakresu obsługi komputera musi posiadać do dyspozycji jeden komputer.</w:t>
      </w:r>
    </w:p>
    <w:p>
      <w:pPr>
        <w:pStyle w:val="Normal"/>
        <w:widowControl/>
        <w:suppressAutoHyphens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  <w:u w:val="single"/>
          <w:lang w:eastAsia="pl-PL"/>
        </w:rPr>
      </w:pPr>
      <w:r>
        <w:rPr>
          <w:u w:val="single"/>
        </w:rPr>
        <w:t>Program zajęć musi zawierać w szczególności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nazwę i zakres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czas trwania i sposób organizacji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wymagania wstępne dla uczestników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cele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plan nauczania określający tematy  zajęć edukacyjnych oaz ich wymiar, z uwzględnieniem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w miarę potrzeby, części teoretycznej i części praktycz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opis treści szkolenia w zakresie poszczególnych zajęć edukacyjnych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 xml:space="preserve">wykaz   literatury   oraz  niezbędnych   środków  i  materiałów   dydaktycznych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(z wyszczególnieniem środków, które każdy uczestnik szkolenia otrzyma na własność)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przewidziane sprawdziany i egzamin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szCs w:val="24"/>
        </w:rPr>
        <w:t xml:space="preserve">informację na temat miejsca przeprowadzania zajęć praktycznych i teoretycznych   (adresu), z wyszczególnieniem informacji na temat warunków lokalowych, tj. czy sale dydaktyczne </w:t>
      </w:r>
      <w:r>
        <w:rPr/>
        <w:t>posiadają dostęp do szatni, (przebieralni), czy sanitariatów wyposażonych w bieżącą wodę</w:t>
      </w:r>
      <w:r>
        <w:rPr>
          <w:color w:val="000000"/>
          <w:szCs w:val="24"/>
        </w:rPr>
        <w:t xml:space="preserve"> </w:t>
      </w:r>
      <w:r>
        <w:rPr/>
        <w:t>(ciepłą  i   zimną),  oraz  czy  powierzchnia    sal    dydaktycznych,  ilość   stanowisk   oraz wyposażenie  w  sprzęt  i  pomoce  dydaktyczne  dostosowane  są do zakresu szkolenia oraz</w:t>
      </w:r>
      <w:r>
        <w:rPr>
          <w:color w:val="000000"/>
          <w:szCs w:val="24"/>
        </w:rPr>
        <w:t xml:space="preserve"> </w:t>
      </w:r>
      <w:r>
        <w:rPr/>
        <w:t>liczby uczestników szkolenia, zgodnie z przepisami dotyczącymi bezpieczeństwa i higieny prac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informację  na  temat  składników  poczęstunku,  który  każdy  uczestnik otrzyma podcza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szkolenia, z wyszczególnieniem informacji na temat miejsca do spożywania  poczęstunku,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</w:rPr>
        <w:t xml:space="preserve">     </w:t>
      </w:r>
      <w:r>
        <w:rPr/>
        <w:t>oraz  informacji  czy w</w:t>
      </w:r>
      <w:r>
        <w:rPr>
          <w:rFonts w:eastAsia="Times New Roman"/>
          <w:szCs w:val="24"/>
          <w:lang w:eastAsia="pl-PL"/>
        </w:rPr>
        <w:t xml:space="preserve"> sali  lub jej  bliskim  sąsiedztwie  znajduje  się  dodatkowy  stolik,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>czajnik  (termos)   oraz  miejsce  zapewniające  możliwość  przechowywania  produktów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 xml:space="preserve">spożywczych  i  naczyń  jednorazowych  dla  uczestników  kursu  bez  dostępu  dla  osób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>trzecich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3.5  Materiały szkoleniowe dla uczestników, poczęstunek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Każdy uczestnik kursu musi otrzymać następujące </w:t>
      </w:r>
      <w:r>
        <w:rPr>
          <w:b/>
          <w:color w:val="000000"/>
        </w:rPr>
        <w:t>materiały szkoleniowe</w:t>
      </w:r>
      <w:r>
        <w:rPr>
          <w:color w:val="000000"/>
        </w:rPr>
        <w:t>: minimum dwa podręczniki i inne trwale zszyte materiały informacyjne związane z tematyką prowadzonego kursu, aktualny egzemplarz Kodeksu Pracy, Kodeksu Cywilnego oraz  zeszyt A4 w twardej oprawie, długopis, ołówek, zakreślacz itp. przybory piśmienne.</w:t>
      </w:r>
    </w:p>
    <w:p>
      <w:pPr>
        <w:pStyle w:val="NormalnyWeb"/>
        <w:spacing w:before="0" w:after="0"/>
        <w:jc w:val="both"/>
        <w:rPr/>
      </w:pPr>
      <w:r>
        <w:rPr/>
        <w:t xml:space="preserve">Powyższe materiały szkoleniowe każdy uczestnik kursu musi otrzymać w teczce tekturowej z rączką. </w:t>
      </w:r>
    </w:p>
    <w:p>
      <w:pPr>
        <w:pStyle w:val="NormalnyWeb"/>
        <w:spacing w:before="0" w:after="0"/>
        <w:jc w:val="both"/>
        <w:rPr/>
      </w:pPr>
      <w:r>
        <w:rPr/>
        <w:t>Ponadto wymagane jest aby każdy uczestnik kursu otrzymał wszystkie materiały oraz prezentacje użyte na szkoleniu zapisane w wersji elektronicznej na pendrive o pojemności minimum 2GB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szyscy uczestnicy kursu muszą otrzymać każdego dnia szkolenia </w:t>
      </w:r>
      <w:r>
        <w:rPr>
          <w:b/>
          <w:color w:val="000000"/>
        </w:rPr>
        <w:t>poczęstunek</w:t>
      </w:r>
      <w:r>
        <w:rPr>
          <w:color w:val="000000"/>
        </w:rPr>
        <w:t xml:space="preserve"> w postaci kanapki oraz słodkiej bułki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 czasie przerw wymagana jest obowiązkowo: kawa, herbata, zimne napoje.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zapewnić uczestnikom kursu higieniczne miejsce do spożywania poczęstunku. W sali lub jej bliskim sąsiedztwie musi znajdować się dodatkowy stolik, czajnik (termos)  oraz miejsce zapewniające możliwość przechowywania produktów spożywczych i naczyń jednorazowych dla uczestników kursu bez dostępu dla osób trzecich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3.6  Ubezpieczenie od następstw nieszczęśliwych wypadków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ykonawca zobowiązuje się do </w:t>
      </w:r>
      <w:r>
        <w:rPr>
          <w:b/>
        </w:rPr>
        <w:t>ubezpieczenia od następstw nieszczęśliwych wypadków</w:t>
      </w:r>
      <w:r>
        <w:rPr/>
        <w:t xml:space="preserve"> uczestników szkolenia, którym nie przysługuje stypendium za okres odbywania szkolenia oraz którym przysługuje stypendium za okres odbywania szkolenia, w trakcie którego podjęli zatrudnienie, inną pracę zarobkową lub działalność gospodarczą zgodnie z art. 41 ust. 3b oraz art. 41 ust. 7 ustawy o promocji zatrudnienia i instytucjach rynku pracy (tekst jednolity: Dz. U. z 2008 r., Nr 69 poz. 415 z późn. zm.). 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/>
        <w:t>Zamawiający każdorazowo wskaże wykonawcy imiona i nazwiska uprawnionych osób do ubezpieczenia od następstw nieszczęśliwych wypadków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Zamawiający dokona refundacji  poniesionych kosztów za ubezpieczenie osób szkolonych na podstawie kserokopii polisy ubezpieczeniowej i wystawionej przez Wykonawcę odrębnej  faktury. Koszt ubezpieczenia od następstw nieszczęśliwych wypadków uczestników szkolenia nie stanowi elementu ceny ofert, jaką należy złożyć w postępowaniu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3.7  Harmonogram, preliminarz kosztów, ankiety, zaświadczeni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 xml:space="preserve">Do oferty należy przedłożyć </w:t>
      </w:r>
      <w:r>
        <w:rPr>
          <w:b/>
        </w:rPr>
        <w:t xml:space="preserve">harmonogram </w:t>
      </w:r>
      <w:r>
        <w:rPr/>
        <w:t>będący propozycją terminów szkoleń  (załącznik). W przypadku przedstawienia harmonogramu zawierającego przerwę w zajęciach trwającą np. cały tydzień Zamawiający nie dyskwalifikuje takiej oferty, pod warunkiem, iż szkolenie rozpocznie się i zakończy w wymaganym terminie. Jednak ze względu na konieczność terminowego naliczania świadczeń dla bezrobotnych, których wysokość jest uzależniona od liczby godzin zegarowych szkolenia w danym miesiącu oraz realizacji szkolenia w sposób zapewniający jak najlepsze przyswajanie materiału przez jego uczestników, Zamawiający zaleca, aby takie przerwy zdarzały się sporadycznie, w wyjątkowych okolicznoś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przedstawić </w:t>
      </w:r>
      <w:r>
        <w:rPr>
          <w:b/>
        </w:rPr>
        <w:t>preliminarz</w:t>
      </w:r>
      <w:r>
        <w:rPr/>
        <w:t xml:space="preserve"> </w:t>
      </w:r>
      <w:r>
        <w:rPr>
          <w:b/>
        </w:rPr>
        <w:t>kosztów</w:t>
      </w:r>
      <w:r>
        <w:rPr/>
        <w:t xml:space="preserve"> (załącznik). Preliminarz winien zawierać wszystkie przedstawione na druku pozycje: koszt materiałów szkoleniowych,  koszt serwisu kawowego  it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zakończonym szkoleniu wymagane jest przedłożenie </w:t>
      </w:r>
      <w:r>
        <w:rPr>
          <w:b/>
        </w:rPr>
        <w:t>ankiet</w:t>
      </w:r>
      <w:r>
        <w:rPr/>
        <w:t xml:space="preserve"> wypełnionych przez uczestników (załączni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szCs w:val="24"/>
          <w:lang w:bidi="zxx"/>
        </w:rPr>
        <w:t xml:space="preserve">Po zakończonym szkoleniu </w:t>
      </w:r>
      <w:r>
        <w:rPr>
          <w:rFonts w:cs="Tahoma"/>
          <w:bCs/>
          <w:lang w:bidi="zxx"/>
        </w:rPr>
        <w:t xml:space="preserve">Wykonawca wyda uczestnikom kursu </w:t>
      </w:r>
      <w:r>
        <w:rPr>
          <w:rFonts w:cs="Tahoma"/>
          <w:b/>
          <w:bCs/>
          <w:lang w:bidi="zxx"/>
        </w:rPr>
        <w:t>zaświadczenia</w:t>
      </w:r>
      <w:r>
        <w:rPr>
          <w:rFonts w:cs="Tahoma"/>
          <w:bCs/>
          <w:lang w:bidi="zxx"/>
        </w:rPr>
        <w:t xml:space="preserve"> o jego ukończeniu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widowControl/>
        <w:suppressAutoHyphens w:val="false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widowControl/>
        <w:suppressAutoHyphens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bCs/>
          <w:sz w:val="28"/>
          <w:szCs w:val="28"/>
          <w:u w:val="single"/>
        </w:rPr>
        <w:t xml:space="preserve">Część IV - </w:t>
      </w:r>
      <w:r>
        <w:rPr>
          <w:b/>
          <w:sz w:val="28"/>
          <w:szCs w:val="28"/>
          <w:u w:val="single"/>
        </w:rPr>
        <w:t>kurs sekretarki – asystentki dyrektora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d CPV – 80530000-8 –usługi szkolenia zawod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rzewidziano do przeszkolenia </w:t>
      </w:r>
      <w:r>
        <w:rPr>
          <w:b/>
          <w:u w:val="single"/>
        </w:rPr>
        <w:t>10 osób</w:t>
      </w:r>
      <w:r>
        <w:rPr/>
        <w:t xml:space="preserve">  (szkolenie byłoby finansowane ze środków  Funduszu Pracy)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4.1  Lic</w:t>
      </w:r>
      <w:r>
        <w:rPr>
          <w:b/>
        </w:rPr>
        <w:t>zba osób i czas trwania szkole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/>
        <w:t xml:space="preserve">Szkolenie zostanie przeprowadzone w jednej 10 – osobowej grupie </w:t>
      </w:r>
      <w:r>
        <w:rPr>
          <w:color w:val="000000"/>
        </w:rPr>
        <w:t>(</w:t>
      </w:r>
      <w:r>
        <w:rPr/>
        <w:t>finansowanie ze środków Funduszu  Pracy przez  Powiatowy  Urząd  Pracy  w Częstochowie). Winno się ono rozpocząć w miesiącu maju 2011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4.2  Miejsce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rsy muszą odbywać się na terenie Częstochowy. Jest to podyktowane faktem, iż osobom bezrobotnym  zamieszkałym poza miastem najłatwiej dojechać na szkolenie do Częstochowy.</w:t>
      </w:r>
    </w:p>
    <w:p>
      <w:pPr>
        <w:pStyle w:val="Normal"/>
        <w:jc w:val="both"/>
        <w:rPr/>
      </w:pPr>
      <w:r>
        <w:rPr/>
        <w:t>Wykonawca musi wskazać dokładny adres miejsca przeprowadzania zajęć teoretycznych i praktycznych.</w:t>
      </w:r>
    </w:p>
    <w:p>
      <w:pPr>
        <w:pStyle w:val="Normal"/>
        <w:jc w:val="both"/>
        <w:rPr/>
      </w:pPr>
      <w:r>
        <w:rPr/>
        <w:t xml:space="preserve">Sale dydaktyczne muszą posiadać dostęp do szatni (przebieralni) oraz dostęp do sanitariatów wyposażonych w bieżącą wodę (ciepłą i zimną).  </w:t>
      </w:r>
    </w:p>
    <w:p>
      <w:pPr>
        <w:pStyle w:val="Normal"/>
        <w:jc w:val="both"/>
        <w:rPr/>
      </w:pPr>
      <w:r>
        <w:rPr/>
        <w:t xml:space="preserve">Wymagane jest aby powierzchnia sal dydaktycznych, ilość stanowisk oraz wyposażenie w sprzęt i pomoce dydaktyczne były dostosowane  do zakresu szkolenia oraz liczby uczestników szkolenia, zgodnie z  przepisami dotyczącymi  bezpieczeństwa i higieny pracy.  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>
          <w:b/>
        </w:rPr>
        <w:t>4.3  Liczba godzin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leży przedstawić szczegółowy program wszystkich zajęć obejmujący  minimum 250 godzin dydaktycznych (</w:t>
      </w:r>
      <w:r>
        <w:rPr>
          <w:szCs w:val="18"/>
        </w:rPr>
        <w:t xml:space="preserve">godzina szkolenia = godzina lekcyjna =  45 min.) </w:t>
      </w:r>
      <w:r>
        <w:rPr/>
        <w:t xml:space="preserve">przeznaczonych dla jednego uczestnika szkolenia. Zajęcia  teoretyczne i praktyczne muszą odbywać się w dni robocze od poniedziałku do piątku. </w:t>
      </w:r>
      <w:r>
        <w:rPr>
          <w:b/>
        </w:rPr>
        <w:t>Szkolenie realizowane  musi być   według    planu    nauczania    obejmującego przeciętnie nie mniej niż 25 godzin zegarowych w tygodniu (w przypadku gdy szkolenie rozpocznie się w inny dzień tygodnia niż poniedziałek i /lub  zakończy się w inny dzień niż piątek, to liczba godzin zegarowych  szkolenia może być proporcjonalnie mniejsza w stosunku do przeciętnej liczby godzin zegarowych w tygodni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4  Minimalny zakres tematyczny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ram kursu musi obejmować minimum 250 godzin dydaktycznych przeznaczonych na jednego uczestnika szkolenia z tego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minimum  75 godzin musi   przypadać  na   zajęcia  z  zakresu  obsługi  sekretariatu </w:t>
      </w:r>
    </w:p>
    <w:p>
      <w:pPr>
        <w:pStyle w:val="Normal"/>
        <w:widowControl/>
        <w:suppressAutoHyphens w:val="false"/>
        <w:ind w:left="720" w:hanging="0"/>
        <w:rPr/>
      </w:pPr>
      <w:r>
        <w:rPr/>
        <w:t>(w tym zajęcia z zakresu obsługi komputera)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minimum  120  godzin  z  zakresu  nauki  języka   angielskiego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minimum  55  godzin przeznaczonych na zajęcia dotyczące kadr i płac (w tym zajęcia z zakresu obsługi programów komputerow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>Należy przedstawić program zajęć, który musi zawierać minimum następujący zakres tematyczny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szCs w:val="22"/>
        </w:rPr>
        <w:t>ABC Savoir Vivru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szCs w:val="22"/>
        </w:rPr>
        <w:t>utrzymanie wyglądu i prezentacji osobistej (zajęcia nt. ubioru sekretarki, biżuterii , fryzury,</w:t>
      </w:r>
      <w:r>
        <w:rPr>
          <w:color w:val="000000"/>
          <w:szCs w:val="24"/>
        </w:rPr>
        <w:t xml:space="preserve"> </w:t>
      </w:r>
      <w:r>
        <w:rPr>
          <w:szCs w:val="22"/>
        </w:rPr>
        <w:t>makijażu)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szCs w:val="22"/>
        </w:rPr>
        <w:t>organizacja i utrzymanie estetyki sekretariatu i gabinetu dyrektor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szCs w:val="22"/>
        </w:rPr>
        <w:t>organizacja pracy biurow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szCs w:val="22"/>
        </w:rPr>
        <w:t>organizacja pracy biura pod względem bhp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szCs w:val="22"/>
        </w:rPr>
        <w:t>sporządzanie korespondencji w sprawach handlowych, osobowych i administracyjnych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szCs w:val="22"/>
        </w:rPr>
        <w:t>obsługa środków łączności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szCs w:val="22"/>
        </w:rPr>
        <w:t>obsługa biurowych środków technicznych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szCs w:val="22"/>
        </w:rPr>
        <w:t>obsługa interesantów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szCs w:val="22"/>
        </w:rPr>
        <w:t>organizacja podróży i spotkań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szCs w:val="22"/>
        </w:rPr>
        <w:t xml:space="preserve">obsługa  komputera  (obejmująca  podstawy obsługi komputera  oraz obsługę komputera w </w:t>
      </w:r>
    </w:p>
    <w:p>
      <w:pPr>
        <w:pStyle w:val="Normal"/>
        <w:jc w:val="both"/>
        <w:rPr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szCs w:val="22"/>
        </w:rPr>
        <w:t>zakresie  korzystania   z  komputerowych  programów  gromadzenia i przetwarzania</w:t>
      </w:r>
    </w:p>
    <w:p>
      <w:pPr>
        <w:pStyle w:val="Normal"/>
        <w:jc w:val="both"/>
        <w:rPr/>
      </w:pPr>
      <w:r>
        <w:rPr>
          <w:rFonts w:eastAsia="Times New Roman"/>
          <w:szCs w:val="22"/>
        </w:rPr>
        <w:t xml:space="preserve">    </w:t>
      </w:r>
      <w:r>
        <w:rPr>
          <w:szCs w:val="22"/>
        </w:rPr>
        <w:t>danych oraz edycji komputerowych dokumentów)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szCs w:val="22"/>
        </w:rPr>
        <w:t>obsługa interesantów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szCs w:val="22"/>
        </w:rPr>
        <w:t>komunikacja komputerowa (obsługa Internetu)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szCs w:val="22"/>
        </w:rPr>
        <w:t xml:space="preserve">nauka  języka  angielskiego –  podstawy + słownictwo  związane  z  wykonywaniem  prac </w:t>
      </w:r>
    </w:p>
    <w:p>
      <w:pPr>
        <w:pStyle w:val="Normal"/>
        <w:jc w:val="both"/>
        <w:rPr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szCs w:val="22"/>
        </w:rPr>
        <w:t>biurowych ze szczególnym uwzględnieniem stanowiska sekretarki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szCs w:val="22"/>
        </w:rPr>
        <w:t xml:space="preserve">podstawy  sporządzania  dokumentacji  kadrowo – płacowej (wymagane zaznajomienie </w:t>
      </w:r>
    </w:p>
    <w:p>
      <w:pPr>
        <w:pStyle w:val="Normal"/>
        <w:jc w:val="both"/>
        <w:rPr/>
      </w:pPr>
      <w:r>
        <w:rPr>
          <w:rFonts w:eastAsia="Times New Roman"/>
          <w:szCs w:val="22"/>
        </w:rPr>
        <w:t xml:space="preserve">    </w:t>
      </w:r>
      <w:r>
        <w:rPr>
          <w:szCs w:val="22"/>
        </w:rPr>
        <w:t>uczestników kursu z programami komputerowymi z zakresu kadr i płac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color w:val="000000"/>
          <w:szCs w:val="24"/>
          <w:u w:val="single"/>
          <w:lang w:eastAsia="pl-PL"/>
        </w:rPr>
        <w:t>Każda osoba podczas zajęć z zakresu obsługi komputera musi posiadać do dyspozycji jeden komputer.</w:t>
      </w:r>
    </w:p>
    <w:p>
      <w:pPr>
        <w:pStyle w:val="Normal"/>
        <w:widowControl/>
        <w:suppressAutoHyphens w:val="false"/>
        <w:rPr>
          <w:rFonts w:eastAsia="Times New Roman"/>
          <w:szCs w:val="24"/>
          <w:u w:val="single"/>
          <w:lang w:eastAsia="pl-PL"/>
        </w:rPr>
      </w:pPr>
      <w:r>
        <w:rPr>
          <w:rFonts w:eastAsia="Times New Roman"/>
          <w:szCs w:val="24"/>
          <w:u w:val="single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  <w:u w:val="single"/>
          <w:lang w:eastAsia="pl-PL"/>
        </w:rPr>
      </w:pPr>
      <w:r>
        <w:rPr>
          <w:u w:val="single"/>
        </w:rPr>
        <w:t>Program zajęć musi zawierać w szczególności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nazwę i zakres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czas trwania i sposób organizacji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wymagania wstępne dla uczestników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cele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plan nauczania określający tematy  zajęć edukacyjnych oaz ich wymiar, z uwzględnieniem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w miarę potrzeby, części teoretycznej i części praktycz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opis treści szkolenia w zakresie poszczególnych zajęć edukacyjnych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 xml:space="preserve">wykaz   literatury   oraz  niezbędnych   środków  i  materiałów   dydaktycznych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(z wyszczególnieniem środków, które każdy uczestnik szkolenia otrzyma na własność)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przewidziane sprawdziany i egzamin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szCs w:val="24"/>
        </w:rPr>
        <w:t xml:space="preserve">informację na temat miejsca przeprowadzania zajęć praktycznych i teoretycznych   (adresu), z wyszczególnieniem informacji na temat warunków lokalowych, tj. czy sale dydaktyczne </w:t>
      </w:r>
      <w:r>
        <w:rPr/>
        <w:t>posiadają dostęp do szatni, (przebieralni), czy sanitariatów wyposażonych w bieżącą wodę</w:t>
      </w:r>
      <w:r>
        <w:rPr>
          <w:color w:val="000000"/>
          <w:szCs w:val="24"/>
        </w:rPr>
        <w:t xml:space="preserve"> </w:t>
      </w:r>
      <w:r>
        <w:rPr/>
        <w:t>(ciepłą  i   zimną),  oraz  czy  powierzchnia    sal    dydaktycznych,  ilość   stanowisk   oraz wyposażenie  w  sprzęt  i  pomoce  dydaktyczne  dostosowane  są do zakresu szkolenia oraz</w:t>
      </w:r>
      <w:r>
        <w:rPr>
          <w:color w:val="000000"/>
          <w:szCs w:val="24"/>
        </w:rPr>
        <w:t xml:space="preserve"> </w:t>
      </w:r>
      <w:r>
        <w:rPr/>
        <w:t>liczby uczestników szkolenia, zgodnie z przepisami dotyczącymi bezpieczeństwa i higieny prac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informację  na  temat  składników  poczęstunku,  który  każdy  uczestnik otrzyma podcza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szkolenia, z wyszczególnieniem informacji na temat miejsca do spożywania  poczęstunku,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</w:rPr>
        <w:t xml:space="preserve">     </w:t>
      </w:r>
      <w:r>
        <w:rPr/>
        <w:t>oraz  informacji  czy w</w:t>
      </w:r>
      <w:r>
        <w:rPr>
          <w:rFonts w:eastAsia="Times New Roman"/>
          <w:szCs w:val="24"/>
          <w:lang w:eastAsia="pl-PL"/>
        </w:rPr>
        <w:t xml:space="preserve"> sali  lub jej  bliskim  sąsiedztwie  znajduje  się  dodatkowy  stolik,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>czajnik  (termos)   oraz  miejsce  zapewniające  możliwość  przechowywania  produktów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 xml:space="preserve">spożywczych  i  naczyń  jednorazowych  dla  uczestników  kursu  bez  dostępu  dla  osób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>trzecich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>4.5  Materiały szkoleniowe dla uczestników, poczęstunek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Każdy uczestnik kursu musi otrzymać następujące </w:t>
      </w:r>
      <w:r>
        <w:rPr>
          <w:b/>
          <w:color w:val="000000"/>
        </w:rPr>
        <w:t>materiały szkoleniowe</w:t>
      </w:r>
      <w:r>
        <w:rPr>
          <w:color w:val="000000"/>
        </w:rPr>
        <w:t>: minimum jeden podręcznik do nauki języka angielskiego (podręcznik z zakresu teorii i ćwiczeń)</w:t>
      </w:r>
      <w:r>
        <w:rPr/>
        <w:t xml:space="preserve"> do wyboru kasety magnetofonowe lub płyty CD do nauki języka angielskiego,  słowniki:  angielsko – polski i polsko – angielski, </w:t>
      </w:r>
      <w:r>
        <w:rPr>
          <w:color w:val="000000"/>
        </w:rPr>
        <w:t xml:space="preserve">  dwa podręczniki i inne trwale zszyte materiały z zakresu  obsługi sekretariatu, komputera oraz prowadzenia kadr i płac, aktualny egzemplarz Kodeksu Pracy, Kodeksu Cywilnego oraz  zeszyt A4 w twardej oprawie, długopis, ołówek, zakreślacz itp. przybory piśmienne.</w:t>
      </w:r>
    </w:p>
    <w:p>
      <w:pPr>
        <w:pStyle w:val="NormalnyWeb"/>
        <w:spacing w:before="0" w:after="0"/>
        <w:jc w:val="both"/>
        <w:rPr/>
      </w:pPr>
      <w:r>
        <w:rPr/>
        <w:t xml:space="preserve">Powyższe materiały szkoleniowe każdy uczestnik kursu musi otrzymać w teczce tekturowej z rączką. </w:t>
      </w:r>
    </w:p>
    <w:p>
      <w:pPr>
        <w:pStyle w:val="NormalnyWeb"/>
        <w:spacing w:before="0" w:after="0"/>
        <w:jc w:val="both"/>
        <w:rPr/>
      </w:pPr>
      <w:r>
        <w:rPr/>
        <w:t>Ponadto wymagane jest aby każdy uczestnik kursu otrzymał wszystkie materiały oraz prezentacje użyte na szkoleniu zapisane w wersji elektronicznej na pendrive o pojemności minimum 2GB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szyscy uczestnicy kursu muszą otrzymać każdego dnia szkolenia </w:t>
      </w:r>
      <w:r>
        <w:rPr>
          <w:b/>
          <w:color w:val="000000"/>
        </w:rPr>
        <w:t>poczęstunek</w:t>
      </w:r>
      <w:r>
        <w:rPr>
          <w:color w:val="000000"/>
        </w:rPr>
        <w:t xml:space="preserve"> w postaci kanapki oraz słodkiej bułki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 czasie przerw wymagana jest obowiązkowo: kawa, herbata, zimne napoje.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zapewnić uczestnikom kursu higieniczne miejsce do spożywania poczęstunku. W sali lub jej bliskim sąsiedztwie musi znajdować się dodatkowy stolik, czajnik (termos)  oraz miejsce zapewniające możliwość przechowywania produktów spożywczych i naczyń jednorazowych dla uczestników kursu bez dostępu dla osób trzecich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4.6  Ubezpieczenie od następstw nieszczęśliwych wypadków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ykonawca zobowiązuje się do </w:t>
      </w:r>
      <w:r>
        <w:rPr>
          <w:b/>
        </w:rPr>
        <w:t>ubezpieczenia od następstw nieszczęśliwych wypadków</w:t>
      </w:r>
      <w:r>
        <w:rPr/>
        <w:t xml:space="preserve"> uczestników szkolenia, którym nie przysługuje stypendium za okres odbywania szkolenia oraz którym przysługuje stypendium za okres odbywania szkolenia, w trakcie którego podjęli zatrudnienie, inną pracę zarobkową lub działalność gospodarczą zgodnie z art. 41 ust. 3b oraz art. 41 ust. 7 ustawy o promocji zatrudnienia i instytucjach rynku pracy (tekst jednolity: Dz. U. z 2008 r., Nr 69 poz. 415 z późn. zm.). 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/>
        <w:t>Zamawiający każdorazowo wskaże wykonawcy imiona i nazwiska uprawnionych osób do ubezpieczenia od następstw nieszczęśliwych wypadków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Zamawiający dokona refundacji  poniesionych kosztów za ubezpieczenie osób szkolonych na podstawie kserokopii polisy ubezpieczeniowej i wystawionej przez Wykonawcę odrębnej  faktury. Koszt ubezpieczenia od następstw nieszczęśliwych wypadków uczestników szkolenia nie stanowi elementu ceny ofert, jaką należy złożyć w postępowaniu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4.7  Harmonogram, preliminarz kosztów, ankiety, zaświadczeni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 xml:space="preserve">Do oferty należy przedłożyć </w:t>
      </w:r>
      <w:r>
        <w:rPr>
          <w:b/>
        </w:rPr>
        <w:t xml:space="preserve">harmonogram </w:t>
      </w:r>
      <w:r>
        <w:rPr/>
        <w:t>będący propozycją terminów szkoleń  (załącznik). W przypadku przedstawienia harmonogramu zawierającego przerwę w zajęciach trwającą np. cały tydzień Zamawiający nie dyskwalifikuje takiej oferty, pod warunkiem, iż szkolenie rozpocznie się i zakończy w wymaganym terminie. Jednak ze względu na konieczność terminowego naliczania świadczeń dla bezrobotnych, których wysokość jest uzależniona od liczby godzin zegarowych szkolenia w danym miesiącu oraz realizacji szkolenia w sposób zapewniający jak najlepsze przyswajanie materiału przez jego uczestników, Zamawiający zaleca, aby takie przerwy zdarzały się sporadycznie, w wyjątkowych okolicznoś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przedstawić </w:t>
      </w:r>
      <w:r>
        <w:rPr>
          <w:b/>
        </w:rPr>
        <w:t>preliminarz</w:t>
      </w:r>
      <w:r>
        <w:rPr/>
        <w:t xml:space="preserve"> </w:t>
      </w:r>
      <w:r>
        <w:rPr>
          <w:b/>
        </w:rPr>
        <w:t>kosztów</w:t>
      </w:r>
      <w:r>
        <w:rPr/>
        <w:t xml:space="preserve"> (załącznik). Preliminarz winien zawierać wszystkie przedstawione na druku pozycje: koszt materiałów szkoleniowych,  koszt serwisu kawowego  it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zakończonym szkoleniu wymagane jest przedłożenie </w:t>
      </w:r>
      <w:r>
        <w:rPr>
          <w:b/>
        </w:rPr>
        <w:t>ankiet</w:t>
      </w:r>
      <w:r>
        <w:rPr/>
        <w:t xml:space="preserve"> wypełnionych przez uczestników (załączni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szCs w:val="24"/>
          <w:lang w:bidi="zxx"/>
        </w:rPr>
        <w:t xml:space="preserve">Po zakończonym szkoleniu </w:t>
      </w:r>
      <w:r>
        <w:rPr>
          <w:rFonts w:cs="Tahoma"/>
          <w:bCs/>
          <w:lang w:bidi="zxx"/>
        </w:rPr>
        <w:t xml:space="preserve">Wykonawca wyda uczestnikom kursu </w:t>
      </w:r>
      <w:r>
        <w:rPr>
          <w:rFonts w:cs="Tahoma"/>
          <w:b/>
          <w:bCs/>
          <w:lang w:bidi="zxx"/>
        </w:rPr>
        <w:t>zaświadczenia</w:t>
      </w:r>
      <w:r>
        <w:rPr>
          <w:rFonts w:cs="Tahoma"/>
          <w:bCs/>
          <w:lang w:bidi="zxx"/>
        </w:rPr>
        <w:t xml:space="preserve"> o jego ukończeniu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Tahoma"/>
          <w:bCs/>
          <w:szCs w:val="24"/>
          <w:lang w:bidi="zxx"/>
        </w:rPr>
      </w:pPr>
      <w:r>
        <w:rPr>
          <w:rFonts w:cs="Tahoma"/>
          <w:bCs/>
          <w:szCs w:val="24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bCs/>
          <w:sz w:val="28"/>
          <w:szCs w:val="28"/>
          <w:u w:val="single"/>
        </w:rPr>
        <w:t xml:space="preserve">Część V - </w:t>
      </w:r>
      <w:r>
        <w:rPr>
          <w:b/>
          <w:sz w:val="28"/>
          <w:szCs w:val="28"/>
          <w:u w:val="single"/>
        </w:rPr>
        <w:t>kurs nauki języka angielskiego – poziom średniozaawansowany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/>
      </w:pPr>
      <w:r>
        <w:rPr/>
        <w:t>Kod CPV – 80580000-3 – oferowanie kursów języ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idziano do przeszkolenia </w:t>
      </w:r>
      <w:r>
        <w:rPr>
          <w:b/>
          <w:u w:val="single"/>
        </w:rPr>
        <w:t>16 osób</w:t>
      </w:r>
      <w:r>
        <w:rPr/>
        <w:t xml:space="preserve">  (szkolenie byłoby finansowane ze środków  Funduszu Pracy)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5.1  Lic</w:t>
      </w:r>
      <w:r>
        <w:rPr>
          <w:b/>
        </w:rPr>
        <w:t>zba osób i czas trwania szkole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amawiający planuje przeszkolić osoby w dwóch następujących grupach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 xml:space="preserve">I grupa –   termin  rozpoczęcia   szkolenia   maj   2011 r.  –  </w:t>
      </w:r>
      <w:r>
        <w:rPr>
          <w:b/>
          <w:u w:val="single"/>
        </w:rPr>
        <w:t>8 osób</w:t>
      </w:r>
      <w:r>
        <w:rPr/>
        <w:t xml:space="preserve"> ( finansowanie  z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środków  Funduszu  Pracy  przez  Powiatowy Urząd Pracy w Częstochowie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 xml:space="preserve">II grupa – termin rozpoczęcia szkolenia wrzesień 2011r. – </w:t>
      </w:r>
      <w:r>
        <w:rPr>
          <w:b/>
          <w:u w:val="single"/>
        </w:rPr>
        <w:t>8 osób</w:t>
      </w:r>
      <w:r>
        <w:rPr/>
        <w:t xml:space="preserve"> (finansowanie ze </w:t>
      </w:r>
    </w:p>
    <w:p>
      <w:pPr>
        <w:pStyle w:val="Normal"/>
        <w:ind w:left="283" w:hanging="0"/>
        <w:jc w:val="both"/>
        <w:rPr>
          <w:color w:val="000000"/>
          <w:szCs w:val="24"/>
        </w:rPr>
      </w:pPr>
      <w:r>
        <w:rPr>
          <w:rFonts w:eastAsia="Times New Roman"/>
        </w:rPr>
        <w:t xml:space="preserve">               </w:t>
      </w:r>
      <w:r>
        <w:rPr/>
        <w:t>środków Funduszu Pracy przez  Powiatowy Urząd Pracy w Częstochowie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  Miejsce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rsy muszą odbywać się na terenie Częstochowy. Jest to podyktowane faktem, iż osobom bezrobotnym  zamieszkałym poza miastem najłatwiej dojechać na szkolenie do Częstochowy.</w:t>
      </w:r>
    </w:p>
    <w:p>
      <w:pPr>
        <w:pStyle w:val="Normal"/>
        <w:jc w:val="both"/>
        <w:rPr/>
      </w:pPr>
      <w:r>
        <w:rPr/>
        <w:t>Wykonawca musi wskazać dokładny adres miejsca przeprowadzania zajęć teoretycznych i praktycznych.</w:t>
      </w:r>
    </w:p>
    <w:p>
      <w:pPr>
        <w:pStyle w:val="Normal"/>
        <w:jc w:val="both"/>
        <w:rPr/>
      </w:pPr>
      <w:r>
        <w:rPr/>
        <w:t xml:space="preserve">Sale dydaktyczne muszą posiadać dostęp do szatni (przebieralni) oraz dostęp do sanitariatów wyposażonych w bieżącą wodę (ciepłą i zimną).  </w:t>
      </w:r>
    </w:p>
    <w:p>
      <w:pPr>
        <w:pStyle w:val="Normal"/>
        <w:jc w:val="both"/>
        <w:rPr/>
      </w:pPr>
      <w:r>
        <w:rPr/>
        <w:t xml:space="preserve">Wymagane jest aby powierzchnia sal dydaktycznych, ilość stanowisk oraz wyposażenie w sprzęt i pomoce dydaktyczne były dostosowane  do zakresu szkolenia oraz liczby uczestników szkolenia, zgodnie z  przepisami dotyczącymi  bezpieczeństwa i higieny pracy.  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>
          <w:b/>
        </w:rPr>
        <w:t>5.3  Liczba godzin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leży przedstawić szczegółowy program wszystkich zajęć obejmujący  minimum 150 godzin dydaktycznych (</w:t>
      </w:r>
      <w:r>
        <w:rPr>
          <w:szCs w:val="18"/>
        </w:rPr>
        <w:t xml:space="preserve">godzina szkolenia = godzina lekcyjna =  45 min.) </w:t>
      </w:r>
      <w:r>
        <w:rPr/>
        <w:t xml:space="preserve">przeznaczonych dla jednego uczestnika szkolenia. Zajęcia  teoretyczne i praktyczne muszą odbywać się w dni robocze od poniedziałku do piątku. </w:t>
      </w:r>
      <w:r>
        <w:rPr>
          <w:b/>
        </w:rPr>
        <w:t>Szkolenie realizowane  musi być   według    planu    nauczania    obejmującego przeciętnie nie mniej niż 25 godzin zegarowych w tygodniu (w przypadku gdy szkolenie rozpocznie się w inny dzień tygodnia niż poniedziałek i /lub  zakończy się w inny dzień niż piątek, to liczba godzin zegarowych  szkolenia może być proporcjonalnie mniejsza w stosunku do przeciętnej liczby godzin zegarowych w tygodni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4  Minimalny zakres tematyczny szkolenia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Celem   szkolenia   jest   osiągnięcie    umiejętności    zapewniających   w  miarę   swobodne </w:t>
      </w:r>
    </w:p>
    <w:p>
      <w:pPr>
        <w:pStyle w:val="Normal"/>
        <w:ind w:left="360" w:hanging="360"/>
        <w:jc w:val="both"/>
        <w:rPr/>
      </w:pPr>
      <w:r>
        <w:rPr/>
        <w:t xml:space="preserve">porozumiewanie się w języku angielskim. </w:t>
      </w:r>
    </w:p>
    <w:p>
      <w:pPr>
        <w:pStyle w:val="Normal"/>
        <w:ind w:left="360" w:hanging="360"/>
        <w:jc w:val="both"/>
        <w:rPr/>
      </w:pPr>
      <w:r>
        <w:rPr/>
        <w:t xml:space="preserve">Program szkolenie </w:t>
      </w:r>
      <w:r>
        <w:rPr>
          <w:bCs/>
        </w:rPr>
        <w:t>musi</w:t>
      </w:r>
      <w:r>
        <w:rPr/>
        <w:t xml:space="preserve"> zawierać oprócz zagadnień gramatycznych również zajęcia związane </w:t>
      </w:r>
    </w:p>
    <w:p>
      <w:pPr>
        <w:pStyle w:val="Normal"/>
        <w:ind w:left="360" w:hanging="360"/>
        <w:jc w:val="both"/>
        <w:rPr/>
      </w:pPr>
      <w:r>
        <w:rPr/>
        <w:t>z nauką  pisania  CV  i  listu  motywacyjnego  w  języku  angielskim, symulacjami rozmów</w:t>
      </w:r>
    </w:p>
    <w:p>
      <w:pPr>
        <w:pStyle w:val="Normal"/>
        <w:ind w:left="360" w:hanging="360"/>
        <w:jc w:val="both"/>
        <w:rPr/>
      </w:pPr>
      <w:r>
        <w:rPr/>
        <w:t>kwalifikacyjnych oraz szkoleniem z  autoprezentacj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szCs w:val="24"/>
          <w:u w:val="single"/>
          <w:lang w:eastAsia="pl-PL"/>
        </w:rPr>
      </w:pPr>
      <w:r>
        <w:rPr>
          <w:u w:val="single"/>
        </w:rPr>
        <w:t>Program zajęć musi zawierać w szczególności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nazwę i zakres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czas trwania i sposób organizacji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wymagania wstępne dla uczestników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cele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plan nauczania określający tematy  zajęć edukacyjnych oaz ich wymiar, z uwzględnieniem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w miarę potrzeby, części teoretycznej i części praktycz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opis treści szkolenia w zakresie poszczególnych zajęć edukacyjnych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 xml:space="preserve">wykaz   literatury   oraz  niezbędnych   środków  i  materiałów   dydaktycznych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(z wyszczególnieniem środków, które każdy uczestnik szkolenia otrzyma na własność)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przewidziane sprawdziany i egzamin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szCs w:val="24"/>
        </w:rPr>
        <w:t xml:space="preserve">informację na temat miejsca przeprowadzania zajęć praktycznych i teoretycznych   (adresu), z wyszczególnieniem informacji na temat warunków lokalowych, tj. czy sale dydaktyczne </w:t>
      </w:r>
      <w:r>
        <w:rPr/>
        <w:t>posiadają dostęp do szatni, (przebieralni), czy sanitariatów wyposażonych w bieżącą wodę</w:t>
      </w:r>
      <w:r>
        <w:rPr>
          <w:color w:val="000000"/>
          <w:szCs w:val="24"/>
        </w:rPr>
        <w:t xml:space="preserve"> </w:t>
      </w:r>
      <w:r>
        <w:rPr/>
        <w:t>(ciepłą  i   zimną),  oraz  czy  powierzchnia    sal    dydaktycznych,  ilość   stanowisk   oraz wyposażenie  w  sprzęt  i  pomoce  dydaktyczne  dostosowane  są do zakresu szkolenia oraz</w:t>
      </w:r>
      <w:r>
        <w:rPr>
          <w:color w:val="000000"/>
          <w:szCs w:val="24"/>
        </w:rPr>
        <w:t xml:space="preserve"> </w:t>
      </w:r>
      <w:r>
        <w:rPr/>
        <w:t>liczby uczestników szkolenia, zgodnie z przepisami dotyczącymi bezpieczeństwa i higieny prac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informację  na  temat  składników  poczęstunku,  który  każdy  uczestnik otrzyma podcza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szkolenia, z wyszczególnieniem informacji na temat miejsca do spożywania  poczęstunku,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</w:rPr>
        <w:t xml:space="preserve">     </w:t>
      </w:r>
      <w:r>
        <w:rPr/>
        <w:t>oraz  informacji  czy w</w:t>
      </w:r>
      <w:r>
        <w:rPr>
          <w:rFonts w:eastAsia="Times New Roman"/>
          <w:szCs w:val="24"/>
          <w:lang w:eastAsia="pl-PL"/>
        </w:rPr>
        <w:t xml:space="preserve"> sali  lub jej  bliskim  sąsiedztwie  znajduje  się  dodatkowy  stolik,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>czajnik  (termos)   oraz  miejsce  zapewniające  możliwość  przechowywania  produktów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 xml:space="preserve">spożywczych  i  naczyń  jednorazowych  dla  uczestników  kursu  bez  dostępu  dla  osób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>trzecich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>5.5  Materiały szkoleniowe dla uczestników, poczęstunek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Każdy uczestnik kursu musi otrzymać następujące </w:t>
      </w:r>
      <w:r>
        <w:rPr>
          <w:b/>
          <w:color w:val="000000"/>
        </w:rPr>
        <w:t>materiały szkoleniowe</w:t>
      </w:r>
      <w:r>
        <w:rPr>
          <w:color w:val="000000"/>
        </w:rPr>
        <w:t xml:space="preserve">: minimum dwa podręczniki do nauki języka angielskiego </w:t>
      </w:r>
      <w:r>
        <w:rPr/>
        <w:t>(podręcznik z zakresu teorii  i ćwiczeń), do wyboru kasety magnetofonowe lub płyty CD do nauki języka angielskiego,  słownik  angielsko – polski, słownik  polsko – angielski, książkę z rozmówkami polsko – angielskimi</w:t>
      </w:r>
      <w:r>
        <w:rPr>
          <w:color w:val="FF0000"/>
        </w:rPr>
        <w:t xml:space="preserve"> </w:t>
      </w:r>
      <w:r>
        <w:rPr>
          <w:color w:val="000000"/>
        </w:rPr>
        <w:t>i inne, trwale zszyte materiały informacyjne związane z tematyką prowadzonego kursu (czasopisma anglojęzyczne, skrypty itp.) oraz  zeszyt A4 w twardej oprawie, długopis, ołówek, zakreślacz itp. przybory piśmienne.</w:t>
      </w:r>
    </w:p>
    <w:p>
      <w:pPr>
        <w:pStyle w:val="NormalnyWeb"/>
        <w:spacing w:before="0" w:after="0"/>
        <w:jc w:val="both"/>
        <w:rPr/>
      </w:pPr>
      <w:r>
        <w:rPr/>
        <w:t xml:space="preserve">Powyższe materiały szkoleniowe każdy uczestnik kursu musi otrzymać w teczce tekturowej z rączką. </w:t>
      </w:r>
    </w:p>
    <w:p>
      <w:pPr>
        <w:pStyle w:val="NormalnyWeb"/>
        <w:spacing w:before="0" w:after="0"/>
        <w:jc w:val="both"/>
        <w:rPr/>
      </w:pPr>
      <w:r>
        <w:rPr/>
        <w:t>Ponadto wymagane jest aby każdy uczestnik kursu otrzymał wszystkie materiały oraz prezentacje użyte na szkoleniu zapisane w wersji elektronicznej na pendrive o pojemności minimum 2GB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szyscy uczestnicy kursu muszą otrzymać każdego dnia szkolenia </w:t>
      </w:r>
      <w:r>
        <w:rPr>
          <w:b/>
          <w:color w:val="000000"/>
        </w:rPr>
        <w:t>poczęstunek</w:t>
      </w:r>
      <w:r>
        <w:rPr>
          <w:color w:val="000000"/>
        </w:rPr>
        <w:t xml:space="preserve"> w postaci kanapki oraz słodkiej bułki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 czasie przerw wymagana jest obowiązkowo: kawa, herbata, zimne napoje.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zapewnić uczestnikom kursu higieniczne miejsce do spożywania poczęstunku. W sali lub jej bliskim sąsiedztwie musi znajdować się dodatkowy stolik, czajnik (termos)  oraz miejsce zapewniające możliwość przechowywania produktów spożywczych i naczyń jednorazowych dla uczestników kursu bez dostępu dla osób trzecich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5.6  Ubezpieczenie od następstw nieszczęśliwych wypadków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ykonawca zobowiązuje się do </w:t>
      </w:r>
      <w:r>
        <w:rPr>
          <w:b/>
        </w:rPr>
        <w:t>ubezpieczenia od następstw nieszczęśliwych wypadków</w:t>
      </w:r>
      <w:r>
        <w:rPr/>
        <w:t xml:space="preserve"> uczestników szkolenia, którym nie przysługuje stypendium za okres odbywania szkolenia oraz którym przysługuje stypendium za okres odbywania szkolenia, w trakcie którego podjęli zatrudnienie, inną pracę zarobkową lub działalność gospodarczą zgodnie z art. 41 ust. 3b oraz art. 41 ust. 7 ustawy o promocji zatrudnienia i instytucjach rynku pracy (tekst jednolity: Dz. U. z 2008 r., Nr 69 poz. 415 z późn. zm.). 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/>
        <w:t>Zamawiający każdorazowo wskaże wykonawcy imiona i nazwiska uprawnionych osób do ubezpieczenia od następstw nieszczęśliwych wypadków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Zamawiający dokona refundacji  poniesionych kosztów za ubezpieczenie osób szkolonych na podstawie kserokopii polisy ubezpieczeniowej i wystawionej przez Wykonawcę odrębnej  faktury. Koszt ubezpieczenia od następstw nieszczęśliwych wypadków uczestników szkolenia nie stanowi elementu ceny ofert, jaką należy złożyć w postępowaniu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5.7  Harmonogram, preliminarz kosztów, ankiety, zaświadczeni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 xml:space="preserve">Do oferty należy przedłożyć </w:t>
      </w:r>
      <w:r>
        <w:rPr>
          <w:b/>
        </w:rPr>
        <w:t xml:space="preserve">harmonogram </w:t>
      </w:r>
      <w:r>
        <w:rPr/>
        <w:t>będący propozycją terminów szkoleń  (załącznik). W przypadku przedstawienia harmonogramu zawierającego przerwę w zajęciach trwającą np. cały tydzień Zamawiający nie dyskwalifikuje takiej oferty, pod warunkiem, iż szkolenie rozpocznie się i zakończy w wymaganym terminie. Jednak ze względu na konieczność terminowego naliczania świadczeń dla bezrobotnych, których wysokość jest uzależniona od liczby godzin zegarowych szkolenia w danym miesiącu oraz realizacji szkolenia w sposób zapewniający jak najlepsze przyswajanie materiału przez jego uczestników, Zamawiający zaleca, aby takie przerwy zdarzały się sporadycznie, w wyjątkowych okolicznoś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przedstawić </w:t>
      </w:r>
      <w:r>
        <w:rPr>
          <w:b/>
        </w:rPr>
        <w:t>preliminarz</w:t>
      </w:r>
      <w:r>
        <w:rPr/>
        <w:t xml:space="preserve"> </w:t>
      </w:r>
      <w:r>
        <w:rPr>
          <w:b/>
        </w:rPr>
        <w:t>kosztów</w:t>
      </w:r>
      <w:r>
        <w:rPr/>
        <w:t xml:space="preserve"> (załącznik). Preliminarz winien zawierać wszystkie przedstawione na druku pozycje: koszt materiałów szkoleniowych,  koszt serwisu kawowego,  it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zakończonym szkoleniu wymagane jest przedłożenie </w:t>
      </w:r>
      <w:r>
        <w:rPr>
          <w:b/>
        </w:rPr>
        <w:t>ankiet</w:t>
      </w:r>
      <w:r>
        <w:rPr/>
        <w:t xml:space="preserve"> wypełnionych przez uczestników (załączni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szCs w:val="24"/>
          <w:lang w:bidi="zxx"/>
        </w:rPr>
        <w:t xml:space="preserve">Po zakończonym szkoleniu </w:t>
      </w:r>
      <w:r>
        <w:rPr>
          <w:rFonts w:cs="Tahoma"/>
          <w:bCs/>
          <w:lang w:bidi="zxx"/>
        </w:rPr>
        <w:t xml:space="preserve">Wykonawca wyda uczestnikom kursu </w:t>
      </w:r>
      <w:r>
        <w:rPr>
          <w:rFonts w:cs="Tahoma"/>
          <w:b/>
          <w:bCs/>
          <w:lang w:bidi="zxx"/>
        </w:rPr>
        <w:t>zaświadczenia</w:t>
      </w:r>
      <w:r>
        <w:rPr>
          <w:rFonts w:cs="Tahoma"/>
          <w:bCs/>
          <w:lang w:bidi="zxx"/>
        </w:rPr>
        <w:t xml:space="preserve"> o jego ukończeniu</w:t>
      </w:r>
      <w:r>
        <w:rPr>
          <w:szCs w:val="24"/>
        </w:rPr>
        <w:t>.</w:t>
      </w:r>
    </w:p>
    <w:p>
      <w:pPr>
        <w:pStyle w:val="TextBody"/>
        <w:spacing w:before="0" w:after="0"/>
        <w:jc w:val="both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16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15:00Z</dcterms:created>
  <dc:creator>Katarzyna Walczyk</dc:creator>
  <dc:description/>
  <cp:keywords/>
  <dc:language>en-US</dc:language>
  <cp:lastModifiedBy>stepienju</cp:lastModifiedBy>
  <cp:lastPrinted>2011-03-11T09:17:00Z</cp:lastPrinted>
  <dcterms:modified xsi:type="dcterms:W3CDTF">2011-03-14T09:19:00Z</dcterms:modified>
  <cp:revision>4</cp:revision>
  <dc:subject/>
  <dc:title> </dc:title>
</cp:coreProperties>
</file>