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22"/>
          <w:szCs w:val="22"/>
        </w:rPr>
        <w:t>ZPZ-271-27/2013</w:t>
        <w:tab/>
        <w:tab/>
        <w:tab/>
        <w:tab/>
        <w:tab/>
        <w:tab/>
        <w:tab/>
        <w:t xml:space="preserve">                         Załącznik nr 6 do SIWZ</w:t>
      </w:r>
    </w:p>
    <w:p>
      <w:pPr>
        <w:pStyle w:val="Normal"/>
        <w:rPr/>
      </w:pPr>
      <w:r>
        <w:rPr>
          <w:b/>
          <w:sz w:val="22"/>
          <w:szCs w:val="22"/>
        </w:rPr>
        <w:t>Harmonogram kursu:………………………………..………………………………….……………..…………...</w:t>
      </w:r>
    </w:p>
    <w:p>
      <w:pPr>
        <w:pStyle w:val="Normal"/>
        <w:rPr/>
      </w:pPr>
      <w:r>
        <w:rPr>
          <w:b/>
          <w:sz w:val="22"/>
          <w:szCs w:val="22"/>
        </w:rPr>
        <w:t>organizowanego przez…………………………………………………………………….………..………..……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ywającego się w okresie od dnia …………………………..…. do dnia ………………….…....………..……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701"/>
        <w:gridCol w:w="1276"/>
        <w:gridCol w:w="2126"/>
        <w:gridCol w:w="1560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zas zajęć w godz. zegarowych (od-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rw/min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 zaję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 osoby prowadzącej zaj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zaję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godniowy czas zajęć łącznie z przerwami (podać w godzinach zegarowych): ………….………………..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sięczny czas zajęć łącznie z przerwami (podać w godzinach zegarowych): ….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ączny wymiar godzin dydaktycznych szkolenia: ………………………..…………………………….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/>
          <w:sz w:val="22"/>
          <w:szCs w:val="22"/>
        </w:rPr>
        <w:t>Podpis ……….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zę o wypełnienie harmonogramu na każdy miesiąc szkolenia oddzielnie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ojekt współfinansowany przez Unię Europejską ze środków Europejskiego Funduszu Społecznego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w ramach Programu Operacyjnego Kapitał Ludzki, Poddziałanie 6.1.3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12:00Z</dcterms:created>
  <dc:creator>Agnieszka Kubat</dc:creator>
  <dc:description/>
  <cp:keywords/>
  <dc:language>en-US</dc:language>
  <cp:lastModifiedBy>Zbigniew Burzawa</cp:lastModifiedBy>
  <cp:lastPrinted>2013-06-26T08:43:00Z</cp:lastPrinted>
  <dcterms:modified xsi:type="dcterms:W3CDTF">2013-09-11T21:21:00Z</dcterms:modified>
  <cp:revision>29</cp:revision>
  <dc:subject/>
  <dc:title> </dc:title>
</cp:coreProperties>
</file>