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formacja w sprawie zamówień publicznych na rok 202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y Urząd Pracy w Częstochowie informuje, że w roku 2022 nie przewiduje zamówień publicznych objętych przepisami ustawy Prawo zamówień publicznych (tekst jednolity: Dz. U. z 2021 r. poz. 1129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2:00Z</dcterms:created>
  <dc:creator>Jolanta Ujma</dc:creator>
  <dc:description/>
  <cp:keywords/>
  <dc:language>en-US</dc:language>
  <cp:lastModifiedBy>Iwona Rakowska-Kustal</cp:lastModifiedBy>
  <cp:lastPrinted>2022-01-28T11:02:00Z</cp:lastPrinted>
  <dcterms:modified xsi:type="dcterms:W3CDTF">2022-01-28T11:40:00Z</dcterms:modified>
  <cp:revision>2</cp:revision>
  <dc:subject/>
  <dc:title/>
</cp:coreProperties>
</file>