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owiatowy Urząd Pracy w Częstochow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6774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eastAsia="Arial" w:cs="Arial" w:ascii="Arial" w:hAnsi="Arial"/>
          <w:b/>
          <w:sz w:val="36"/>
          <w:szCs w:val="32"/>
        </w:rPr>
        <w:t xml:space="preserve">   </w:t>
      </w:r>
      <w:r>
        <w:rPr>
          <w:rFonts w:cs="Arial" w:ascii="Arial" w:hAnsi="Arial"/>
          <w:b/>
          <w:sz w:val="36"/>
          <w:szCs w:val="32"/>
        </w:rPr>
        <w:t xml:space="preserve">Sprawozdanie z działalności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Powiatowego Urzędu Pracy w Częstochowi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za rok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Bezodstpw"/>
        <w:jc w:val="center"/>
        <w:rPr/>
      </w:pPr>
      <w:r>
        <w:rPr/>
        <w:drawing>
          <wp:inline distT="0" distB="0" distL="0" distR="0">
            <wp:extent cx="3182620" cy="318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zęstochowa, styczeń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Rynek pra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owiatowy Urząd Pracy w Częstochowie jest nowoczesną instytucją rynku pracy realizującą zadania szczegółowo określone w ustawie z dnia 20 kwietnia 2004 r. o promocji zatrudnienia i instytucjach rynku pracy. Należą do nich promocja zatrudnienia, łagodzenie skutków bezrobocia oraz aktywizacja zawodowa w ramach dostępnych usług i instrumentów rynku pra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wiatowy Urząd Pracy w Częstochowie współpracuje z pracodawcami, instytucjami szkoleniowymi, samorządami, organizacjami pozarządowymi, instytucjami dialogu społecznego, zwracając przy tym uwagę na profesjonalizm gwarantujący wysoką jakość współprac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20"/>
        </w:rPr>
        <w:t>Usługi świadczone przez PUP Częstochowa podążają równolegle z rozwojem technologii, szczególnie tej informatycznej, a także za zmianami dokonującymi się na rynku pracy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5 r. działania na rzecz lokalnego rynku pracy koncentrowały się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sięwzięciach zmierzających do promocji zatrudnienia oraz przeciwdziałania bezrobociu i jego negatywnym skutk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zyskiwaniu i gospodarowaniu środkami finansowymi przeznaczonymi na realizację zadań z zakresu promocji zatrudnienia i aktywizacji lokalnego rynku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y z partnerami rynku pracy, organizacjami, instytucjami, jednostkami samorządu terytorialnego w zakresie promocji zatrud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onitorowaniu lokalnego rynku pracy w celu doskonalenia jakości świadczonych usłu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rganizowaniu i finansowaniu programów rynku prac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u zadań z zakresu udziału w sieci EUR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bogacaniu wiedzy na temat rynków pracy krajów Unii Europejskiej/EOG i Szwajcar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wadzeniu kampanii promocyjnej informującej o działalności i usługach świadczonych przez urzą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noszeniu kwalifikacji pracowników PU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ie organizacji i jakości obsługi osób bezrobotnych i pracodawców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W 2015 r. Powiatowy Urząd Pracy w Częstochowie, współpracował także z organem opiniodawczo- doradczym jakim jest Powiatowa Rada Zatrudnienia. Rada rozpatrywała sprawy dotyczące: </w:t>
      </w:r>
    </w:p>
    <w:p>
      <w:pPr>
        <w:pStyle w:val="Normal"/>
        <w:spacing w:lineRule="auto" w:line="360" w:before="0" w:after="0"/>
        <w:ind w:left="142" w:hanging="142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- podziału środków z Funduszu Pracy na realizację programów przeciwdziałania bezrobociu, aktywizacji zawodowej bezrobotnych i łagodzenia skutków bezrobocia oraz sprawozdań z ich wykorzystania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- wydawania opinii w sprawie otwierania kierunków kształcenia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- ocen wdrażania i realizacji programów i projektów finansowych z Funduszu Pracy i Europejskiego  Funduszu Społecznego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- oceny sprawozdania rocznego z działalności Powiatowego Urzędu Pracy w Częstochowie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- opiniowania wniosków o umorzenia nienależnie pobranych świadczeń, zwrotu refundacji oraz środków przyznanych na podjęcie działalności gospodarczej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W 2015 r. odbyło się pięć posiedzeń Powiatowej Rady Zatrudnienia. Rada pozytywnie zaopiniowała tworzenie nowych kierunków kształcenia w zawodach: technik mechanik na podbudowie kwalifikacji (M.19) operatora obrabiarek skrawających, technik chłodnictwa i klimatyzacji, technik urządzeń i systemów energetyki odnawialnej, technik urządzeń dźwigowych, technik informatyk, technik elektroenergetyk transportu szynowego, pracownik pomocniczy obsługi hotelowej, monter zabudowy i robót wykończeniowych w budownictwie, kucharz, sprzedawca, technik sterylizacji medycznej, operator maszyn i urządzeń odlewniczych, modelarz odlewniczy, technik rachunkowości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nadto w październiku 2015 r. członkowie Powiatowej Rady Zatrudnienia w Częstochowie uczestniczyli w szkoleniu z pn.: </w:t>
      </w:r>
      <w:r>
        <w:rPr>
          <w:rFonts w:cs="Arial" w:ascii="Arial" w:hAnsi="Arial"/>
          <w:sz w:val="20"/>
          <w:szCs w:val="20"/>
          <w:lang w:eastAsia="pl-PL"/>
        </w:rPr>
        <w:t>„Rola  Powiatowej Rady Zatrudnienia/Powiatowej Rady Rynku Pracy w kształtowaniu programów rynku pracy: strategia rozwiązywania problemów lokalnego rynku pracy, wpływ na adekwatną do potrzeb rynku strukturę kształcenia zawodowego  i podaż zawodów deficytowych. Zadania i kompetencje rady w zakresie opiniowania programów aktywizacji osób oddalonych od rynku pracy”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ramach upoważnienia Prezydenta Miasta Częstochowy, Powiatowy Urząd Pracy w Częstochowie wydał w I instancji 65 741 decyzji administracyjnych. Z ogólnej liczby 575 złożonych odwołań, we własnym zakresie rozpatrzono 237, natomiast 338 przekazano do rozpatrzenia przez Wojewodę Śląskiego. </w:t>
      </w:r>
      <w:r>
        <w:rPr>
          <w:rFonts w:cs="Arial" w:ascii="Arial" w:hAnsi="Arial"/>
          <w:spacing w:val="-1"/>
          <w:sz w:val="20"/>
        </w:rPr>
        <w:t>Wydawane decyzje dotyczyły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</w:rPr>
        <w:t>- uznania lub odmowy uznania danej osoby za bezrobotną oraz utraty statusu bezrobotnego,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</w:rPr>
        <w:t>- przyznania, odmowy przyznania, wstrzymania lub wznowienia wypłaty oraz utraty lub pozbawienia prawa do zasiłku, stypendium i innych finansowanych z Funduszu Pracy świadczeń niewynikających z zawartych umów,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</w:rPr>
        <w:t>- obowiązku zwrotu nienależnie pobranego zasiłku, stypendium, innych nienależnie pobranych świadczeń lub kosztów szkoleń,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</w:rPr>
        <w:t>- odroczenia terminu spłaty, rozłożenia na raty lub umorzenia części albo całości nienależnie pobranego świadczenia oraz należności z tytułu zwrotu refundacji lub przyznanych jednorazowo środków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</w:rPr>
        <w:t>Ponadto Powiatowy Urząd Pracy w Częstochowie wydał 1 806 postanowień dotyczących: odmowy wszczęcia postępowania, wznowienia postępowania, zawieszenia lub podjęcia postępowani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5 r. Wojewoda Śląski przekazał Powiatowemu Urzędowi Pracy w Częstochowie środki w formie dotacji celowej w kwocie 11 225 501 zł z przeznaczeniem na pokrycie składek na ubezpieczenie zdrowotne za osoby bezrobotne bez prawa do zasiłku. Średnia miesięczna liczba osób objętych tego rodzaju ubezpieczeniem wyniosła w ubiegłym roku 15 92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realizację powierzonych zadań wydatkowano w 2015 r. kwotę w wysokości 79 510 261 zł z </w:t>
      </w:r>
      <w:r>
        <w:rPr/>
        <w:t>przeznaczeniem na: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55"/>
      </w:tblGrid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adani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 złotych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dla bezrobotnych, dodatki aktywizacyjne, świadczenia integracyjne (CIS) i inne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435 880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e formy przeciwdziałaniu bezrobociu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9 324 805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fakultatywne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749 576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10 261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ywne działania Powiatowego Urzędu Pracy zmniejszające bezroboc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2015 r. na aktywne formy przeciwdziałania bezrobociu, których źródłem finansowania był Fundusz Pracy i Europejski Fundusz Społeczny (EFS) wydatkowano ogółem 39 324 805 zł. Dodatkowo PUP Częstochowa realizował też projekt konkursowy współfinansowany z EFS, na który wydatkowano kwotę 145 569 zł oraz projekt aktywizacji zawodowej absolwentów niepełnosprawnych współfinansowany z Państwowego Funduszu Rehabilitacji Osób Niepełnosprawnych (wydatek: 114 319 zł). 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9"/>
      </w:tblGrid>
      <w:tr>
        <w:trPr>
          <w:trHeight w:val="3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środków – wykona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 złotych</w:t>
            </w:r>
          </w:p>
        </w:tc>
      </w:tr>
      <w:tr>
        <w:trPr>
          <w:trHeight w:val="28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Pracy /według algorytmu/ oraz program specjalny i Program Aktywizacja i Integracja (PAI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 147 521</w:t>
            </w:r>
          </w:p>
        </w:tc>
      </w:tr>
      <w:tr>
        <w:trPr>
          <w:trHeight w:val="28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Operacyjny Wiedza Edukacja Rozwój POWE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 924 791</w:t>
            </w:r>
          </w:p>
        </w:tc>
      </w:tr>
      <w:tr>
        <w:trPr>
          <w:trHeight w:val="28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ny Program Operacy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O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 811 747</w:t>
            </w:r>
          </w:p>
        </w:tc>
      </w:tr>
      <w:tr>
        <w:trPr>
          <w:trHeight w:val="28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programy /rezerwy dysponenta/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 440 745</w:t>
            </w:r>
          </w:p>
        </w:tc>
      </w:tr>
      <w:tr>
        <w:trPr>
          <w:trHeight w:val="28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9 324 805</w:t>
            </w:r>
          </w:p>
        </w:tc>
      </w:tr>
      <w:tr>
        <w:trPr>
          <w:trHeight w:val="28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OKL /”Szybkie reagowanie ścieżką do powrotu na rynek pracy”/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5 569</w:t>
            </w:r>
          </w:p>
        </w:tc>
      </w:tr>
      <w:tr>
        <w:trPr>
          <w:trHeight w:val="28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rojekt JUNIOR – program aktywizacji zawodowej absolwentów niepełnosprawnych /współfinansowany z PFRON/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4 319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finansowe będące w dyspozycji PUP w Częstochowie pozwoliły na skorzystanie z różnych form aktywizacji zawodowej 4 117 osobom bezrobotnym. Najpopularniejszymi instrumentami rynku pracy okazały się staże wraz z bonami stażowymi (1 535 osób) oraz tworzenie przez pracodawców nowych miejsc zatrudnienia w ramach refundacji kosztów wyposażenia lub doposażenia stanowiska pracy (672  osoby)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5 r. realizowano także zadania z zakresu rehabilitacji zawodowej osób niepełnosprawnych zarejestrowanych w urzędzie. Wydatkowano na nie ogółem 571 900 zł. Dotyczyły one finansowania instrumentów i usług rynku pracy na rzecz osób bezrobotnych niepełnosprawnych i niepełnosprawnych poszukujących pracy i </w:t>
      </w:r>
      <w:r>
        <w:rPr>
          <w:rFonts w:cs="Arial" w:ascii="Arial" w:hAnsi="Arial"/>
          <w:color w:val="000000"/>
          <w:sz w:val="20"/>
          <w:szCs w:val="20"/>
        </w:rPr>
        <w:t>nie pozostających</w:t>
      </w:r>
      <w:r>
        <w:rPr>
          <w:rFonts w:cs="Arial" w:ascii="Arial" w:hAnsi="Arial"/>
          <w:sz w:val="20"/>
          <w:szCs w:val="20"/>
        </w:rPr>
        <w:t xml:space="preserve"> w zatrudnieniu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y aktywizacji i liczba bezrobotnych, którym udzielono wsparcia w 2015 roku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3477"/>
      </w:tblGrid>
      <w:tr>
        <w:trPr>
          <w:tblHeader w:val="true"/>
          <w:trHeight w:val="340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ormy aktywizacj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iczba osób</w:t>
            </w:r>
          </w:p>
        </w:tc>
      </w:tr>
      <w:tr>
        <w:trPr>
          <w:trHeight w:val="284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ace interwencyjnych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354</w:t>
            </w:r>
          </w:p>
        </w:tc>
      </w:tr>
      <w:tr>
        <w:trPr>
          <w:trHeight w:val="284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boty publiczne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9</w:t>
            </w:r>
          </w:p>
        </w:tc>
      </w:tr>
      <w:tr>
        <w:trPr>
          <w:trHeight w:val="284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że (w tym bony stażowe)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535</w:t>
            </w:r>
          </w:p>
        </w:tc>
      </w:tr>
      <w:tr>
        <w:trPr>
          <w:trHeight w:val="284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kolenia (w tym bony szkoleniowe)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3</w:t>
            </w:r>
          </w:p>
        </w:tc>
      </w:tr>
      <w:tr>
        <w:trPr>
          <w:trHeight w:val="284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Środki na rozpoczęcie działalności gospodarczej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</w:tr>
      <w:tr>
        <w:trPr>
          <w:trHeight w:val="284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szty wyposażenia lub doposażenia stanowiska pracy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2</w:t>
            </w:r>
          </w:p>
        </w:tc>
      </w:tr>
      <w:tr>
        <w:trPr>
          <w:trHeight w:val="284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ace społecznie użyteczne (w tym PAI)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</w:t>
            </w:r>
          </w:p>
        </w:tc>
      </w:tr>
      <w:tr>
        <w:trPr>
          <w:trHeight w:val="284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jęcie pracy w związku z: przyznaniem bonu na zasiedlenie, bonu na zatrudnienie, dofinansowaniem wynagrodzenia za zatrudnienie bezrobotnego, który ukończył 50 lat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gółem: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 117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  <w:object w:dxaOrig="9075" w:dyaOrig="7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85pt;height:386.35pt" filled="f" o:ole="">
            <v:imagedata r:id="rId5" o:title=""/>
          </v:shape>
          <o:OLEObject Type="Embed" ProgID="" ShapeID="ole_rId4" DrawAspect="Content" ObjectID="_2042161167" r:id="rId4"/>
        </w:objec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Style w:val="StrongEmphasis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ojekty i programy realizowane przez Powiatowy Urząd Pracy w Częstochowie w 2015 roku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. Projekty finansowane z Europejskiego Funduszu Społecznego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1. Projekt pn. „Aktywizacja osób młodych pozostających bez pracy </w:t>
        <w:br/>
        <w:t>w Mieście Częstochowa i powiecie częstochowskim (I)”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ojekt pn.: „Aktywizacja osób młodych pozostających bez pracy w Mieście Częstochowa i powiecie częstochowskim (I)” współfinansowany jest przez Unię Europejską ze środków Europejskiego Funduszu Społecznego w ramach Programu Operacyjnego Wiedza Edukacja Rozwój, Oś priorytetowa I Osoby młode na rynku pracy, Działanie 1.1 Wsparcie osób pozostających bez pracy na regionalnym rynku pracy – projekty pozakonkursowe, Poddziałanie 1.1.1 Wsparcie udzielane z Europejskiego Funduszu Społecznego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W 2015 roku projekt skierowany był do 1 240 osób w wieku 18-29 lat (które nie ukończyły 30 roku życia na dzień rozpoczęcia udziału w projekcie) zarejestrowanych w Powiatowym Urzędzie Pracy w Częstochowie jako osoby bezrobotne, z I lub II profilem pomocy, które nie uczestniczą w kształceniu i szkoleniu (tzw. młodzież NEET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Uczestnicy projektu mogli skorzystać ze wsparcia w postaci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szkoleń zawodowych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bonów szkoleniowych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staży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jednorazowych środków na podjęcie działalności gospodarczej 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prac interwencyjnych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bonów na zasiedleni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artość projektu: 9 443 100 zł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kres realizacji: od 02.03.2015 r. do 31.12.2015 r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. Projekt pn. „Aktywizacja osób bezrobotnych w wieku 30+ zarejestrowanych w Powiatowym Urzędzie Pracy w Częstochowie (I)”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ojekt pn. „Aktywizacja osób bezrobotnych w wieku 30+ zarejestrowanych w Powiatowym Urzędzie Pracy w Częstochowie (I)” współfinansowany jest przez Unię Europejską ze środków Europejskiego Funduszu Społecznego w ramach Programu Operacyjnego Województwa Śląskiego na lata 2014-2020, Oś Priorytetowa VII, Działanie 7.2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W ramach projektu wsparciem objęto 693 osoby bezrobotne zarejestrowane w PUP Częstochowa z ustalonym I lub II profilem pomocy, należących co najmniej do jednej z poniższych grup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kobiety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osoby powyżej 50 roku życia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osoby niepełnosprawne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- osoby długotrwale bezrobotne;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osoby o niskich kwalifikacjach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Uczestnicy projektu mogli skorzystać z takich form aktywizacji zawodowej jak: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- staże;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- szkolenia;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- prace interwencyjne;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- środki na podjęcie działalności gospodarczej;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eastAsia="DejaVuSans;MS Mincho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- refundacje kosztów wyposażenia lub doposażenia stanowiska pracy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eastAsia="DejaVuSans;MS Mincho" w:cs="Arial"/>
          <w:b w:val="false"/>
          <w:b w:val="false"/>
          <w:sz w:val="20"/>
          <w:szCs w:val="20"/>
        </w:rPr>
      </w:pPr>
      <w:r>
        <w:rPr>
          <w:rStyle w:val="StrongEmphasis"/>
          <w:rFonts w:eastAsia="DejaVuSans;MS Mincho" w:cs="Arial" w:ascii="Arial" w:hAnsi="Arial"/>
          <w:b w:val="false"/>
          <w:sz w:val="20"/>
          <w:szCs w:val="20"/>
        </w:rPr>
        <w:t xml:space="preserve">Wartość projekt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8 309 700 zł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DejaVuSans;MS Mincho" w:cs="Arial" w:ascii="Arial" w:hAnsi="Arial"/>
          <w:b w:val="false"/>
          <w:sz w:val="20"/>
          <w:szCs w:val="20"/>
        </w:rPr>
        <w:t xml:space="preserve">Okres realizacji: od 01.07.2015 r. do 31.12.2015 r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eastAsia="DejaVuSans;MS Mincho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I. Projekty realizowane w ramach programów specjalnych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. Projekt  pn. „Oferta specjalna”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ojekt pn. „Oferta specjalna” realizowany w ramach programu specjalnego adresowany był do 281 osób bezrobotnych, szczególnie do osób, dla których ustalony został III profil pomocy lub znajdujących się w szczególnej sytuacji na rynku pracy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rogram umożliwiał elastyczne reagowanie na potrzeby klienta wymagającego niestandardowego wsparcia. Wobec wszystkich uczestników programu specjalnego zastosowano zarówno usługi,  jak i instrumenty rynku pracy wspierane przez elementy specyficzne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Uczestnicy projektu mogli skorzystać ze wsparcia w postaci: szkoleń, staży oraz zatrudnienia w ramach robót publicznych, prac interwencyjnych lub na refundowanych stanowiskach pracy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Elementem specyficznym zaplanowanym w projekcie była premia motywacyjna dla osoby zatrudnionej po spełnieniu określonych w projekcie warunków lub ryczałt na dojazdy w przypadku odbywających staż. Wszyscy uczestnicy projektu zostali objęci usługą doradczą wspierającą ich powrót do aktywności zawodowej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artość projektu: 3 010 040 zł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Okres realizacji: od 02.02.2015 r. do 31.12.2015 r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. Projekty i programy realizowane w ramach  środków Funduszu Pracy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. Program Aktywizacja i Integracja (PAI) pn. „Praca to jest to”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ogram Aktywizacja i Integracja (PAI) pn. „Praca to jest to” finansowany ze środków Funduszu Pracy jest  wspólnym działaniem instytucji rynku pracy, pomocy społecznej, samorządu lokalnego i organizacji pozarządowych na rzecz osób bezrobotnych zagrożonych wykluczeniem społecznym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lem programu realizowanego w 2015 roku było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udzielenie kompleksowej pomocy osobom bezrobotnym, korzystającym ze świadczeń pomocy społecznej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- integracja społeczna służąca kształtowaniu aktywnej postawy w życiu społecznym i zawodowym,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- przeciwdziałanie pogłębianiu się problemów związanych z wykluczeniem społecznym,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- rozwinięcie umiejętności psychospołecznych,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- budowanie prawidłowych interakcji z otoczeniem, powrót do aktywności społecznej i zawodowej jego uczestników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Udział w programie miał ponadto skutecznie kształtować umiejętności komunikacji interpersonalnej, asertywności i autoprezentacji. W efekcie bezrobotni mieli lepiej przygotować się do rozmów z potencjalnymi pracodawcami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rogram PAI pn. „Praca to jest to” był realizowany na terenie miasta Częstochowy oraz gmin powiatu częstochowskiego – Blachowni, Dąbrowy Zielonej, Kłomnic, Konopisk, Poczesnej, Olsztyna i Rędzin. Jego uczestnikami były osoby bezrobotne z ustalonym III profilem pomocy, które były jednocześnie  klientami  ośrodków pomocy społecznej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ramach programu jego uczestnicy realizowali dwa zadania - bloki: Integracja i reintegracja społeczna oraz Aktywizacja zawodowa. Działania w zakresie integracji i reintegracji społecznej obejmowały grupowe, jak i indywidualne poradnictwo specjalistyczne w wymiarze 80 godzin w okresie dwóch miesięcy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Z kolei blok aktywizacja zawodowa realizowany był w ramach prac społecznie użytecznych wykonywanych na rzecz gmin, w których zamieszkiwali uczestnicy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rogramem Aktywizacja i Integracja pn. „Praca to jest to”  objętych zostało łącznie 110 osób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Wartość projektu: 157 800 zł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kres realizacji: od 01.04.2015 r. do 31.12.2015 r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V. Projekty i programy realizowane w ramach  rezerwy Ministra Pracy i Polityki Społecznej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. Projekt pn. „Bony dla młodych”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ogram skierowany był do 52 osób bezrobotnych do 25 roku życia zarejestrowanych w Powiatowym Urzędzie Pracy w Częstochowie. Uczestnicy programu skorzystali z nowych form aktywizacji zawodowej – bonu na zasiedlenie, bonu stażowego oraz bonu szkoleniowego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Wartość projektu: 403 400 zł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Okres realizacji: od 16.02.2015 r. o 31.12.2015 r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. Program pn. „Od aktywności do samodzielności”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Wsparciem w ramach programu pn. „Od aktywności do samodzielności” objęto 19 osób bezrobotnych zarejestrowanych w PUP Częstochowa znajdujących się w szczególnej sytuacji na rynku pracy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bezrobotnych do 30. roku życia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bezrobotnych długotrwale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bezrobotnych powyżej 50. roku życia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bezrobotnych korzystających ze świadczeń pomocy społecznej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bezrobotnych posiadających co najmniej jedno dziecko do 6. roku życia lub co najmniej jedno dziecko niepełnosprawne do 18. roku życia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bezrobotnych niepełnosprawnych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ramach programu uczestnicy skorzystali ze szkoleń, bonów na zasiedlenie i środków na podjęcie działalności gospodarczej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artość programu: 283 300 zł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kres realizacji: od 01.05.2015 r. do 31.12.2015 r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3. Program pn. „Praca pomiędzy 30 a 50”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rogram pn. „Praca pomiędzy 30 a 50” adresowany był do 30 osób bezrobotnych zarejestrowanych w PUP Częstochowa w wieku 30-50 lat, które podjęły zatrudnienie u pracodawców w ramach  tworzonych przez nich miejsc pracy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Wysokość programu: 600 000 zł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kres realizacji: od 01.06.2015 r. do 31.12.2015 r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V. Projekty współfinansowane z Państwowego Funduszu Rehabilitacji Osób </w:t>
        <w:br/>
        <w:t>Niepełnosprawnych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. Program pn. "JUNIOR - program aktywizacji zawodowej bezrobotnych absolwentów niepełnosprawnych”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ogram pn. "JUNIOR - program aktywizacji zawodowej bezrobotnych absolwentów niepełnosprawnych” adresowany był do 24 osób do 30 roku życia z orzeczonym znacznym, umiarkowanym lub lekkim stopniem niepełnosprawności bądź posiadających orzeczenie równoważne. Dzięki realizowanemu programowi uczestnicy skorzystali ze staży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Realizacja programu stała się możliwa dzięki pozyskaniu przez Powiatowy Urząd Pracy w Częstochowie środków Państwowego Funduszu Rehabilitacji Osób Niepełnosprawnych na aktywizację zawodową osób niepełnosprawnych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artość programu: 190 800 zł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kres realizacji: od 10.03.2015 r. do 31.12 2015 r. </w:t>
      </w:r>
    </w:p>
    <w:p>
      <w:pPr>
        <w:pStyle w:val="Normal"/>
        <w:spacing w:lineRule="auto" w:line="360"/>
        <w:ind w:firstLine="284"/>
        <w:jc w:val="both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 Powiatowego Urzędu Pracy w Częstochowie w obszarze polityki społecznej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owiatowy Urząd Pracy w Częstochowie w ramach porozumień zawartych z Centrami Integracji Społecznej dotyczących zasad refundacji świadczeń integracyjnych  (wraz ze składkami na ubezpieczenie społeczne) dla uczestników zajęć w CIS-ach, wydatkował w 2015 roku kwotę 5 097 698 zł, obejmując pomocą 791 osób – 706 osób z miasta Częstochowy oraz 85 z terenu powiatu częstochowskieg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+mn-ea" w:cs="Arial" w:ascii="Arial" w:hAnsi="Arial"/>
          <w:sz w:val="20"/>
        </w:rPr>
        <w:t xml:space="preserve">W kwietniu 2015 r. Powiatowy Urząd Pracy w Częstochowie podpisał z siedmioma ośrodkami pomocy społecznej z gmin powiatu częstochowskiego oraz Miejskim Ośrodkiem Pomocy Społecznej w Częstochowie </w:t>
      </w:r>
      <w:r>
        <w:rPr>
          <w:rFonts w:eastAsia="+mn-ea" w:cs="Arial" w:ascii="Arial" w:hAnsi="Arial"/>
          <w:i/>
          <w:iCs/>
          <w:sz w:val="20"/>
        </w:rPr>
        <w:t>Porozumienia o współpracy.</w:t>
      </w:r>
      <w:r>
        <w:rPr>
          <w:rFonts w:eastAsia="+mn-ea" w:cs="Arial" w:ascii="Arial" w:hAnsi="Arial"/>
          <w:sz w:val="20"/>
        </w:rPr>
        <w:t xml:space="preserve"> Porozumienia określały kryteria doboru bezrobotnych do programu PAI pn. „Praca to jest to” oraz zapewniały m.in. sprawną wymianę informacji dotyczących osób bezrobotnych, zarejestrowanych w PUP, dla których ustalono III profil pomocy, korzystających ze wsparcia opieki społecznej. </w:t>
      </w:r>
      <w:r>
        <w:rPr>
          <w:rFonts w:eastAsia="Calibri" w:cs="Arial" w:ascii="Arial" w:hAnsi="Arial"/>
          <w:sz w:val="20"/>
        </w:rPr>
        <w:t>Porozumienia o współpracy określały także kwestie finansowania prac społecznie użytecznych wykonywanych przez uczestników programu na rzecz lokalnej społeczności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wiatowy Urzęd Pracy w Częstochowie współpracował także z Miejskim Ośrodkiem Pomocy Społecznej w Częstochowie przy realizacji drugiej edycji projektu pn. „Schematom STOP! Wspólne działania instytucji pomocy społecznej i instytucji rynku pracy – pilotaż”. Adresatami projektu było 10 rodzin wielodzietnych zamieszkujących na terenie Częstochowy (korzystających z systemu pomocy społecznej), w których przynajmniej jeden rodzic był zarejestrowany jako osoba bezrobotna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i realizacji projektu udało się stworzyć skuteczny model współpracy podmiotów pomocy i integracji społecznej oraz instytucji rynku pracy. Wzmacniany przez stały kontakt pracowników poszczególnych instytucji zaangażowanych w projekt stanowił doskonałe narzędzie w działaniach skierowanych do wszystkich uczestników „pilotażu”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 połowy lipca 2015 r. PUP Częstochowa, podobnie jak inne powiatowe urzędy pracy w województwie śląskim, rozpoczął wdrażanie  pilotażowego programu aktywizacji zawodowej osób niepełnosprawnych pn. „Wiedza i praktyka kluczem do skutecznej pomocy bezrobotnym osobom niepełnoprawnym”. Program współfinansowany jest ze środków Unii Europejskiej w ramach Europejskiego Fundusz Społecznego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ym z głównych celów programu było zaadoptowanie elementów Case Management  (CM - zarządzania pojedynczym przypadkiem) jako metody pracy z osobami niepełnosprawnymi. CM oferuje zindywidualizowane podejście do problemów osoby niepełnosprawnej, co przełożyć się ma na skuteczniejsze pokonywanie przez nich wszystkich trudności.  Współpraca z wieloma instytucjami ma spowodować zmiany w życiu społecznym, zawodowym i zdrowotnym osoby niepełnosprawnej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ezodstpw"/>
        <w:spacing w:lineRule="auto" w:line="360"/>
        <w:ind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tuacja na rynku pracy regionu częstochowskiego (miasta Częstochowy i powiatu częstochowskiego)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2015 był kolejnym okresem pozytywnych tendencji obserwowanych na lokalnym rynku pracy. Podobnie, jak w 2014 r. odnotowano znaczny spadek bezrobocia rejestrowanego. Redukcja bezrobocia na obszarze działania Powiatowego Urzędu Pracy w Częstochowie wyniosła w 2015 r. 23,8% (w  2014 r. – 25,8%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liczby zarejestrowanych bezrobotnych to efekt wyższego tempa wzrostu gospodarczego</w:t>
      </w:r>
      <w:r>
        <w:rPr>
          <w:rFonts w:cs="Arial" w:ascii="Arial" w:hAnsi="Arial"/>
          <w:sz w:val="20"/>
          <w:szCs w:val="20"/>
          <w:lang w:eastAsia="pl-PL"/>
        </w:rPr>
        <w:t xml:space="preserve">, rosnącej liczby wolnych miejsc pracy zgłaszanych przez pracodawców oraz prowadzonej przez PUP Częstochowa aktywizacji zawodowej z wykorzystaniem środków Funduszu Pracy, Europejskiego Funduszu Społecznego i Państwowego Funduszu Rehabilitacji Osób Niepełnosprawnych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iec grudnia 2015 roku w PUP Częstochowa zarejestrowanych było 15 542 bezrobotnych. </w:t>
        <w:br/>
        <w:t xml:space="preserve">W porównaniu z rokiem poprzednim poziom bezrobocia zmniejszył się o 4 850 osób. W mieście Częstochowa liczba bezrobotnych wynosiła 9 078 osób tj. o 3 154 mniej niż w 2014 r., a w powiecie częstochowskim 6 464 osoby tj. o 1 696 mniej niż w 2014 r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namika spadku bezrobocia w 2015 roku wyniosła w mieście Częstochowa - 25,8%, a w powiecie częstochowskim - 18,5%. Bezrobotni mieszkańcy Częstochowy stanowili 58% ogółu zarejestrowanych w PUP, a powiatu częstochowskiego 42%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zasiłku posiadało w końcu grudnia 2015 r. - 2 457 osób tj. 15,8% ogółu bezrobotnych. Bezrobotne kobiety zarejestrowane w PUP stanowiły 50,4% ogółu bezrobotnych, natomiast mężczyźni – 49,6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Liczba bezrobotnych zarejestrowanych w Powiatowym Urzędzie Pracy w Częstochowie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w końcu roku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1514875069"/>
      <w:bookmarkEnd w:id="0"/>
      <w:r>
        <w:rPr>
          <w:rFonts w:cs="Arial" w:ascii="Arial" w:hAnsi="Arial"/>
          <w:b/>
          <w:sz w:val="20"/>
          <w:szCs w:val="20"/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5pt;height:227.9pt" filled="f" o:ole="">
            <v:imagedata r:id="rId7" o:title=""/>
          </v:shape>
          <o:OLEObject Type="Embed" ProgID="Excel.Sheet.12" ShapeID="ole_rId6" DrawAspect="Content" ObjectID="_2013648981" r:id="rId6"/>
        </w:objec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i/>
          <w:color w:val="0D0D0D"/>
          <w:sz w:val="20"/>
          <w:szCs w:val="20"/>
        </w:rPr>
        <w:t>Stopa bezrobocia w końcu grudnia 2015 r. wynosiła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i/>
          <w:color w:val="0D0D0D"/>
          <w:sz w:val="20"/>
          <w:szCs w:val="20"/>
        </w:rPr>
        <w:t>w Częstochowie – 8,5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i/>
          <w:color w:val="0D0D0D"/>
          <w:sz w:val="20"/>
          <w:szCs w:val="20"/>
        </w:rPr>
        <w:t>w powiecie częstochowskim – 14,7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i/>
          <w:color w:val="0D0D0D"/>
          <w:sz w:val="20"/>
          <w:szCs w:val="20"/>
        </w:rPr>
        <w:t>w woj. śląskim – 8,2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i/>
          <w:color w:val="0D0D0D"/>
          <w:sz w:val="20"/>
          <w:szCs w:val="20"/>
        </w:rPr>
        <w:t>w  Polsce –  9,8%.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Stopa bezrobocia </w:t>
      </w:r>
    </w:p>
    <w:p>
      <w:pPr>
        <w:pStyle w:val="Normal"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4502150" cy="1043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034"/>
                              <w:gridCol w:w="1276"/>
                              <w:gridCol w:w="1701"/>
                              <w:gridCol w:w="1701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Miesiąc/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Pols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Wo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śląsk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Mia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Częstocho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częstoch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</w:rPr>
                                    <w:t>31.12.201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</w:rPr>
                                    <w:t>31.12.201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</w:rPr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31.12.201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31.12.20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82.2pt;mso-wrap-distance-left:7.05pt;mso-wrap-distance-right:7.05pt;mso-wrap-distance-top:0pt;mso-wrap-distance-bottom:0pt;margin-top:4.35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034"/>
                        <w:gridCol w:w="1276"/>
                        <w:gridCol w:w="1701"/>
                        <w:gridCol w:w="1701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Miesiąc/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Pols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Woj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śląsk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Mias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Częstocho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częstochowski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31.12.201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31.12.201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21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31.12.201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31.12.201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1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rzestrzeni 2015 r. w PUP Częstochowa zarejestrowały się 23 154 osoby bezrobotne, czyli </w:t>
        <w:br/>
        <w:t>o 1 030 mniej niż w 2014 r. Wśród zarejestrowanych przeważały osoby poprzednio pracujące, które stanowiły 81,4% ogółu, natomiast bezrobotni nie posiadający stażu pracy stanowili 18,6%. Zdecydowana większość rejestrowała się w PUP po raz kolejny (84,2%), po raz pierwszy zarejestrowało się 15,8% bezrobotnych. W 2015 r. w PUP Częstochowa zarejestrowało się 7 681 osób bezrobotnych zamieszkałych na wsi, co stanowiło 33,2% ogółu zarejestrowanych w ciągu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 ewidencji bezrobotnych wyłączono w 2015 r. 28 004 osób,  o 1 085  mniej niż przed rok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częstszą przyczyną wyłączenia z rejestrów PUP był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jęcie pracy – 47,7% (13 353 osoby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iepotwierdzenie gotowości do pracy – 27% (7 563 osob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rozpoczęcie aktywnej formy w postaci szkolenia, stażu, prac społecznie użytecznych – 7,6% (2 121 osób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obrowolna rezygnacja ze statusu bezrobotnego – 5% (1 414 osób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owa bez uzasadnionej przyczyny przyjęcia propozycji odpowiedniej pracy lub innej formy pomocy – 3,8% (1 052 osoby.</w:t>
      </w:r>
    </w:p>
    <w:p>
      <w:pPr>
        <w:pStyle w:val="Normal"/>
        <w:suppressAutoHyphens w:val="false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6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bezrobotnych zarejestrowanych i wyrejestrowanych w 2015 roku</w:t>
      </w:r>
    </w:p>
    <w:p>
      <w:pPr>
        <w:pStyle w:val="Normal"/>
        <w:spacing w:lineRule="auto" w:line="360"/>
        <w:ind w:firstLine="284"/>
        <w:jc w:val="center"/>
        <w:rPr>
          <w:rFonts w:ascii="Calibri" w:hAnsi="Calibri" w:cs="Calibri"/>
        </w:rPr>
      </w:pPr>
      <w:r>
        <w:rPr>
          <w:rFonts w:cs="Calibri" w:ascii="Bookman Old Style" w:hAnsi="Bookman Old Style"/>
        </w:rPr>
        <w:object w:dxaOrig="7635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0.95pt;height:191.9pt" filled="f" o:ole="">
            <v:imagedata r:id="rId9" o:title=""/>
          </v:shape>
          <o:OLEObject Type="Embed" ProgID="" ShapeID="ole_rId8" DrawAspect="Content" ObjectID="_1872452963" r:id="rId8"/>
        </w:objec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 końcu grudnia 2015 r. status osoby będącej w szczególnej sytuacji na rynku pracy posiadało 13 322 bezrobotnych zarejestrowanych w PUP Częstochowa, co stanowiło 85,7% ogółu bezrob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śród bezrobotnych będących w szczególnej sytuacji na rynku pracy najliczniejszymi grupami byli: 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długotrwale bezrobotni  (8 936 osób),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powyżej 50 roku życia (5 394 osoby),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- do 30 roku życia (3 238 osób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ńcu grudnia 2015 roku ponad połowa bezrobotnych pozostających w ewidencji Powiatowego Urzędu Pracy w Częstochowie posiadała wykształcenie gimnazjalne lub zasadnicze zawodowe – 51% ogółu (7 871 osób). Świadectwo ukończenia szkoły średniej lub policealnej posiadało 32% bezrobotnych (5 004 osoby), a dyplom ukończenia szkoły wyższej 17% zarejestrowanych (2 667 osób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liczniejszą grupę wśród bezrobotnych stanowiły osoby w przedziale wiekowym od 25 do 34 lat - 25% ogółu zarejestrowanych (3 803 osoby), następnie od 35 do 44 lat – 22% (3 446 osób) oraz bezrobotni od 45 do 54 roku życia – 21% ogółu (3 253 osoby). Odsetek osób bezrobotnych do 25 roku życia wynosił 9% (1 419 osób). Duży problem z powrotem na rynek pracy mają osoby starsze po 55 roku życia. Ich udział w liczbie bezrobotnych wynosił w końcu 2015 r. 23,3% i zwiększył się w porównaniu z rokiem 2014 o prawie 3 punkty procentow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ększość bezrobotnych figurujących w ewidencji Powiatowego Urzędu Pracy w Częstochowie to osoby, które wcześniej pracowały. Na koniec 2015 roku liczba osób poprzednio pracujących wynosiła 13 215 tj. 85% ogółu bezrobotnych. Odsetek osób dotychczas niepracujących wyniósł 15% (2 327 osób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śród poprzednio pracujących 42,1% stanowili bezrobotni z krótkim stażem pracy tj. do 5 lat pracy. Osoby ze stażem pracy od 5 do 20 lat stanowiły 35,6% poprzednio pracujących, a powyżej 20 lat 22,3%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ym z większych zagrożeń występujących na rynku pracy jest długotrwałe pozostawanie bez pracy. W końcu 2015 r. osoby pozostające bez zatrudnienia dłużej niż 12 miesięcy od momentu zarejestrowania stanowiły 42,4% wszystkich bezrobotnych (w 2014 r. – 45,5%). Ponad 66% bezrobotnych z tej grupy osób pozostawało w rejestrze urzędu pracy ponad 24 miesią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bezrobocia nierozerwalnie związany jest z oferowaną przez pracodawców liczbą wolnych miejsc pracy. W 2015 roku do PUP Częstochowa zgłoszonych zostało 7 108 wolnych miejsc pracy i miejsc aktywizacji zawodowej. Jest to liczba o 1 769 większa niż w 2014 ro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olne miejsca pracy i miejsca aktywizacji zawodowej w roku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1230"/>
        <w:gridCol w:w="1662"/>
        <w:gridCol w:w="2268"/>
      </w:tblGrid>
      <w:tr>
        <w:trPr>
          <w:trHeight w:val="206" w:hRule="atLeast"/>
          <w:cantSplit w:val="true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szczególnienie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wolnych miejsc pracy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</w:tr>
      <w:tr>
        <w:trPr>
          <w:trHeight w:val="692" w:hRule="atLeast"/>
          <w:cantSplit w:val="true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 lub inna praca zarobk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a aktywizacji zawodowej (staże, prace społecznie użyteczne)</w:t>
            </w:r>
          </w:p>
        </w:tc>
      </w:tr>
      <w:tr>
        <w:trPr>
          <w:trHeight w:val="249" w:hRule="atLeast"/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Styczeń 20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4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Luty 20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34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35</w:t>
            </w:r>
          </w:p>
        </w:tc>
      </w:tr>
      <w:tr>
        <w:trPr>
          <w:trHeight w:val="249" w:hRule="atLeast"/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Marzec 20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5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3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14</w:t>
            </w:r>
          </w:p>
        </w:tc>
      </w:tr>
      <w:tr>
        <w:trPr>
          <w:trHeight w:val="249" w:hRule="atLeast"/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Kwiecień 20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69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26</w:t>
            </w:r>
          </w:p>
        </w:tc>
      </w:tr>
      <w:tr>
        <w:trPr>
          <w:trHeight w:val="249" w:hRule="atLeast"/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Maj 20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10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5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485</w:t>
            </w:r>
          </w:p>
        </w:tc>
      </w:tr>
      <w:tr>
        <w:trPr>
          <w:trHeight w:val="249" w:hRule="atLeast"/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Czerwiec 20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47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67</w:t>
            </w:r>
          </w:p>
        </w:tc>
      </w:tr>
      <w:tr>
        <w:trPr>
          <w:trHeight w:val="249" w:hRule="atLeast"/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Lipiec 20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70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4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99</w:t>
            </w:r>
          </w:p>
        </w:tc>
      </w:tr>
      <w:tr>
        <w:trPr>
          <w:trHeight w:val="249" w:hRule="atLeast"/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Sierpień 20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89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478</w:t>
            </w:r>
          </w:p>
        </w:tc>
      </w:tr>
      <w:tr>
        <w:trPr>
          <w:trHeight w:val="249" w:hRule="atLeast"/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Wrzesień 20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6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4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41</w:t>
            </w:r>
          </w:p>
        </w:tc>
      </w:tr>
      <w:tr>
        <w:trPr>
          <w:trHeight w:val="249" w:hRule="atLeast"/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Październik 20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53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5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4</w:t>
            </w:r>
          </w:p>
        </w:tc>
      </w:tr>
      <w:tr>
        <w:trPr>
          <w:trHeight w:val="249" w:hRule="atLeast"/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Listopad 20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37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3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8</w:t>
            </w:r>
          </w:p>
        </w:tc>
      </w:tr>
      <w:tr>
        <w:trPr>
          <w:trHeight w:val="249" w:hRule="atLeast"/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Grudzień 20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4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4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</w:rPr>
              <w:t>Raze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D1B11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1D1B1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n-US" w:eastAsia="en-US"/>
              </w:rPr>
              <w:t>7108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1D1B1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D1B11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1D1B1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n-US" w:eastAsia="en-US"/>
              </w:rPr>
              <w:t>5121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1D1B1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color w:val="1D1B11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1D1B11"/>
                <w:lang w:val="en-US" w:eastAsia="en-US"/>
              </w:rPr>
            </w:r>
            <w:r>
              <w:rPr>
                <w:b/>
                <w:rFonts w:cs="Arial" w:ascii="Arial" w:hAnsi="Arial"/>
                <w:color w:val="1D1B1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1D1B11"/>
                <w:lang w:val="en-US" w:eastAsia="en-US"/>
              </w:rPr>
              <w:t>1987</w:t>
            </w:r>
            <w:r/>
            <w:r>
              <w:rPr>
                <w:b/>
                <w:rFonts w:cs="Arial" w:ascii="Arial" w:hAnsi="Arial"/>
                <w:color w:val="1D1B1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D1B1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śród zgłoszonych w 2015 r. ofert pracy, miejsca pracy subsydiowanej (w tym stażu i prac społecznie użytecznych) stanowiły 46,5% wszystkich zgłoszonych ofert pracy (rok wcześniej – 50,3%). Z sektora prywatnego wpłynęło 6 239 wolnych miejsc a z sektora publicznego  869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2015 r. w ramach realizacji ofert pracy zorganizowano dla pracodawców 117 giełd pracy, na których zaoferowano 333 wolne miejsca pracy dla 946 kandydat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średnicy pracy – doradcy klienta instytucjonalnego - odpowiedzialni za pozyskiwanie nowych pracodawców i utrzymywanie kontaktów z dotychczas obsługiwanymi, nawiązali łącznie 5187 kontaktów (w tym kontakty telefoniczne i e-mailowe) oraz złożyli 39 wizyt bezpośrednio u pracodawc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nadto pośrednicy pracy zarejestrowali ponadto 2450 oświadczeń o zamiarze powierzenia wykonywania pracy cudzoziemcowi oraz sporządzili 199 informacji starosty na temat możliwości zaspokojenia potrzeb kadrowych podmiotu powierzającego wykonywanie pracy w oparciu o rejestr bezrobotnych i poszukujących pracy Powiatowego Urzędu Pracy w Częstochow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ramach pośrednictwa pracy związanego ze swobodnym przepływem pracowników na terenie państw UE/EOG poprzez sieć EURES (Europejskie Służby Zatrudnienia) zarejestrowano 239 ofert pracy na łączną liczbę 2 421 wolnych miejsc zatrudn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Realizacja pośrednictwa pracy w ramach sieci EURES obejmowała zarówno kontakty z instytucjami zewnętrznymi nt. EURES (22 kontakty), jak i z bezrobotnymi i poszukującymi pracy polegające na udzielaniu informacji według następującej tematyki: informacje ogólne (76), informacje dotyczące poszukiwania pracy (238) oraz inne zagadnienia (4). Świadczenie usług w ramach sieci EURES zamknęło się liczbą 516 udzielonych informacji i por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średnicy pracy zorganizowali także 10 spotkań informacyjnych dla osób bezrobotnych i poszukujących pracy, w których uczestniczyły łącznie 122 osoby.  Spotkania dotyczyły głównie wyjazdów do pracy za granicą (8 spotkań), pozostałe związane były z rekrutacją osób na stanowisko pracownika do odśnieżania dachów oraz doręczyciel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acownicy Powiatowego Urząd Pracy w Częstochowie uczestniczyli również w przeprowadzonym po raz pierwszy w woj. śląskim badaniu rynku pracy pod nazwą „ Barometr zawodów”. Celem badania było wskazanie zawodów, na które w 2016 roku będzie zwiększone lub zmniejszone zapotrzebowanie na pracowników. W "Barometrze zawodów" wykazano również profesje, w których w 2016 r. prognozuje się "równowagę”. W badaniu, zgodnie z jego założeniem, w roli ekspertów rynku pracy wystąpili pracownicy PUP w Częstochowie zatrudnieni na stanowiskach: doradcy zawodowego, pośrednika pracy, specjalisty do spraw rejestracji, specjalisty do spraw program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2015 roku doradcy zawodowi w ramach indywidualnego poradnictwa zawodowego przeprowadzili 1041 rozmów doradczych, w których uczestniczyło 883 osób bezrobotnych </w:t>
        <w:br/>
        <w:t xml:space="preserve">i poszukujących pra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ramach grupowego poradnictwa zawodowego doradcy przygotowali zajęcia warsztatowe skierowane do bezrobotnych. Wzięło w nich udział 577 osób podzielonych na 82 grupy. Zajęcia obejmowały zagadnienia z następującego zakresu: autoprezentacji, profesjonalnego przygotowania dokumentów aplikacyjnych, radzenia sobie ze stresem, określania predyspozycji zawodowych, asertywności, przygotowania do rozmowy kwalifikacyjnej, planowania kariery zawod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odatkowo w ramach poradnictwa grupowego przeprowadzono 39 spotkań na temat: „Jak skutecznie szukać pracy” skierowanych jedynie do młodzieży. W tych zajęciach uczestniczyło 200 osób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użym zainteresowaniem cieszyła się działalność Otwartego Klubu Pracy, w którym osoby bezrobotne i poszukujące pracy mogły zapoznać się z aktualnymi ofertami pracy zamieszczonymi w Internecie, przygotować dokumenty aplikacyjne oraz skorzystać z telefonu w celu kontaktu z pracodawcą. W 2015 r. z oferty Otwartego Klubu Pracy skorzystało 289 osób. Doradcy zawodowi byli także angażowani w opiniowanie programów stażu oraz nowych kierunków kształc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oradcy zawodowi z urzędu pracy spotykali się także z uczniami szkół gimnazjalnych. Dla uczniów III klasy gimnazjum Zespołu Szkół w Hucie Starej B przeprowadzili zajęcia warsztatowe na temat „Planowania kariery zawodowej”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Ważnym czynnikiem rozszerzającym współpracę urzędu pracy z pracodawcami był Krajowy Fundusz Szkoleniowy. Zasilany środkami Funduszu Pracy przeznaczany  jest na finansowanie działań na rzecz m.in. kształcenia ustawicznego pracowników i pracodawców. W 2015 roku PUP Częstochowa posiadał do dyspozycji limit środków Krajowego Funduszu Szkoleniowego w kwocie  1 190 400 zł. Dzięki nim zawarto umowy z 81 pracodawcami,  a wsparciem  (kształceniem) objęto łącznie 660 osób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tuacja na rynku pracy miasta Częstochowy oraz aktywizacja osób bezrobotnych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iec grudnia 2015 r. w Powiatowym Urzędzie Pracy w Częstochowie zarejestrowanych było </w:t>
        <w:br/>
        <w:t xml:space="preserve">9 078 bezrobotnych mieszkańców Częstochowy tj. o 3 154 (o 25,8%) mniej niż przed rokiem. Bezrobotni poprzednio pracujący stanowili 85,5% ogółu zarejestrowanych, a nie posiadający żadnego stażu pracy – 14,5%.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Liczba bezrobotnych mieszkańców Częstochowy w 2015 roku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w końcu miesiąca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bookmarkStart w:id="1" w:name="_1514887600"/>
      <w:bookmarkEnd w:id="1"/>
      <w:r>
        <w:rPr>
          <w:rFonts w:cs="Arial" w:ascii="Arial" w:hAnsi="Arial"/>
          <w:sz w:val="20"/>
          <w:szCs w:val="20"/>
          <w:lang w:val="en-US" w:eastAsia="en-US"/>
        </w:rPr>
        <w:object w:dxaOrig="896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85pt;height:230.15pt" stroked="t" strokecolor="#000000" strokeweight="0pt" filled="f" o:ole="">
            <v:stroke linestyle="Single" dashstyle="Solid"/>
            <v:imagedata r:id="rId11" o:title=""/>
          </v:shape>
          <o:OLEObject Type="Embed" ProgID="Excel.Sheet.12" ShapeID="ole_rId10" DrawAspect="Content" ObjectID="_2063633615" r:id="rId10"/>
        </w:objec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5 roku w PUP zarejestrowało się 14 210  osób bezrobotnych z terenu Częstochowy (w 2014 r. - 15 060). Zdecydowana większość bezrobotnych rejestrowała się po raz kolejny – 84,9% ogółu. Osoby rejestrujące się po raz pierwszy stanowiły 15,1% zarejestrowa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5 r. zarejestrowało się 438 osób zwolnionych z przyczyn zakładu pracy – 3,1% ogółu zarejestrowanych (w 2014 r. -  4,9%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5 r. z ewidencji wyłączonych zostało 17 364 bezrobotnych ( w 2014 r. – 18 320). Najczęstszym powodem wykreślenia z rejestrów był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jęcie pracy – 7 966 osób (w 2014 r. – 7 836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epotwierdzenie gotowości do pracy – 5 030 (w 2014 r. - 5 635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aktywnej formy w postaci szkolenia, stażu, prac społecznie użytecznych – 1 128 (w 2014 r. – 1 510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browolna rezygnacja ze statusu bezrobotnego – 812 (w 2014 r. – 71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mowa bez uzasadnionej przyczyny przyjęcia propozycji odpowiedniej pracy lub innej formy pomocy – 691 (w 2014 r. – 318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2015 roku odnotowywano wyższy udział bezrobotnych kobiet w stosunku do zarejestrowanych mężczyzn. Kobiety stanowiły 51% ogółu zarejestrowanych, natomiast bezrobotni mężczyźni 49%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zasiłku posiadało w końcu 2015 roku 1 186 bezrobotnych (13,1% zarejestrowany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iec grudnia 2015 r. status osoby będącej w szczególnej sytuacji na rynku pracy posiadał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797 bezrobotnych mieszkańców Częstochowy, co stanowiło 85,9% ogółu bezrob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śród zarejestrowanych bezrobotnych najliczniejszymi grupami w szczególnej sytuacji były osoby: 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długotrwale bezrobotne (5 229 osób),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powyżej 50 roku życia (3 477 osób),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- do 30 roku życia (1 629 osób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e połowa zarejestrowanych bezrobotnych posiadała wykształcenie zasadnicze zawodowe, gimnazjalne lub niższe (47,2% bezrobotnych). Udział bezrobotnych z wykształceniem policealnym </w:t>
        <w:br/>
        <w:t>i średnim wynosił 32,7%, natomiast odsetek osób z wykształceniem wyższym wynosił 20,1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śród zarejestrowanych w PUP przeważały osoby w wieku od 25 do 34 lat (23,3% zarejestrowanych), następnie od 35 do 44 lat (21,8%) oraz w wieku od 45 do 54 lat (21,7%). Osoby młode do 25 roku życia stanowiły 7,1% ogółu. Ich udział zmniejszył się w porównaniu z 2014 r. </w:t>
        <w:br/>
        <w:t xml:space="preserve">o 1 p. proc.. Zwiększył się natomiast odsetek bezrobotnych powyżej 55 lat  z 23 % w 2014 r. do 26,1% na koniec 2015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nad 35% bezrobotnych (35,4%)  z miasta Częstochowy posiadało staż pracy krótszy niż 5 lat, 29,2% bezrobotnych posiadało staż pracy od 5 do 20 lat a 14,5% bezrobotnych figurujących </w:t>
        <w:br/>
        <w:t>w ewidencji PUP nie posiadało żadnego stażu pracy. Bezrobotni z ponad 20-letnim stażem pracy stanowili 20,9% ogółu bezrobot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końcu 2015 r. 42,9% bezrobotnych z Częstochowy pozostawało bez pracy ponad 12 miesięcy </w:t>
        <w:br/>
        <w:t xml:space="preserve">(3 898 osób), w tym 66,6% to osoby pozostające w rejestrze PUP dłużej niż 2 lata (2 597)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5 r. pracodawcy z terenu Częstochowy zgłosili 5 073 oferty pracy (w 2014 r. – 3 735). Z sektora publicznego wpłynęły 373 oferty pracy (7,4% ogółu), z sektora prywatnego – 4 700 (92,6%). Miejsca subsydiowane – 2 164 (w tym stażu i prac społecznie użytecznych) stanowiły 42,7% ogółu zgłoszonych miejsc pracy z Częstoch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ktywizacją zawodową objęto  w roku sprawozdawczym 2 174 bezrobotnych mieszkańców Częstochowy (w 2014 r. - 2 384 osoby), którzy skorzystali 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ac interwencyjnych – 197 osób (w 2014 r. - 100 osób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bót publicznych – 114 osób (w 2014 r. – 107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ażu (w tym ramach bonu stażowego) – 876 osób (w 2014 r. – 878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zkoleń (w tym w ramach bonu szkoleniowego)  – 210 osób (w 2014 r.  – 626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dnorazowych środków na podjęcie działalności gospodarczej – 251 osób (w 2014 r. – 352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trudnienia w ramach kosztów wyposażenia lub doposażenia stanowiska pracy – 373 osoby (w 2014 r. – 278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cia pracy w związku z: przyznaniem bonu na zasiedlenie, bonu na zatrudnienie, dofinansowaniem wynagrodzenia za zatrudnienie bezrobotnego, który ukończył 50 lat – 111 osób (w 2014 r. – 37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 społecznie użytecznych –  42 osoby (w 2014 r. – 6)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Udział procentowy bezrobotnych z miasta Częstochowy </w:t>
        <w:br/>
        <w:t>w aktywnych formach przeciwdziałania bezrobociu w  2015 roku</w:t>
      </w:r>
    </w:p>
    <w:p>
      <w:pPr>
        <w:pStyle w:val="Bezodstpw"/>
        <w:spacing w:lineRule="auto" w:line="360"/>
        <w:ind w:firstLine="284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spacing w:lineRule="auto" w:line="36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1514957090"/>
      <w:bookmarkEnd w:id="2"/>
      <w:r>
        <w:rPr>
          <w:rFonts w:cs="Arial" w:ascii="Arial" w:hAnsi="Arial"/>
          <w:sz w:val="20"/>
          <w:szCs w:val="20"/>
          <w:lang w:val="en-US" w:eastAsia="en-US"/>
        </w:rPr>
        <w:object w:dxaOrig="7681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65pt;height:276.75pt" stroked="t" strokecolor="#000000" strokeweight="0pt" filled="f" o:ole="">
            <v:stroke linestyle="Single" dashstyle="Solid"/>
            <v:imagedata r:id="rId13" o:title=""/>
          </v:shape>
          <o:OLEObject Type="Embed" ProgID="Excel.Sheet.12" ShapeID="ole_rId12" DrawAspect="Content" ObjectID="_516582226" r:id="rId12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 promujące urząd i poprawiające jakość obsługi</w:t>
      </w:r>
    </w:p>
    <w:p>
      <w:pPr>
        <w:pStyle w:val="Bezodstpw"/>
        <w:spacing w:lineRule="auto" w:line="360"/>
        <w:ind w:firstLine="284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W maju 2015 r. Powiatowy Urząd Pracy w Częstochowie wraz z partnerami – Ochotniczymi Hufcami Pracy – Centrum Edukacji i Pracy Młodzieży w Częstochowie, Agencją Rozwoju Regionalnego S.A. w Częstochowie oraz Zakładem Doskonalenia Zawodowego w Katowicach  zorganizował kolejną edycję Targów Pracy. Honorowy patronat nad targami objął prezydent Miasta Częstochowy, Krzysztof Matyjaszczyk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  targach wzięło udział 60 pracodawców, którzy oferowali ponad 600 miejsc zatrudnienia zarówno w kraju, jak i za granicą. </w:t>
      </w:r>
      <w:r>
        <w:rPr>
          <w:rFonts w:cs="Arial" w:ascii="Arial" w:hAnsi="Arial"/>
          <w:sz w:val="20"/>
        </w:rPr>
        <w:t>Oprócz ofert pracy, ponad pół tysiąca osób odwiedzających targi mogło zapoznać się z możliwościami wsparcia bezrobotnych w ramach aktywnych form przeciwdziałania bezrobociu – m.in. szkoleń, staży, czy środków na rozpoczęcie działalności gospodarczej. Zainteresowani mogli wziąć także udział w zajęciach warsztatowych przygotowanych przez PUP Częstochowa, Ochotnicze Hufce Pracy – Centrum Edukacji i Pracy Młodzieży w Częstochowie oraz Agencję Rozwoju Regionalnego S.A. w Częstochowie. Doradcy zawodowi z urzędu pracy wzbogacali u osób poszukujących zatrudnienia umiejętności autoprezentacji w trakcie warsztatów odbywających się pod hasłem: „Jak cię widzą, tak cię piszą, czyli o sztuce autoprezentacji”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We wrześniu 2015 r. Powiatowy Urząd Pracy w Częstochowie wspierał także  Ochotnicze Hufce Pracy – Centrum Edukacji i Pracy Młodzieży w Częstochowie przy organizacji Targów Pracy i Edukacji Zawodowej. Targi odwiedzili głównie młodzi ludzie, uczniowie ostatnich klas szkół ponadgimnajalnych i zawodowych, którzy niebawem wejdą na rynek pracy. Część z odwiedzających targi uczestniczyła w spotkaniach warsztatowych na temat: </w:t>
      </w:r>
      <w:r>
        <w:rPr>
          <w:rFonts w:cs="Arial" w:ascii="Arial" w:hAnsi="Arial"/>
          <w:color w:val="000000"/>
          <w:sz w:val="20"/>
          <w:szCs w:val="24"/>
        </w:rPr>
        <w:t>"Rozmowy kwalifikacyjnej z pracodawcą"  oraz "Jak skutecznie szukać pracy". Poprowadzili je d</w:t>
      </w:r>
      <w:r>
        <w:rPr>
          <w:rFonts w:cs="Arial" w:ascii="Arial" w:hAnsi="Arial"/>
          <w:sz w:val="20"/>
          <w:szCs w:val="24"/>
        </w:rPr>
        <w:t xml:space="preserve">oradcy zawodowi z Powiatowego Urzędu Pracy w Częstochowie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roli wystawcy Powiatowy Urząd Pracy w Częstochowie wziął udział w targach pracy organizowanych przez Powiatowe Urzędy Pracy w Myszkowie i Kłobucku. Pracownicy PUP Częstochowa prezentowali także swoją ofertę podczas targów przygotowanych przez Biuro Karier Akademii im. Jana Długosza w Częstochowie oraz Politechnikę Częstochowską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5 r. dokonano również modernizacji strony internetowej Powiatowego Urzędu Pracy w Częstochowie (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pup.czestochowa.pl</w:t>
        </w:r>
      </w:hyperlink>
      <w:r>
        <w:rPr>
          <w:rFonts w:cs="Arial" w:ascii="Arial" w:hAnsi="Arial"/>
          <w:sz w:val="20"/>
          <w:szCs w:val="20"/>
        </w:rPr>
        <w:t xml:space="preserve">). Zmieniono jej wygląd, ułatwiając dostęp do informacji na temat aktywnych form przeciwdziałania bezrobociu po zmianach dokonanych w związku z nowelizacją ustawy o promocji zatrudnienia i instytucjach rynku pracy. Nowa strona internetowa spełnia oczekiwania osób niepełnosprawnych, zgodnie z zalecanymi standardami. 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</w:rPr>
        <w:t>Powiatowy Urząd Pracy w Częstochowie w 2015 r. rozszerzył dwukierunkowy system wymiany informacji między PUP Częstochowa, a ośrodkami pomocy społecznej z Częstochowy i powiatu częstochowskiego za pomocą Samorządowej Elektronicznej Platformy Informacyjnej (SEPI).   Obecnie z dostępu do istotnych informacji w obszarze administracji samorządowej w oparciu o spójną i wiarygodną bazę danych o klientach mogą korzystać gminne ośrodki pomocy powiatu częstochowski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2015 r. Powiatowy Urząd Pracy w Częstochowie wydał bezpłatny numer Monitora Informacyjnego - Rynek Pracy. Monitor był ważnym źródłem informacji o rynku pracy, realizowanych programach wspierających aktywizację zawodową, a także wydarzeniach, w których uczestniczyli przedstawiciele urzędu.  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mocja wszystkich działań prowadzonych przez PUP Częstochowa odbywała się  poprzez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nferencjach i spotkaniach z pracodawcami, samorządami gminnymi, organizacjami pozarządowymi (Częstochowa, Poczesna, Blachownia)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rganizowanych przez Agencję Rozwoju Regionalnego w Częstochowie „Śniadaniach z przedsiębiorcami”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Forum Gospodarczym organizowanym przez Regionalną Izbę Przemysłowo- Handlową w Częstochowie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materiałów informacyjnych i promocyjnych skierowanych zarówno do bezrobotnych, jak i pracodawców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edia - regionalne i lokalne stacje telewizyjne (TVP Katowice, NTL Radomsko, TV Silesia, TV Orion), rozgłośnie radiowe (Radio Katowice, Radio Jura, RMF Maxxx, Radio Złote Przeboje, Radio Fiat) oraz gazety i czasopisma („Gazeta Wyborcza”, „Rzeczpospolita”, „Dziennik Zachodni”, „Życie Częstochowy i Powiatu”, „Gazeta Częstochowska”, „Częstochowskie24.pl”, „Częstochowiak”, „Nowa Trybuna Częstochowska”, „Jasne, że Częstochowa”)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5 r. 126 pracowników Powiatowego Urzędu Pracy w Częstochowie uczestniczyło w szkoleniach i kursach, mających na celu podniesienie kwalifikacji zawodowych i  zdobycie umiejętności niezbędnych do właściwiej realizacji wykonywanych zadań.</w:t>
      </w:r>
    </w:p>
    <w:p>
      <w:pPr>
        <w:pStyle w:val="Bezodstpw"/>
        <w:spacing w:lineRule="auto" w:line="360"/>
        <w:ind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tabs>
        <w:tab w:val="clear" w:pos="708"/>
        <w:tab w:val="left" w:pos="283" w:leader="none"/>
        <w:tab w:val="left" w:pos="2737" w:leader="none"/>
        <w:tab w:val="left" w:pos="4141" w:leader="none"/>
      </w:tabs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dtytul">
    <w:name w:val="podtytul"/>
    <w:basedOn w:val="Normal"/>
    <w:qFormat/>
    <w:pPr>
      <w:suppressAutoHyphens w:val="false"/>
      <w:spacing w:lineRule="auto" w:line="360" w:before="75" w:after="150"/>
    </w:pPr>
    <w:rPr>
      <w:rFonts w:ascii="Tahoma" w:hAnsi="Tahoma" w:cs="Tahoma"/>
      <w:b/>
      <w:bCs/>
      <w:color w:val="175C25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hyperlink" Target="http://www.pup.czestochowa.pl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1:00Z</dcterms:created>
  <dc:creator>Andrzej Zaguła</dc:creator>
  <dc:description/>
  <cp:keywords/>
  <dc:language>en-US</dc:language>
  <cp:lastModifiedBy>Andrzej Zaguła</cp:lastModifiedBy>
  <cp:lastPrinted>2016-01-27T13:25:00Z</cp:lastPrinted>
  <dcterms:modified xsi:type="dcterms:W3CDTF">2016-01-27T12:44:00Z</dcterms:modified>
  <cp:revision>22</cp:revision>
  <dc:subject/>
  <dc:title/>
</cp:coreProperties>
</file>