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owiatowy Urząd Pracy w Częstochow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96774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prawozdanie z działalnośc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owiatowego Urzędu Pracy w Częstochowi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za rok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drawing>
          <wp:inline distT="0" distB="0" distL="0" distR="0">
            <wp:extent cx="4876165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zęstochowa, styczeń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ynek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owiatowy Urząd Pracy w Częstochowie jest instytucją rynku pracy realizującą zadania w zakresie promocji zatrudnienia, łagodzenia skutków bezrobocia oraz aktywizacji zawodowej. Szczegółowo określa je ustawa z dnia 20 kwietnia 2004 r. o promocji zatrudnienia i instytucjach rynku pracy. 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 wejściu w życie nowelizacji ustawy o promocji zatrudnienia i instytucjach rynku pracy z dniem 27 maja 2014 r. w PUP Częstochowa dostosowano funkcjonowanie urzędu pracy </w:t>
      </w:r>
      <w:r>
        <w:rPr>
          <w:rFonts w:cs="Arial" w:ascii="Arial" w:hAnsi="Arial"/>
          <w:sz w:val="20"/>
        </w:rPr>
        <w:t>do zapisów ustawy, a w istocie potrzeb bezrobotnych. Wprowadzono też nowe narzędzia aktywizacji zawodowej wspierające osoby bezrobotne, poszukujące pracy oraz  przedsiębiorców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20"/>
          <w:szCs w:val="20"/>
        </w:rPr>
        <w:t>Powiatowy Urząd Pracy w Częstochowie realizując swoje zadania ściśle współdziałał z pracodawcami, instytucjami szkoleniowymi, samorządami, organizacjami pozarządowymi, instytucjami dialogu społecznego, dbając w tym względzie o wysoką jakość i profesjonalizm.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0"/>
        </w:rPr>
        <w:t>Świadczone usługi dostosowano do rozwoju technologii, a także do wymagań rynku pracy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4 r. działania na rzecz lokalnego rynku pracy skoncentrowano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sięwzięciach zmierzających do promocji zatrudnienia oraz przeciwdziałania bezrobociu i jego negatywnym skutko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zyskiwaniu i gospodarowaniu środkami finansowymi przeznaczonymi na realizację zadań z zakresu promocji zatrudnienia i aktywizacji lokalnego rynku pra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z partnerami rynku pracy, organizacjami, instytucjami, jednostkami samorządu terytorialnego w zakresie promocji zatrudn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nitorowaniu lokalnego rynku pracy w celu doskonalenia jakości świadczonych usług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izowaniu i finansowaniu programów rynku prac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iu zadań z zakresu udziału w sieci EURE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bogacaniu wiedzy na temat rynków pracy krajów Unii Europejskiej/EOG i Szwajcari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wadzeniu kampanii promocyjnej informującej o działalności i usługach świadczonych przez urząd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noszeniu kwalifikacji pracowników PUP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ieniu organizacji obsługi osób bezrobotnych i pracodawców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4 r. Powiatowy Urząd Pracy w Częstochowie, współpracował z organem opiniodawczo-doradczym jakim jest Powiatowa Rada Zatrudnienia. W trakcie posiedzeń rady rozpatrywano sprawy dotyczące: </w:t>
      </w:r>
    </w:p>
    <w:p>
      <w:pPr>
        <w:pStyle w:val="Normal"/>
        <w:numPr>
          <w:ilvl w:val="3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u środków z Funduszu Pracy na realizację programów przeciwdziałania bezrobociu, aktywizacji zawodowej bezrobotnych i łagodzenia skutków bezrobocia oraz sprawozdań z ich wykorzystania;</w:t>
      </w:r>
    </w:p>
    <w:p>
      <w:pPr>
        <w:pStyle w:val="Normal"/>
        <w:numPr>
          <w:ilvl w:val="3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pinii w sprawie uruchomienia kierunków kształcenia;</w:t>
      </w:r>
    </w:p>
    <w:p>
      <w:pPr>
        <w:pStyle w:val="Normal"/>
        <w:numPr>
          <w:ilvl w:val="3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 wdrażanych i realizowanych projektów finansowanych z Europejskiego  Funduszu Społecznego;</w:t>
      </w:r>
    </w:p>
    <w:p>
      <w:pPr>
        <w:pStyle w:val="Normal"/>
        <w:numPr>
          <w:ilvl w:val="3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y sprawozdania rocznego z działalności Powiatowego Urzędu Pracy w Częstochowie;</w:t>
      </w:r>
    </w:p>
    <w:p>
      <w:pPr>
        <w:pStyle w:val="Normal"/>
        <w:numPr>
          <w:ilvl w:val="3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a wniosków o umorzenia nienależnie pobranych świadczeń, zwrotu refundacji oraz środków przyznanych na podjecie działalności gospodarcz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2014 r. odbyło się pięć posiedzeń Powiatowej Rady Zatrudnienia kadencji 2012-2016. W efekcie zaopiniowano tworzenie nowych kierunków kształcenia w zawodach: opiekunka środowiskowa, technik organizacji reklamy, technik usług pocztowych, technik ortopeda, technik renowacji elementów architektury, operator obrabiarek skrawających, elektryk, monter zabudowy i robót wykończeniowych w budownictwie, technik bezpieczeństwa i higieny pracy, technik pojazdów samochodowych. </w:t>
      </w:r>
    </w:p>
    <w:p>
      <w:pPr>
        <w:pStyle w:val="Bezodstpw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rudniu 2014 r. członkowie Powiatowej Rady Zatrudnienia w Częstochowie uczestniczyli w szkoleniu z zakresu zmian w ustawie o promocji zatrudnienia i instytucjach rynku pracy ze szczególnym uwzględnieniem organizacji i zakresu działania powiatowych rad rynku pracy oraz współpracy z powiatowymi urzędami pracy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W 2014 r. działając w ramach upoważnienia Prezydenta Miasta Częstochowy, Powiatowy Urząd Pracy w Częstochowie wydał w I instancji 70 959 decyzji administracyj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Z ogólnej liczby 606 złożonych odwołań, we własnym zakresie rozpatrzono 271, natomiast 334 przekazano do rozpatrzenia przez wojewodę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e decyzje dotyczył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nania lub odmowy uznania danej osoby za bezrobotną oraz o utraty statusu bezrobotnego, przyznania, odmowy przyznania, wstrzymania lub wznowienia wypłaty oraz utraty lub pozbawienia prawa do zasiłku, stypendium i innych finansowanych z Funduszu Pracy świadczeń niewynikających z zawartych umów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u zwrotu nienależnie pobranego zasiłku, stypendium, innych nienależnie pobranych świadczeń lub kosztów szkoleń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oczenia terminu spłaty, rozłożenia na raty lub umorzenia części albo całości nienależnie pobranego świadczenia oraz należności z tytułu zwrotu refundacji lub przyznanych jednorazowo środ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nadto wydano  1261 postanowień dotyczących:  odmowy wszczęcia postępowania,  wznowienia postępowania, zawieszenia lub podjęcia postępowani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4 r. wojewoda śląski przekazał Powiatowemu Urzędowi Pracy w Częstochowie środki w formie dotacji celowej w kwocie 14 308 366 zł z przeznaczeniem na pokrycie składek na ubezpieczenie zdrowotne za osoby bezrobotne bez prawa do zasiłku. Średnia miesięczna liczba osób objętych tego rodzaju ubezpieczeniem wyniosła w ubiegłym roku 20 3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realizację powierzonych zadań wydatkowano w 2014 r. kwotę w wysokości 85 893 728 zł z </w:t>
      </w:r>
      <w:r>
        <w:rPr/>
        <w:t>przeznaczeniem na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55"/>
      </w:tblGrid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d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otych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dla bezrobotnych, dodatki aktywizacyjne, świadczenia integracyjne (CIS) i inne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261 84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e formy przeciwdziałaniu bezroboci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4 564 783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fakultatywne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067 105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 893 728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ne działania Powiatowego Urzędu Pracy zmniejszające bezrobo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14 r. na aktywne formy przeciwdziałania bezrobociu, których źródłem finansowania był Fundusz Pracy i Europejski Fundusz Społeczny (EFS) wydatkowano ogółem 34 564 783 zł. Dodatkowo PUP Częstochowa realizował też trzy projekty konkursowe współfinansowane z EFS, na które wydatkowano kwotę 3 130 372 zł oraz projekt aktywizacji zawodowej absolwentów niepełnosprawnych współfinansowany z Państwowego Funduszu Rehabilitacji Osób Niepełnosprawnych (wydatek: 74 903 zł). 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9"/>
      </w:tblGrid>
      <w:tr>
        <w:trPr>
          <w:trHeight w:val="34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środków – wykonani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w złotych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usz Pracy /według algorytmu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 329 413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POKL /systemowy 2012 r.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 688 091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programy /rezerwy dysponenta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 547 279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34 564 783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KL /konkursowy „Biznesmen – Bizneswomen”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451 762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KL /”Kierunek przedsiębiorczość”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 545 010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KL /”Szybkie reagowanie ścieżką do powrotu na rynek pracy”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3 600</w:t>
            </w:r>
          </w:p>
        </w:tc>
      </w:tr>
      <w:tr>
        <w:trPr>
          <w:trHeight w:val="28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rojekt JUNIOR – program aktywizacji zawodowej absolwentów niepełnosprawnych /współfinansowany z PFRON/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4 903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 będące w dyspozycji PUP w Częstochowie pozwoliły na skorzystanie z różnych form aktywizacji zawodowej 4 314 osobom bezrobotnym. Najpopularniejszymi instrumentami rynku pracy okazały się staże wraz z bonami stażowymi (1 620 osób) oraz szkolenia i przekwalifikowania (972  osoby). 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2014 r. realizowano także zadania z zakresu rehabilitacji zawodowej osób niepełnosprawnych zarejestrowanych w urzędzie. Wydatkowano na nie ogółem 665 192 zł. Dotyczyły one finansowania instrumentów i usług rynku pracy na rzecz osób bezrobotnych niepełnosprawnych i niepełnosprawnych poszukujących pracy i </w:t>
      </w:r>
      <w:r>
        <w:rPr>
          <w:rFonts w:cs="Arial" w:ascii="Arial" w:hAnsi="Arial"/>
          <w:color w:val="000000"/>
          <w:sz w:val="20"/>
          <w:szCs w:val="20"/>
        </w:rPr>
        <w:t>nie pozostających</w:t>
      </w:r>
      <w:r>
        <w:rPr>
          <w:rFonts w:cs="Arial" w:ascii="Arial" w:hAnsi="Arial"/>
          <w:sz w:val="20"/>
          <w:szCs w:val="20"/>
        </w:rPr>
        <w:t xml:space="preserve"> w zatrudnieniu (w tym jednorazowych środków na podjęcie działalności gospodarczej, zwrotu kosztów wyposażenia lub doposażenia stanowiska pracy, staży, szkoleń). Z instrumentów i usług rynku pracy skorzystało w sumie 30 osób niepełnosprawnych (24  z terenu miasta Częstochowy i 6 z powiatu częstochowskiego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y aktywizacji i liczba bezrobotnych, którym udzielono wsparcia w 2014 roku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477"/>
      </w:tblGrid>
      <w:tr>
        <w:trPr>
          <w:tblHeader w:val="true"/>
          <w:trHeight w:val="340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y aktywizacji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czba osób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ce interwencyjnych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boty publiczne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że (w tym bony stażowe)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20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lenia i przekwalifikowania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rodki na rozpoczęcie działalności gospodarczej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8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zty wyposażenia lub doposażenia stanowiska pracy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9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ce społecznie użyteczne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jęcie pracy w związku z: przyznaniem bonu na zasiedlenie, bonu na zatrudnienie, dofinansowaniem wynagrodzenia za zatrudnienie bezrobotnego, który ukończył 50 lat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5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gółem: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 314</w:t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  <w:object w:dxaOrig="9075" w:dyaOrig="6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85pt;height:345.65pt" filled="f" o:ole="">
            <v:imagedata r:id="rId5" o:title=""/>
          </v:shape>
          <o:OLEObject Type="Embed" ProgID="" ShapeID="ole_rId4" DrawAspect="Content" ObjectID="_1013470797" r:id="rId4"/>
        </w:objec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y realizowane przez Powiatowy Urząd Pracy w Częstochowie w roku 2014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 Projekty finansowane z Europejskiego Funduszu Społecznego</w:t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rojekt ”Bądź aktywny zawodowo” współfinansowany był przez Unię Europejską ze środków Europejskiego Funduszu Społecznego w ramach Programu Operacyjnego Kapitał Ludzki, Poddziałanie 6.1.3. Dzięki projektowi wsparciem objęto 2 334 osoby bezrobotne zarejestrowane w Powiatowym Urzędzie Pracy w Częstochowie poprzez: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adnictwo zawodowe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średnictwo pracy, 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y Plan Działania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ę środków na podjęcie działalności gospodarczej,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ę kosztów wyposażenia lub doposażenia stanowiska pracy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skierowano w szczególności do bezrobotnych: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siadających orzeczenie o stopniu niepełnosprawności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wyżej 50 roku życia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poniżej 25 roku życia,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bezrobotnych z kategorii "młodzież NEET" - </w:t>
      </w:r>
      <w:r>
        <w:rPr>
          <w:rFonts w:cs="Arial" w:ascii="Arial" w:hAnsi="Arial"/>
          <w:sz w:val="20"/>
          <w:szCs w:val="20"/>
        </w:rPr>
        <w:t xml:space="preserve">osób młodych w wieku 15-24 lata, które spełniały łącznie trzy warunki: nie pracowały (tj. były bezrobotne), nie kształciły się (tj. nie uczestniczyły w kształceniu formalnym) ani nie szkoliły się (tj. nie uczestniczyły w tej formie aktywizacji finansowanej ze środków publicznych w okresie ostatnich 4 tygodni), obejmowanych wsparciem w okresie 4 miesięcy od dnia rejestracji, </w:t>
      </w:r>
      <w:r>
        <w:rPr>
          <w:rFonts w:cs="Arial" w:ascii="Arial" w:hAnsi="Arial"/>
          <w:bCs/>
          <w:sz w:val="20"/>
          <w:szCs w:val="20"/>
          <w:lang w:eastAsia="pl-PL"/>
        </w:rPr>
        <w:t>bezrobotnych, którzy uprzednio pracowali w instytucjach sektora oświaty (dot. pracowników pedagogicznych jak i personelu pomocniczeg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artość projektu w 2014 r.: 22 746 000 zł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s realizacji: 01.01.2014 r. - 31.12.2014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 Kontynuacja projektu "Aktywność – Jakość – Praca – IV" w ramach Programu Operacyjnego Kapitał Ludzki, Priorytet VI "Rynek pracy otwarty dla wszystkich", Działanie 6.1 "Poprawa dostępu do zatrudnienia oraz wspieranie aktywności zawodowej w regionie", Poddziałanie 6.1.2 "Wsparcie powiatowych i wojewódzkich urzędów pracy w realizacji zadań na rzecz aktywizacji zawodowej osób bezrobotnych w regionie"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elem projektu było zapewnienie jakości, skuteczności i dostępności usług pośrednictwa pracy i poradnictwa zawodowego świadczonych przez Powiatowy Urząd Pracy w Częstochowie na rzecz osób bezrobotnych poprzez dofinansowanie zatrudnienia pięciu pośredników pracy i siedmiu doradców zawodowych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ramach projektu upowszechniano usługi pośrednictwa pracy i poradnictwa zawodowego, a także nastąpił wzrost kwalifikacji zawodowych kluczowych pracowników urzędu pracy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ałkowita wartość projektu: </w:t>
      </w:r>
      <w:r>
        <w:rPr>
          <w:rFonts w:cs="Arial" w:ascii="Arial" w:hAnsi="Arial"/>
          <w:sz w:val="20"/>
          <w:szCs w:val="20"/>
          <w:u w:val="single"/>
          <w:lang w:eastAsia="pl-PL"/>
        </w:rPr>
        <w:t>972 824 zł.</w:t>
      </w:r>
      <w:r>
        <w:rPr>
          <w:rFonts w:cs="Arial" w:ascii="Arial" w:hAnsi="Arial"/>
          <w:sz w:val="20"/>
          <w:szCs w:val="20"/>
          <w:u w:val="single"/>
        </w:rPr>
        <w:t xml:space="preserve"> Środki pozyskane </w:t>
      </w:r>
      <w:r>
        <w:rPr>
          <w:rFonts w:cs="Arial" w:ascii="Arial" w:hAnsi="Arial"/>
          <w:sz w:val="20"/>
          <w:szCs w:val="20"/>
          <w:u w:val="single"/>
          <w:lang w:eastAsia="pl-PL"/>
        </w:rPr>
        <w:t>z Europejskiego Funduszu Społecznego to kwota 826 900  zł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s realizacji: 01.01.2013 r. - 31.12.2014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tynuacja projektu „Biznesmen –   Bizneswomen”  realizowanego w ramach Programu Operacyjnego Kapitał Ludzki Priorytet VI. "Rynek pracy otwarty dla wszystkich" Działanie 6.2 "Wsparcie oraz promocja przedsiębiorczości i samozatrudnienia"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Projekt  przygotowano w partnerstwie z Powiatowym Urzędem Pracy w Kłobucku oraz Powiatowym Urzędem Pracy w Myszkowie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Celem głównym projektu było podjęcie samozatrudnienia przez 151 kobiet/mężczyzn w wyniku otrzymania wsparcia finansowego na rozpoczęcie działalności gospodarczej do dnia 30.09.2014 r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Ponadto w  grupie założono uczestnictwo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osób powyżej 50 roku życia kobiet /mężczyzn w liczbie 90 osób, w tym 47 kobiet (60% ogółu uczestników)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niepełnosprawnych kobiet/mężczyzn w liczbie 30 osób, w tym 16 kobiet (20% ogółu uczestników),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kobiet w liczbie 79 (52,2 % ogółu uczestników)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  <w:u w:val="single"/>
        </w:rPr>
      </w:pPr>
      <w:r>
        <w:rPr>
          <w:rFonts w:cs="Arial" w:ascii="Arial" w:hAnsi="Arial"/>
          <w:color w:val="3F3F3F"/>
          <w:sz w:val="20"/>
          <w:szCs w:val="20"/>
          <w:u w:val="single"/>
        </w:rPr>
        <w:t>Realizacja projektu:  01.10.2012 r. - 30.09.2014 r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  <w:u w:val="single"/>
        </w:rPr>
      </w:pPr>
      <w:r>
        <w:rPr>
          <w:rFonts w:cs="Arial" w:ascii="Arial" w:hAnsi="Arial"/>
          <w:color w:val="3F3F3F"/>
          <w:sz w:val="20"/>
          <w:szCs w:val="20"/>
          <w:u w:val="single"/>
        </w:rPr>
        <w:t>Wartość projektu w 2014 r.: 451 762 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  <w:u w:val="single"/>
        </w:rPr>
      </w:pPr>
      <w:r>
        <w:rPr>
          <w:rFonts w:cs="Arial" w:ascii="Arial" w:hAnsi="Arial"/>
          <w:color w:val="3F3F3F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Kontynuacja projektu „Kierunek przedsiębiorczość” realizowanego  w partnerstwie z Wojewódzkim Urzędem Pracy w Katowicach – liderem projektu oraz powiatowymi urzędami pracy województwa śląskiego w ramach Priorytetu VI „Rynek pracy otwarty dla wszystkich" Działanie 6.2 „Wsparcie oraz promocja przedsiębiorczości i samozatrudnienia" Programu Operacyjnego Kapitał Ludzki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3F3F3F"/>
          <w:sz w:val="20"/>
          <w:szCs w:val="20"/>
        </w:rPr>
        <w:t>Celem projektu było pobudzenie aktywności zawodowej wśród 1550 osób bezrobotnych z województwa śląskiego (w tym min. 698 kobiet). Grupę docelową projektu w części realizowanej przez Powiatowy Urząd Pracy w Częstochowie stanowiły 173 osoby zarejestrowane jako bezrobotne w urzędzie pracy, które są zainteresowane uzyskaniem środków na podjęcie działalności gospodarczej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  <w:t>Wśród uczestników projektu 45% stanowiły kobiety, a co najmniej 20% osoby do 30 roku życia. Środki na uruchomienie działalności gospodarczej w wysokości maksymalnie do 21 910 zł otrzymały 143 osoby bezrobotne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  <w:u w:val="single"/>
        </w:rPr>
      </w:pPr>
      <w:r>
        <w:rPr>
          <w:rFonts w:cs="Arial" w:ascii="Arial" w:hAnsi="Arial"/>
          <w:color w:val="3F3F3F"/>
          <w:sz w:val="20"/>
          <w:szCs w:val="20"/>
          <w:u w:val="single"/>
        </w:rPr>
        <w:t>Wartość projektu w 2014 r.: 3 702 383 zł (w tym wkład własny 566 381 zł)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  <w:u w:val="single"/>
        </w:rPr>
      </w:pPr>
      <w:r>
        <w:rPr>
          <w:rFonts w:cs="Arial" w:ascii="Arial" w:hAnsi="Arial"/>
          <w:color w:val="3F3F3F"/>
          <w:sz w:val="20"/>
          <w:szCs w:val="20"/>
          <w:u w:val="single"/>
        </w:rPr>
        <w:t>Okres realizacji projektu:  01.06.2013 r. - 31.06.2015 r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3F3F3F"/>
          <w:sz w:val="20"/>
          <w:szCs w:val="20"/>
          <w:u w:val="single"/>
        </w:rPr>
      </w:pPr>
      <w:r>
        <w:rPr>
          <w:rFonts w:cs="Arial" w:ascii="Arial" w:hAnsi="Arial"/>
          <w:color w:val="3F3F3F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Kontynuacja projektu „Szybkie reagowanie  ścieżką do powrotu na rynek pracy”  realizowanego w ramach Programu Operacyjnego Kapitał Ludzki  Priorytet VIII  „Regionalne kadry gospodarki” Działanie 8.1 „Rozwój pracowników i przedsiębiorstw w regionie w partnerstwie z Zakładem Doskonalenia Zawodowego w Katowicach jako Liderem projektu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jekt skierowano do 100 osób bezrobotnych zarejestrowanych w Powiatowym Urzędzie Pracy w Częstochowie, spełniających poniższe kryteria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nie na terenie miasta Częstochowy lub powiatu częstochowskiego,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co najwyżej wykształcenia średniego,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enie z pracy z przyczyn leżących po stronie pracodawcy z zakładów pracy przechodzących procesy adaptacyjne i modernizacyjne, w okresie nie dłuższym niż 6 miesięcy przed przystąpieniem do projektu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y bezrobotne spełniające podane kryteria jednocześnie kwalifikowały się do odbycia stażu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 zakładał realizację kompleksowego wsparcia w celu jak najszybszego znalezienia zatrudnienia, tj.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 usługi doradcze i przygotowanie przez Doradcę Zawodowego Indywidualnego Planu Działania dla każdego Uczestnika Projektu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"Aktywny na rynku pracy" w trakcie których osoby zdobywają umiejętności związane z przygotowaniem się do rozmowy kwalifikacyjnej, umiejętności z zakresu pisania CV, podania, listu motywacyjnego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zawodowe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e u pracodawców na stanowiskach zgodnych z ukończonym szkoleniem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rtość projektu w 2014 r.: 580 682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kres realizacji: 01.11.2013 r. - 30.06.2015 r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rojekty realizowane w ramach programów specjalnych współfinansowanych z rezerwy Ministra Pracy i Polityki Społecznej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Projekt „Gotowi na zmiany” adresowano </w:t>
      </w:r>
      <w:r>
        <w:rPr>
          <w:rFonts w:cs="Arial" w:ascii="Arial" w:hAnsi="Arial"/>
          <w:sz w:val="20"/>
          <w:szCs w:val="20"/>
        </w:rPr>
        <w:t>do 86 osób bezrobotnych zarejestrowanych w Powiatowym Urzędzie Pracy w Częstochowie znajdujących się w szczególnej sytuacji na rynku pracy (art. 49 ustawy o promocji zatrudnienia i instytucjach rynku pracy). Z docelowej grupy 86 uczestników projektu (kobiet i mężczyzn), 51 osób podjęło zatrudnienie w ramach prac interwencyjnych, natomiast 35 osób rozpoczęło działalność gospodarczą w oparciu o środki przyznane im na ten cel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c interwencyjnych  w projekcie założono następujące działania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ęcia aktywizacyjne pn. „Gotowi na zmiany – gotowi do pracy”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ę ryczałtu na zakup odzieży (specyficzny element wpierający zatrudnienie)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 ramach prac interwencyjnych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ę ryczałtu na dojazdy do pracy (specyficzny element wpierający zatrudnienie)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finansowania na rozpoczęcie działalności przewidziano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n. „ABC biznesu”, 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ę ryczałtu na dojazdy na szkolenie (specyficzny element wpierający zatrudnienie)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ie środków na podjęcie działalności gospodarczej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ację ogłoszeń nowo powstałych firm w prasie lokalnej (specyficzny element wpierający zatrudnienie),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składek na ubezpieczenia społeczne i zdrowotne (specyficzny element wpierający zatrudnienie)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rtość projektu: 1 163 28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kres realizacji: 01.02.2014 r. - 31.12.2014 r.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Programy realizowane w ramach  rezerwy Ministra Pracy i Polityki Społecznej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Program „Pomoc dla hutników II” adresowano do 70 osób bezrobotnych zwolnionych w 2014 roku z przyczyn niedotyczących pracowników z ISD Huta Częstochowa oraz podmiotów z nią kooperujących i zarejestrowanych w Powiatowym Urzędzie Pracy w Częstochowie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em programu była aktywizacja zawodowa osób bezrobotnych, które mogły skorzystać z dofinansowania do podjęcia działalności gospodarczej (10 osób), szkoleń (25 osób), zatrudnienia w ramach refundowanych stanowisk pracy (20 osób) oraz zatrudnienia w ramach prac interwencyjnych (15 osób)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programu każdy uczestnik zgodnie z opracowaną ścieżką rozwoju zawodowego mógł także skorzystać z pośrednictwa pracy i poradnictwa zawodowego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Wartość programu:</w:t>
      </w:r>
      <w:r>
        <w:rPr>
          <w:rFonts w:cs="Arial" w:ascii="Arial" w:hAnsi="Arial"/>
          <w:bCs/>
          <w:sz w:val="20"/>
          <w:szCs w:val="20"/>
        </w:rPr>
        <w:t xml:space="preserve"> 600 000 zł. 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kres realizacji: 01.06.2014 r. - 31.12.2014 r.</w:t>
      </w:r>
    </w:p>
    <w:p>
      <w:pPr>
        <w:pStyle w:val="Bezodstpw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Program „Nowa szansa dla 50plus”   skierowano do 100 osób bezrobotnych powyżej 50 roku życia. Uczestnicy programu mogli skorzystać ze staży, szkoleń indywidualnych, prac interwencyjnych oraz dofinansowania wynagrodzenia za zatrudnieni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rtość programu: 464 0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kres realizacji: 30.06.2014 r. – 31.12.2014 r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Program „Po nowemu dla mniej niż 30” skierowano do osób bezrobotnych do 30 roku życia. Program skierowano do 185 osób bezrobotnych do 30 roku życia zarejestrowanych w Powiatowym Urzędzie  Pracy w Częstochowie. Uczestnicy programu mogli skorzystać z nowych form aktywizacji zawodowej – bonu na zasiedlenie, bonu stażowego, bonu zatrudnieniowego oraz bonu szkoleniowego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rtość programu: 1 005 3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kres realizacji: 30.06.2014 r. – 31.12.2014 r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 </w:t>
      </w:r>
      <w:r>
        <w:rPr>
          <w:rFonts w:cs="Arial" w:ascii="Arial" w:hAnsi="Arial"/>
          <w:sz w:val="20"/>
          <w:szCs w:val="20"/>
        </w:rPr>
        <w:t xml:space="preserve">Program „Od niepewności do aktywności” skierowano do osób bezrobotnych z terenu miasta Częstochowy i powiatu częstochowskiego. W ramach projektu wsparciem objęto 22 osoby bezrobotne zarejestrowane w Powiatowym Urzędzie  Pracy w Częstochowie. Uczestnicy programu mogli skorzystać z takiej formy aktywizacji jak roboty publiczne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rtość projektu: 120 3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s realizacji: 18.08.2014 r. - 31.12.2014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 Program „Czas dla aktywnych”  adresowano do osób bezrobotnych, będących w szczególnej sytuacji na rynku pracy, określonych w art.49 ustawy o promocji zatrudnienia i instytucjach rynku pracy. Celem programu była aktywizacja zawodowa 80 osób bezrobotnych, które mogły skorzystać z dofinansowania do podjęcia działalności gospodarczej (25 osób),  zatrudnienia w ramach refundowanych stanowisk pracy (30 osób) oraz zatrudnienia w ramach robót publicznych (25 osób)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Wartość programu: 1 279 100 zł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Okres realizacji: 01.09.2014 r. - 31.12.2014 r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Projekty współfinansowane z Państwowego Funduszu Rehabilitacji Osób </w:t>
        <w:br/>
        <w:t>Niepełnosprawnych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„</w:t>
      </w:r>
      <w:r>
        <w:rPr>
          <w:rFonts w:cs="Arial" w:ascii="Arial" w:hAnsi="Arial"/>
          <w:bCs/>
          <w:sz w:val="20"/>
          <w:szCs w:val="20"/>
        </w:rPr>
        <w:t>JUNIOR – program aktywizacji zawodowej absolwentów niepełnosprawnych”</w:t>
      </w:r>
      <w:r>
        <w:rPr>
          <w:rFonts w:cs="Arial" w:ascii="Arial" w:hAnsi="Arial"/>
          <w:sz w:val="20"/>
          <w:szCs w:val="20"/>
        </w:rPr>
        <w:t xml:space="preserve">  współfinansowano ze środków  Państwowego Funduszu Rehabilitacji Osób Niepełnosprawnych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gram skierowano do młodych osób niepełnosprawnych  celem umożliwienia im wejścia w życie zawodowe. Wsparciem w ramach programu objęto 18 osób (niepełnosprawnych absolwentów do 25 roku życia):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osób z orzeczonym lekkim stopniem niepełnosprawności,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osób z orzeczonym umiarkowanym stopniem niepełnosprawności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programu uczestnicy otrzymali pomoc doradcy zawodowego oraz kierowani byli na staż. Doradca zawodowy rozpoznawał zainteresowania i predyspozycje osób młodych określając odpowiedni rodzaj pracy, pomagał w przełamaniu lęków i oporów przy podejmowaniu stażu, a także wspierał osobę niepełnosprawną przy nawiązaniu kontaktu z potencjalnym pracodawcą. Sprawował też opiekę w trakcie trwania stażu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artość projektu:102 540 zł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kres realizacji: 02.04.2014 r. - 30.11.2014 r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Powiatowego Urzędu Pracy w Częstochowie w obszarze polityki społeczn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Powiatowy Urząd Pracy w Częstochowie w ramach porozumień zawartych z Centrami Integracji Społecznej dotyczących zasad refundacji świadczeń integracyjnych  (wraz ze składkami na ubezpieczenie społeczne) dla uczestników zajęć w CIS-ach, w 2014 roku wydatkował w tym względzie kwotę 4 366 398 zł, obejmując pomocą 775 osób – 709 osób z miasta Częstochowy oraz 66 z terenu powiatu częstochowskiego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d stycznia 2014 r. PUP Częstochowa jako jeden z partnerów uczestniczy w projekcie pilotażowym realizowanym przez Miejski Ośrodek Pomocy Społecznej w Częstochowie pn. „Schematom STOP! Wspólne działania instytucji pomocy społecznej i instytucji rynku pracy – pilotaż”. Projekt przygotowano w ramach Priorytetu I Zatrudnienie i integracja społeczna, Działanie 1.2 Wsparcie systemowe instytucji pomocy i integracji społecznej i współfinansowany jest ze środków Unii Europejskiej w ramach Europejskiego Funduszu Społecznego. Projekt adresowano do 10 rodzin wielodzietnych, korzystających z systemu pomocy społecznej, w których przynajmniej jeden rodzic jest zarejestrowany jako osoba bezrobotna i zamieszkuje na terenie Częstochow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regionu częstochowskiego (miasta Częstochowy i powiatu częstochowskiego)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4 roku w Powiatowym Urzędzie Pracy w Częstochowie obejmującym swoim działaniem miasto Częstochowę i powiat częstochowski liczba zarejestrowanych bezrobotnych wyraźnie się zmniejszyła. Spadek bezrobocia w 2014 r. to efekt wyraźnych oznak ożywienia gospodarczego</w:t>
      </w:r>
      <w:r>
        <w:rPr>
          <w:rFonts w:cs="Arial" w:ascii="Arial" w:hAnsi="Arial"/>
          <w:sz w:val="20"/>
          <w:szCs w:val="20"/>
          <w:lang w:eastAsia="pl-PL"/>
        </w:rPr>
        <w:t xml:space="preserve">, rosnącej liczby ofert pracy i prowadzonej przez PUP Częstochowa aktywizacji zawodowej z wykorzystaniem środków Funduszu Pracy, Europejskiego Funduszu Społecznego i Państwowego Funduszu Rehabilitacji Osób Niepełnosprawnych. 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grudnia 2014 roku w częstochowskim urzędzie pracy zarejestrowanych było 20 392 bezrobotnych. W stosunku do roku poprzedniego poziom bezrobocia na obszarze działania PUP Częstochowa zmniejszył się aż o 4 905 osób. W mieście Częstochowa liczba bezrobotnych wynosiła 12 232 osoby tj. o 3 260 mniej niż w 2013 r., a w powiecie częstochowskim 8 160 osób tj. o 1 645 mniej niż w 2013 r. 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ście Częstochowa dynamika spadku bezrobocia wyniosła 21%, a w powiecie częstochowskim 16,8%. Bezrobotni mieszkańcy Częstochowy stanowili 60% ogółu zarejestrowanych w PUP, a powiatu częstochowskiego 40%. 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końcu 2014 roku udział bezrobotnych mężczyzn przewyższał udział kobiet. Mężczyźni stanowili 51,5% ogółu zarejestrowanych (10 496), natomiast kobiety 48,5% (9 896)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awo do zasiłku dla bezrobotnych posiadało na koniec roku 3 146 osób (15,4% ogółu), bez prawa do zasiłku pozostawało 17 246 osób tj. 84,6% zarejestrowanych.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Liczba bezrobotnych zarejestrowanych w Powiatowym Urzędzie Pracy w Częstochowie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Stany w końcu roku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1482223351"/>
      <w:bookmarkEnd w:id="0"/>
      <w:r>
        <w:rPr>
          <w:rFonts w:cs="Arial" w:ascii="Arial" w:hAnsi="Arial"/>
          <w:b/>
          <w:sz w:val="20"/>
          <w:szCs w:val="20"/>
        </w:rPr>
        <w:object w:dxaOrig="640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1pt;height:224.8pt" filled="f" o:ole="">
            <v:imagedata r:id="rId7" o:title=""/>
          </v:shape>
          <o:OLEObject Type="Embed" ProgID="Excel.Sheet.12" ShapeID="ole_rId6" DrawAspect="Content" ObjectID="_1835027699" r:id="rId6"/>
        </w:objec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a bezrobocia w końcu grudnia 2014 r. wynosiła 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ęstochowie – 11,2%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wiecie częstochowskim – 18,4%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oj. śląskim – 9,6%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lsce –  11,5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pa bezroboc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450215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034"/>
                              <w:gridCol w:w="1276"/>
                              <w:gridCol w:w="1701"/>
                              <w:gridCol w:w="170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siąc/rok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zęstoch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12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.12.20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.12.2014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63.6pt;mso-wrap-distance-left:7.05pt;mso-wrap-distance-right:7.05pt;mso-wrap-distance-top:0pt;mso-wrap-distance-bottom:0pt;margin-top:4.3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034"/>
                        <w:gridCol w:w="1276"/>
                        <w:gridCol w:w="1701"/>
                        <w:gridCol w:w="170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esiąc/rok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s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zęstochowski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12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.12.20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.12.2014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>W 2014 r. w PUP Częstochowa zarejestrowały się 24 184 osoby bezrobotne, czyli o 3 090 mniej niż w 2013 r. W grupie zarejestrowanych przeważały osoby poprzednio pracujące – 80,5% ogółu, natomiast bezrobotni nie posiadający stażu pracy stanowili 19,5%. Zdecydowana większość zarejestrowała się w PUP po raz kolejny (81,9%), po raz pierwszy zarejestrowało się 18,1% bezrobotn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4 r. w PUP Częstochowa zarejestrowało się 1 113 osób bezrobotnych zwolnionych z przyczyn dotyczących zakładu pracy, o 1 133 mniej niż w roku poprzednim. Z ewidencji bezrobotnych wyłączono 29 089 osób,  o 2 567  więcej niż przed rok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gólnej liczb wyrejestrowanych najczęstszym powodem wyłączeń był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jęcia pracy – 45,1% (13 126 osób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iepotwierdzenie gotowości do pracy – 28,7% (8 354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ozpoczęcie aktywnej formy w postaci szkolenia, stażu (w tym bonu stażowego), prac społecznie użytecznych – 9,2% (2 684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owolna rezygnacja ze statusu bezrobotnego – 4,2% (1 212).</w:t>
      </w:r>
    </w:p>
    <w:p>
      <w:pPr>
        <w:pStyle w:val="Normal"/>
        <w:suppressAutoHyphens w:val="false"/>
        <w:spacing w:lineRule="auto" w:line="36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bezrobotnych zarejestrowanych i wyrejestrowanych w 2014 roku</w:t>
      </w:r>
    </w:p>
    <w:p>
      <w:pPr>
        <w:pStyle w:val="Normal"/>
        <w:spacing w:lineRule="auto" w:line="360"/>
        <w:ind w:firstLine="2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229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15pt;height:216.65pt" filled="f" o:ole="">
            <v:imagedata r:id="rId9" o:title=""/>
          </v:shape>
          <o:OLEObject Type="Embed" ProgID="" ShapeID="ole_rId8" DrawAspect="Content" ObjectID="_64522932" r:id="rId8"/>
        </w:objec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końcu 2014 roku najliczniejszą grupę wśród bezrobotnych stanowiły osoby w wieku od 25 do 34 lat - 25,4% ogółu zarejestrowanych (5 176), następnie od 35 do 44 roku życia – 22,7% (4 633) oraz bezrobotni od 45 do 54 roku życia – 21,5% ogółu (4 384). Wciąż duży problem z powrotem na rynek pracy miały także osoby starsze po 55 roku życia. Ich udział w grupie bezrobotnych wynosił 20,4% i zwiększył się w porównaniu z rokiem 2013 o 0.6 punktu proc.  Zmniejszył się natomiast udział w bezrobociu osób do 25 roku życia – z 10,6% w 2013 r. do 10% w 2014 r. Ponad połowa zarejestrowanych bezrobotnych posiadała wykształcenie gimnazjalne (i poniżej) lub zasadnicze zawodowe – 51,6% ogółu. Udział tej grupy osób zmniejszył się w stosunku do 2013 roku o 0,4 punktu proc. Świadectwo ukończenia szkoły średniej lub policealnej posiadało 32,4% bezrobotnych, a dyplom ukończenia szkoły wyższej 16% zarejestrowanych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kszość bezrobotnych figurujących w ewidencji Powiatowego Urzędu Pracy w Częstochowie to osoby, które wcześniej pracowały. Na koniec 2014 roku liczba osób poprzednio pracujących wynosiła 17 175 tj. 84,2% ogółu bezrobotnych. Odsetek osób dotychczas niepracujących wyniósł 15,8% (3 217 osób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poprzednio pracujących prawie 41,3% stanowili bezrobotni z krótkim stażem pracy tj. do 5 lat pracy. Osoby ze stażem pracy od 5 do 20 lat stanowiły 36,1% poprzednio pracujących, a powyżej 20 lat 22,6%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Jednym z większych zagrożeń występujących na rynku pracy jest długotrwałe pozostawanie bez pracy. W końcu 2014 r. osoby pozostające bez zatrudnienia ponad 12 miesięcy od momentu zarejestrowania stanowiły 45,5% wszystkich bezrobotnych (w 2013 r. - 41,3%). Prawie 60% z tej grupy bezrobotnych pozostawała w rejestrze urzędu pracy dłużej niż 24 miesiąc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om bezrobocia nierozerwalnie związany jest także z oferowaną przez pracodawców liczbą wolnych miejsc pracy. W 2014 roku do PUP Częstochowa zgłoszonych zostało 5 339 wolnych miejsc pracy i miejsc aktywizacji zawodowej. Jest to liczba o 623 większa niż w 2013 ro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ne miejsca pracy i miejsca aktywizacji zawodowej w roku 2014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230"/>
        <w:gridCol w:w="1854"/>
        <w:gridCol w:w="1849"/>
      </w:tblGrid>
      <w:tr>
        <w:trPr>
          <w:trHeight w:val="142" w:hRule="atLeast"/>
          <w:cantSplit w:val="true"/>
        </w:trPr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yszczególnienie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olnych miejsc pracy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</w:tc>
      </w:tr>
      <w:tr>
        <w:trPr>
          <w:trHeight w:val="541" w:hRule="atLeast"/>
          <w:cantSplit w:val="true"/>
        </w:trPr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lub inna praca zarobkow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a aktywizacji zawodowej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iecień 2014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49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84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śród zgłoszonych w 2014 r. ofert pracy przeważały miejsca pracy subsydiowanej (w tym stażu i prac społecznie użytecznych) – 50,3% wszystkich zgłoszonych ofert pracy (rok wcześniej – 66,5%). Z sektora publicznego wpłynęło 825 wolnych miejsc, a z sektora prywatnego 4 514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 2014 r. pośrednicy pracy z Powiatowego Urzędu Pracy w Częstochowie przyjęli do realizacji od pracodawców 2 157 ofert pracy na 3 493 wolne miejsca zatrudnienia. W ramach realizacji ofert pracy zorganizowano 76 giełd pracy, na których zaoferowano 378 wolnych miejsc pracy, a łączna liczba uczestników giełd zamknęła się liczbą  936 osób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Pośrednicy pracy z PUP Częstochowa składali też wizyty bezpośrednio u przedsiębiorców (194 wizyty), podczas których pozyskali 42 oferty pracy. Odnowili także kontakty i nawiązali nowe z podmiotami gospodarczymi działającymi na terenie miasta, jak również w gminach powiatu częstochowskiego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średnicy pracy zarejestrowali 597 oświadczeń o zamiarze powierzenia wykonywania pracy cudzoziemcowi oraz sporządzili 49 opinii na temat możliwości zaspokojenia potrzeb kadrowych podmiotu powierzającego wykonywanie pracy w oparciu o rejestr bezrobotnych i poszukujących pracy Powiatowego Urzędu Pracy w Częstochowie. 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Pośrednicy pracy brali również udział w opiniowaniu 1 467 wniosków na staż, 83 wniosków na prace interwencyjne oraz 245 wniosków  na refundację wyposażenia lub doposażenia miejsca pracy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 ramach pośrednictwa pracy związanego ze swobodnym przepływem pracowników na terenie państw UE/EOG poprzez sieć EURES (Europejskie Służby Zatrudnienia) zarejestrowano 308 ofert pracy na łączną liczbę 2 148 wolnych miejsc zatrudnienia. Realizacja pośrednictwa pracy w ramach sieci EURES obejmowała zarówno kontakty z instytucjami zewnętrznymi (23 kontakty), jak i kontakty z bezrobotnymi i poszukującymi pracy dotyczące informacji ogólnych (69), warunków życia i pracy w krajach UE/EOG (7) oraz poszukiwania pracy (347). Świadczenie usług w ramach EURES zamknęło się liczbą 424 udzielonych informacji i porad. Ponadto realizując pośrednictwo pracy w ramach sieci EURES pośrednicy pracy zorganizowali w urzędzie pracy w Częstochowie pięć spotkań informacyjnych dla osób bezrobotnych i poszukujących pracy nt. „Poszukiwania pracy w krajach UE/EOG i Szwajcarii”, w których uczestniczyło 46 osób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2014 r. Klub Pracy działający w Powiatowym Urzędzie Pracy w Częstochowie przeprowadził trzy cykle trzytygodniowych szkoleń dla 30 osób z zakresu umiejętności aktywnego poszukiwania pracy. Program szkolenia opierał się na podręczniku Ministerstwa Pracy i Polityki Społecznej „Szukam Pracy” i obejmował 80 godzin zajęć dydaktycznych i praktycznych. Przygotowano też jednodniowe zajęcia aktywizacyjne (dwie edycje) dla 12 osób bezrobotnych. 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Dużym zainteresowaniem cieszyła się działalność Otwartego Klubu Pracy, w którym osoby bezrobotne i poszukujące pracy mogły zapoznać się z aktualnymi ofertami pracy zamieszczonymi w Internecie i przygotować dokumenty aplikacyjne (list motywacyjny, CV) oraz skorzystać z telefonu w celu kontaktu z pracodawcą. Z oferty Otwartego Klubu Pracy skorzystało 359 osób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Na terenie częstochowskiego urzędu pracy zostały również zorganizowane dwa spotkania informacyjne dotyczące przygotowań do rekrutacji osób na stanowisko: pracownika socjalnego i opiekuna osób starszych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4 r. doradcy zawodowi w ramach indywidualnego poradnictwa zawodowego przeprowadzili 5 880 rozmów doradczych, w których uczestniczyło 1 426 osób bezrobotnych i poszukujących  pracy. W ramach poradnictwa grupowego doradcy przygotowali zajęcia warsztatowe  skierowane do bezrobotnych. Wzięło w nich udział 360 osób podzielonych na 51 grup. Zajęcia obejmowały zagadnienia z zakresu: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prezentacji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tecznej i sprawnej komunikacji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jonalnego przygotowania dokumentów aplikacyjnych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zenia sobie ze stresem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ania predyspozycji zawodowych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rtywności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a do rozmowy kwalifikacyjnej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ywacji do podejmowania działań zawodowych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ki ze stereotypami, jakie napotykają kobiety podczas szukania pracy,</w:t>
      </w:r>
    </w:p>
    <w:p>
      <w:pPr>
        <w:pStyle w:val="Bezodstpw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a kariery zawodowej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Dla osób, które rejestrowały się w Powiatowym Urzędzie Pracy w Częstochowie po raz pierwszy doradcy zawodowi zorganizowali grupowe informacje zawodowe. Skorzystało z nich 1 119 osób w ramach 109 grup. Doradcy zawodowi udzielili także informacji zawodowych w formie indywidualnej (dla 72 osób), które miały na celu przybliżenie usług i instrumentów rynku pracy oferowanych przez urząd pracy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radcy zawodowi byli także zaangażowani w proces rekrutacji aktywizowanych osób bezrobotnych. Wydając opinie określali celowość finansowania poszczególnych form wsparcia dla bezrobotnych.  Największą liczbę opinii (348) wydano dla osób ubiegających się o przyznanie dofinansowania do działalności gospodarczej. Doradcy zawodowi brali również udział w opiniowaniu 1 467 programów staży, dokonali oceny wniosków składanych na prace interwencyjne (83) oraz refundację wyposażenia lub doposażenia miejsca pracy (245). Zaopiniowali też 15 nowych kierunków kształcenia. 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W marcu i czerwcu 2014 r. doradcy zawodowi wzięli udział w organizowanych w częstochowskim urzędzie pracy „Dniach otwartych dla osób bezrobotnych”,  prowadząc spotkania informacyjne na temat usług i instrumentów rynku pracy. 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Jak co roku doradcy zawodowi angażowali się w realizację przedsięwzięć innych jednostek i instytucji rynku pracy. W Centrum Kształcenia Praktycznego w Częstochowie uczestniczyli w pracach komisji konkursowej turnieju „Zawód moich marzeń”. Przeprowadzili również spotkania informacyjne dla uczniów V LO im. A. Mickiewicza w Częstochowie i II LO im. R. Traugutta w Częstochowie na temat planowania kariery zawodowej, trendów panujących na rynku pracy i aktywnych metod poszukiwania pracy. Podobne spotkania odbyły się w Zespole Szkół w Hucie Starej B oraz Zespole Szkół Mechaniczno – Elektrycznych im. Kazimierza Pułaskiego w Częstochowie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ażnym wydarzeniem był też udział doradców zawodowych z PUP Częstochowa w międzynarodowej konferencji naukowej „Doradztwo zawodowe dla osób 50+”., której organizatorem była Akademia im. Jana Długosza w Częstochowie oraz V Forum Kobiet Ziemi Częstochowskiej, któremu patronowała małżonka Prezydenta RP, Anna Komorowska. 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tuacja na rynku pracy miasta Częstochowy oraz aktywizacja osób bezrobotnych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grudnia 2014 r. w Powiatowym Urzędzie Pracy w Częstochowie zarejestrowanych było 12 232 bezrobotnych mieszkańców Częstochowy tj. o 3 260 mniej (21%), niż przed rokiem. Bezrobotni poprzednio pracujący stanowili 84,5% zarejestrowanych, a nie posiadający żadnego stażu pracy – 15,5%. 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Liczba bezrobotnych mieszkańców Częstochowy w 2014 roku</w:t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w końcu miesiąc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309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5pt;height:228pt" filled="f" o:ole="">
            <v:imagedata r:id="rId11" o:title=""/>
          </v:shape>
          <o:OLEObject Type="Embed" ProgID="" ShapeID="ole_rId10" DrawAspect="Content" ObjectID="_234206340" r:id="rId10"/>
        </w:objec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początku 2014 r. w PUP zarejestrowało się 15 060  osób bezrobotnych z terenu Częstochowy (w 2013 r. - 16 906). Zdecydowana większość bezrobotnych rejestrowała się po raz kolejny – 82,8% ogółu. Osoby rejestrujące się po raz pierwszy stanowiły 17,2% zarejestrowa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4 r. zarejestrowały się 743 osoby zwolnione z przyczyn zakładu pracy – 4,9% ogółu zarejestrowanych (w 2013 r. -  8,9%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14 r. z ewidencji wyłączonych zostało 18 320 bezrobotnych ( w 2013 r. – 16 869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stszym powodem wykreślenia z rejestrów był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jęcie pracy – 7 836 osób (w 2013 r. – 7 261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potwierdzenie gotowości do pracy – 5 635 (w 2013 r. - 5 398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aktywnej formy w postaci szkolenia, stażu, prac społecznie użytecznych – 1 510 (w 2013 r. – 1 933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e praw emerytalnych lub rentowych – 896 (w 2013 r. – 464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browolna rezygnacja ze statusu bezrobotnego – 713 (w 2013 r. – 472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mowa bez uzasadnionej przyczyny przyjęcia propozycji odpowiedniej pracy lub innej formy pomocy – 318 (w 2013 r. – 391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 2009 roku odnotowywany jest wyższy udział  bezrobotnych mężczyzn w stosunku </w:t>
        <w:br/>
        <w:t xml:space="preserve">do zarejestrowanych kobiet. Mężczyźni stanowili 50,9% ogółu,  natomiast kobiety 49,1%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2014 r. prawo do zasiłku posiadało 1 535 bezrobotnych (12,5% zarejestrowanych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osób zarejestrowanych (napływ) i wyłączonych z ewidencji (odpływ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2014 ro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17"/>
        <w:gridCol w:w="939"/>
      </w:tblGrid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ły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ły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2014 </w:t>
            </w:r>
          </w:p>
        </w:tc>
      </w:tr>
      <w:tr>
        <w:trPr>
          <w:trHeight w:val="27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0</w:t>
            </w:r>
          </w:p>
        </w:tc>
      </w:tr>
      <w:tr>
        <w:trPr>
          <w:trHeight w:val="2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3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4</w:t>
            </w:r>
          </w:p>
        </w:tc>
      </w:tr>
      <w:tr>
        <w:trPr>
          <w:trHeight w:val="2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</w:t>
            </w:r>
          </w:p>
        </w:tc>
      </w:tr>
      <w:tr>
        <w:trPr>
          <w:trHeight w:val="28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0</w:t>
            </w:r>
          </w:p>
        </w:tc>
      </w:tr>
      <w:tr>
        <w:trPr>
          <w:trHeight w:val="2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2</w:t>
            </w:r>
          </w:p>
        </w:tc>
      </w:tr>
      <w:tr>
        <w:trPr>
          <w:trHeight w:val="2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1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6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1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6</w:t>
            </w:r>
          </w:p>
        </w:tc>
      </w:tr>
      <w:tr>
        <w:trPr>
          <w:trHeight w:val="2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1</w:t>
            </w:r>
          </w:p>
        </w:tc>
      </w:tr>
      <w:tr>
        <w:trPr>
          <w:trHeight w:val="2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5 0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8 32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koniec grudnia 2014 r. w PUP Częstochowa zarejestrowanych było 10 541 mieszkańców Częstochowy będących w szczególnej sytuacji na rynku pracy, co stanowiło 86,2% wszystkich bezrobotnych z tego terenu (w 2013 r. – 90,1% zarejestrowanych). Najliczniejszymi grupami byl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ługotrwale bezrobotni – 7 304 osoby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ez wykształcenia średniego – 5 959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yżej 50. roku życia – 4 320,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ez kwalifikacji zawodowych – 3 518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śród bezrobotnych mieszkańców Częstochowy przeważały osoby w wieku od 25 do 34 lat (24,2% zarejestrowanych), następnie od 35 do 44 lat (22,7%) oraz w wieku od 45 do 54 lat (22%). Osoby młode do 25 roku życia stanowiły 8,1% ogółu. Ich udział zwiększył się w porównaniu z 2013 r. o 0,1%. Zwiększył się też odsetek bezrobotnych powyżej 55 lat  z 22,3 % w 2013 r. do 23% na koniec 2014 r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Prawie połowa zarejestrowanych, podobnie jak w poprzednich dwóch latach posiadała wykształcenie zasadnicze zawodowe lub gimnazjalne (48,7% bezrobotnych). Odsetek osób z wykształceniem wyższym wynosił 18,1%, natomiast udział bezrobotnych z wykształceniem policealnym i średnim wynosił 33,2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e 35% bezrobotnych (34,3%)  z miasta Częstochowy posiadało staż pracy krótszy niż 5 lat, natomiast 15,5% bezrobotnych figurujących w ewidencji PUP nie posiadało żadnego stażu pracy. Bezrobotni z 30-letnim i większym stażem pracy stanowili 4,6% ogółu bezrobotnych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W końcu 2014 r. 45,2% bezrobotnych z Częstochowy pozostawało bez pracy ponad 12 miesięcy od momentu zarejestrowania (5 533 osoby), w tym 60,8% to osoby pozostające w rejestrze PUP dłużej niż 2 lata (3 364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4 r. pracodawcy z terenu Częstochowy zgłosili 3 735 ofert pracy (w 2013 r. – 3 338). Z sektora publicznego wpłynęły 374 oferty pracy (10% ogółu), z sektora prywatnego – 3 361 (90%). Miejsca subsydiowane – 1726 (w tym stażu i prac społecznie użytecznych) stanowiły 46,2% ogółu zgłoszonych miejsc pracy z Częstoch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ktywizacją zawodową objęto  w roku sprawozdawczym 2 384 bezrobotnych mieszkańców Częstochowy, którzy skorzystali z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ac interwencyjnych – 100 osób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bót publicznych – 107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aży (wraz z bonami stażowymi) – 878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koleń i przekwalifikowania – 626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ednorazowych środków na rozpoczęcie działalności gospodarczej – 352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trudnienia w ramach wyposażenia lub doposażenia stanowiska pracy – 278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a pracy w związku z: przyznaniem bonu na zasiedlenie, bonu na zatrudnienie, dofinansowaniem wynagrodzenia za zatrudnienie bezrobotnego, który ukończył 50 lat – 37,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społecznie użytecznych –  6.</w:t>
      </w:r>
    </w:p>
    <w:p>
      <w:pPr>
        <w:pStyle w:val="Bezodstpw"/>
        <w:spacing w:lineRule="auto" w:line="360"/>
        <w:ind w:firstLine="284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spacing w:lineRule="auto" w:line="360"/>
        <w:ind w:firstLine="284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Udział w aktywnych formach przeciwdziałania bezrobociu  w  2014 roku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070" w:dyaOrig="5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3.5pt;height:264pt" filled="f" o:ole="">
            <v:imagedata r:id="rId13" o:title=""/>
          </v:shape>
          <o:OLEObject Type="Embed" ProgID="" ShapeID="ole_rId12" DrawAspect="Content" ObjectID="_1707780243" r:id="rId1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promujące urząd i poprawiające jakość obsługi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 xml:space="preserve">W maju 2014 r. Powiatowy Urząd Pracy w Częstochowie wraz z partnerami – Ochotniczymi Hufcami Pracy – Centrum Edukacji i Pracy Młodzieży w Częstochowie, Agencją Rozwoju Regionalnego S.A. w Częstochowie oraz Zakładem Doskonalenia Zawodowego w Katowicach był organizatorem Targów Pracy. Honorowy patronat nad targami objął prezydent Miasta Częstochowy, Krzysztof Matyjaszczyk. </w:t>
      </w:r>
      <w:r>
        <w:rPr>
          <w:rFonts w:cs="Arial" w:ascii="Arial" w:hAnsi="Arial"/>
          <w:sz w:val="20"/>
          <w:szCs w:val="20"/>
        </w:rPr>
        <w:t>W  targach wzięło udział prawie 60 wystawców.  Najliczniejszą grupę stanowili pracodawcy, którzy na 46 stanowiskach oferowali 450 miejsc zatrudnienia zarówno w kraju, jak i za granicą. Wolnymi miejscami pracy dysponowały tak znane w Częstochowie i regionie  przedsiębiorstwa jak TRW,  Cemex Polska, SGP, czy Delic-Pol.</w:t>
      </w:r>
    </w:p>
    <w:p>
      <w:pPr>
        <w:pStyle w:val="Bezodstpw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>We wrześniu Powiatowy Urząd Pracy w Częstochowie wspierał Ochotnicze Hufce Pracy - Centrum Edukacji i Pracy Młodzieży w Częstochowie w organizacji Targów Pracy i Edukacji Zawodowej. Podczas targów oferowano odwiedzającym kilkaset  miejsc pracy stałej oraz krótkoterminowej. Przygotowali je pracodawcy prywatni, instytucje rynku pracy – m.in. wspomniany PUP Częstochowa, Wojewódzki Urząd Pracy w Katowicach filia w Częstochowie oraz Młodzieżowe Biuro Pracy OHP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>W roli wystawcy Powiatowy Urząd Pracy w Częstochowie wziął udział w targach pracy organizowanych przez Powiatowe Urzędy Pracy w Radomsku i Kłobucku,  Europejskich Targach Przedsiębiorczości i Edukacji organizowanych przez Wojewódzki Urząd Pracy w Katowicach filia w Częstochowie. Powiatowy Urząd Pracy w Częstochowie uczestniczył również w szkoleniach oraz targach pracy, które odbywały się na terenie ISD Huta Częstochowa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</w:rPr>
        <w:t xml:space="preserve">Pracownicy PUP Częstochowa dwukrotnie uczestniczyli też w targach pracy organizowanych przez Akademię im. Jana Długosza w Częstochowie. Jedne z nich skierowane były do osób niepełnosprawnych. 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Arial" w:ascii="Arial" w:hAnsi="Arial"/>
          <w:sz w:val="20"/>
          <w:szCs w:val="20"/>
        </w:rPr>
        <w:t xml:space="preserve">Częstochowski urząd pracy podjął także współpracę z trzema częstochowskimi uczelniami podpisując porozumienia z Akademią im. Jana Długosza, Politechniką Częstochowską i Akademią Polonijną w zakresie realizacji zawodowych praktyk studenckich. Dzięki praktykom uczestnicy mogą nabyć wiedzę teoretyczną i praktyczną o funkcjonowaniu publicznych służb zatrudnienia – przede wszystkim realizowanych zadaniach wspierających bezrobotnych i przedsiębiorców. 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rpniu 2014. r., po wejściu w życie znowelizowanej ustawy o promocji zatrudnienia i instytucjach rynku pracy, Powiatowy Urząd Pracy w Częstochowie wdrożył działania nakierowane na poprawę jakości obsługi klientów. Wprowadzono funkcję doradcy klienta, która zasadniczo zmieniła sposób współpracy z osobą bezrobotną. Ustalenie profilu pomocy, które wraz z przygotowywanym dla bezrobotnego indywidualnym planem działania umożliwia aktywizację zawodową z zastosowaniem dotychczasowych i nowych form wsparcia. 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zachowania wysokich standardów pracy z bezrobotnymi w siedzibie urzędu pracy wykonano prace remontowe i modernizacyjne poprawiające warunki obsługi. Niezbędne okazało się też rozszerzenie zakresu funkcjonowania systemu numerkowego, który obecnie pozwala na sprawną obsługę bezrobotnego przez doradcę klient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4"/>
        </w:rPr>
        <w:t>Urząd pracy uruchomił również dwukierunkowy system wymiany informacji między PUP Częstochowa, a ośrodkami pomocy społecznej z Częstochowy i powiatu częstochowskiego za pomocą Samorządowej Elektronicznej Platformy Informacyjnej (SEPI).   Umożliwia ona bezpieczny i natychmiastowy dostęp do wszystkich niezbędnych informacji w obszarze administracji samorządowej w oparciu o spójną i wiarygodną bazę danych o klientach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2014 r. Powiatowy Urząd Pracy w Częstochowie wydał bezpłatny numer Monitora Informacyjnego - Rynek Pracy. Monitor jest cennym źródłem informacji o sytuacji na lokalnym rynku pracy, realizowanych programach wspierających aktywizację zawodową, a także ważnych wydarzeniach, w których uczestniczyli przedstawiciele urząd pracy.  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nadto doradcy zawodowi z PUP Częstochowa przygotowali dwa informatory wspierające proces poszukiwania pracy: „ABC Aktywności zawodowej” dedykowany osobom powyżej 50 roku życia oraz „Jak szukać pracy” skierowany do bezrobotnej młodzieży.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Promocja wszystkich działań prowadzonych przez PUP Częstochowa odbywała się dzięki dobrej współpracy z mediami - regionalnymi i lokalnymi stacjami telewizyjnymi (TVP Katowice, NTL Radomsko, TV Silesia, TV Orion), rozgłośniami radiowymi (Radio Katowice, Radio Jura, RMF Maxxx, Radio Złote Przeboje, Radio Fiat) oraz gazetami i czasopismami („Gazeta Wyborcza”, „Rzeczpospolita”, „Dziennik Zachodni”, „Życie Częstochowy i Powiatu”, „Gazeta Częstochowska”, „Częstochowskie24.pl”, „Częstochowiak”, „Nowa Trybuna Częstochowska”, „Jasne, że Częstochowa”, „Puls Regionu” ). </w:t>
      </w:r>
    </w:p>
    <w:p>
      <w:pPr>
        <w:pStyle w:val="Bezodstpw"/>
        <w:spacing w:lineRule="auto" w:line="36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W 2014 r. pracownicy  Powiatowego Urzędu Pracy w Częstochowie uczestniczyli w 107 szkoleniach i kursach, mających na celu podniesienie kwalifikacji zawodowych i  zdobycie umiejętności niezbędnych do właściwiej realizacji wykonywanych zadań.</w:t>
      </w:r>
    </w:p>
    <w:p>
      <w:pPr>
        <w:pStyle w:val="Bezodstpw"/>
        <w:spacing w:lineRule="auto" w:line="360"/>
        <w:ind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0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</w:rPr>
        <w:t xml:space="preserve"> osoba bezrobotna może jednocześnie należeć do kilku kategor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40"/>
        </w:tabs>
        <w:ind w:left="7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Verdan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tabs>
        <w:tab w:val="clear" w:pos="708"/>
        <w:tab w:val="left" w:pos="283" w:leader="none"/>
        <w:tab w:val="left" w:pos="2737" w:leader="none"/>
        <w:tab w:val="left" w:pos="4141" w:leader="none"/>
      </w:tabs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dtytul">
    <w:name w:val="podtytul"/>
    <w:basedOn w:val="Normal"/>
    <w:qFormat/>
    <w:pPr>
      <w:suppressAutoHyphens w:val="false"/>
      <w:spacing w:lineRule="auto" w:line="360" w:before="75" w:after="150"/>
    </w:pPr>
    <w:rPr>
      <w:rFonts w:ascii="Tahoma" w:hAnsi="Tahoma" w:cs="Tahoma"/>
      <w:b/>
      <w:bCs/>
      <w:color w:val="175C25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2:00Z</dcterms:created>
  <dc:creator>Andrzej Zaguła</dc:creator>
  <dc:description/>
  <cp:keywords/>
  <dc:language>en-US</dc:language>
  <cp:lastModifiedBy>Andrzej Zaguła</cp:lastModifiedBy>
  <cp:lastPrinted>2015-01-30T09:14:00Z</cp:lastPrinted>
  <dcterms:modified xsi:type="dcterms:W3CDTF">2015-02-17T06:35:00Z</dcterms:modified>
  <cp:revision>11</cp:revision>
  <dc:subject/>
  <dc:title/>
</cp:coreProperties>
</file>