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2012-05-0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11/201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zawodowego dla osób zarejestrowanych w Powiatowym Urzędzie Pracy                   w Częstochowie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pytanie do SIWZ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Zamawiający podaje w rozdziale V SIWZ w pkt b , że ”</w:t>
      </w:r>
      <w:r>
        <w:rPr>
          <w:sz w:val="24"/>
          <w:szCs w:val="24"/>
        </w:rPr>
        <w:t xml:space="preserve"> 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- dwa szkolenia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k</w:t>
      </w:r>
      <w:r>
        <w:rPr>
          <w:rFonts w:cs="Times New Roman"/>
          <w:bCs/>
          <w:sz w:val="24"/>
          <w:szCs w:val="24"/>
        </w:rPr>
        <w:t>urs</w:t>
      </w:r>
      <w:r>
        <w:rPr>
          <w:bCs/>
          <w:sz w:val="24"/>
          <w:szCs w:val="24"/>
        </w:rPr>
        <w:t>u</w:t>
      </w:r>
      <w:r>
        <w:rPr>
          <w:rFonts w:cs="Times New Roman"/>
          <w:bCs/>
          <w:sz w:val="24"/>
          <w:szCs w:val="24"/>
        </w:rPr>
        <w:t xml:space="preserve"> specjalisty ds. kadr i płac z programem Symfonia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i Płatnik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dowolne szkolenie grupowe  dla takich jednostek jak: Urzędy Pracy (Powiatowe lub Wojewódzkie), Ośrodki Pomocy Społecznej, Areszt Śledczy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az że usługi te zostały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Czy zwrot” takie jak” oznacza, że referencje mogą być referencjami z takich przykładowych urzędów? Czy referencje mogą być z dowolnych urzędów np. Powiatowe Centrum Pomocy Rodzinie lub Gminny Ośrodek Pomocy Społecznej’’? Jeżeli nie, to czy są  dopuszczalne jeszcze inne urzędy czy tylko wyżej wymienione?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jaśnien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V SIWZ – OPIS WARUNKÓW UDZIAŁU W POSTĘPOWANIU ORAZ OPIS SPOSOBU DOKONYWANIA OCENY SPEŁNIENIA TYCH WARUNKÓW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kt 2 ust. b Zamawiający, zażądał by Wykonawcy biorący udział w toczącym się postępowaniu spełnili poniższy warunek posiadania niezbędnej wiedzy i doświadczeni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 czym </w:t>
      </w:r>
      <w:r>
        <w:rPr>
          <w:rFonts w:cs="Times New Roman" w:ascii="Times New Roman" w:hAnsi="Times New Roman"/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dwa szkolenia grupowe z zakres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kursu specjalisty ds. kadr i płac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  <w:t>z programem Symfonia i Płatnik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- dowolne szkolenie grupowe  dla takich jednostek jak: Urzędy Pracy (Powiatowe lub Wojewódzkie), Ośrodki Pomocy Społecznej, Areszt Śledczy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oraz że usługi te zostały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referencje potwierdzające powyższy warunek mogą być referencjami wystawionymi przez Powiatowe Centrum Pomocy Rodzinie oraz Gminny Ośrodek Pomocy Społecznej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4:00Z</dcterms:created>
  <dc:creator>kuklaan</dc:creator>
  <dc:description/>
  <cp:keywords/>
  <dc:language>en-US</dc:language>
  <cp:lastModifiedBy>kuklaan</cp:lastModifiedBy>
  <cp:lastPrinted>2012-05-02T07:14:00Z</cp:lastPrinted>
  <dcterms:modified xsi:type="dcterms:W3CDTF">2012-05-02T05:14:00Z</dcterms:modified>
  <cp:revision>2</cp:revision>
  <dc:subject/>
  <dc:title/>
</cp:coreProperties>
</file>