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1140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łącznik do Zarządzenia Nr  6.2018</w:t>
      </w:r>
    </w:p>
    <w:p>
      <w:pPr>
        <w:pStyle w:val="Normal"/>
        <w:ind w:left="6120" w:hanging="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a Powiatowego Urzędu Pracy w Częstochowie z dnia 01.03.2018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ŁOS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1849B"/>
          <w:sz w:val="22"/>
        </w:rPr>
      </w:pPr>
      <w:r>
        <w:rPr>
          <w:rFonts w:cs="Arial" w:ascii="Arial" w:hAnsi="Arial"/>
          <w:b/>
          <w:color w:val="31849B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yrektor Powiatowego Urzędu Pracy w Częstochowie ogłasza otwarty konkurs ofert </w:t>
        <w:br/>
        <w:t xml:space="preserve">na realizację w roku 2018 zadania publicznego z zakresu Programu Aktywizacja i Integracja (PAI) pn.”Praca to jest to - IV”, realizowanego w oparciu o postanowienia ustawy o promocji zatrudnienia i instytucjach rynku pracy, </w:t>
      </w:r>
      <w:r>
        <w:rPr>
          <w:rFonts w:cs="Arial" w:ascii="Arial" w:hAnsi="Arial"/>
          <w:color w:val="000000"/>
          <w:sz w:val="22"/>
        </w:rPr>
        <w:t xml:space="preserve">w ramach bloku Integracja i reintegracja społeczna osób bezrobotnych korzystających ze świadczeń pomocy społecznej </w:t>
      </w:r>
      <w:r>
        <w:rPr>
          <w:rFonts w:cs="Arial" w:ascii="Arial" w:hAnsi="Arial"/>
          <w:sz w:val="22"/>
        </w:rPr>
        <w:t>oraz zaprasza do 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 Rodzaj zadania i wysokość środków publicznych przeznaczonych na realizację zada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Zlecenie realizacji zadania publicznego nastąpi w formie jego powierzenia wraz z udzieleniem dotacji na finansowanie realizacji zada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realizację zadania w niniejszym konkursie przeznacza się kwotę w łącznej wysokości: 19 400,00 zł na wszystkie niżej wymienione częśc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>I część – realizacja zadania na terenie gminy Częstochowa dla 10 osób w terminie maj – czerwiec 2018 r.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>II część –  realizacja zadania na terenie gminy Blachownia dla 10 osób w terminie maj - czerwiec 2018 r.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>III część - realizacja zadania na terenie gminy Lelów dla 10 osób w terminie  sierpień – wrzesień 2018 r.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>IV część – realizacja zadania na terenie gminy Rędziny dla 10 osób w terminie  maj - czerwiec  2018 r.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e informacje dotyczące zadania zawiera poniższa tabel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357" w:right="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azwa zadania konkursowego:</w:t>
            </w:r>
          </w:p>
          <w:p>
            <w:pPr>
              <w:pStyle w:val="Akapitzlist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alizacja działań w zakresie </w:t>
            </w:r>
            <w:r>
              <w:rPr>
                <w:rStyle w:val="BodytextTimesNewRoman"/>
                <w:rFonts w:cs="Arial" w:ascii="Arial" w:hAnsi="Arial"/>
                <w:b/>
                <w:i w:val="false"/>
                <w:sz w:val="22"/>
                <w:szCs w:val="22"/>
              </w:rPr>
              <w:t>integracji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 reintegracji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BodytextTimesNewRoman"/>
                <w:rFonts w:cs="Arial" w:ascii="Arial" w:hAnsi="Arial"/>
                <w:b/>
                <w:i w:val="false"/>
                <w:sz w:val="22"/>
                <w:szCs w:val="22"/>
              </w:rPr>
              <w:t xml:space="preserve">społecznej osób bezrobotnych korzystających ze świadczeń pomocy społecznej uczestniczących w Programie Aktywizacja i Integracja w roku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8.</w:t>
            </w:r>
          </w:p>
        </w:tc>
      </w:tr>
      <w:tr>
        <w:trPr>
          <w:trHeight w:val="338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orma realizacji zadania: powierzenie.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elem PAI jest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udzielenie kompleksowej pomocy osobom bezrobotnym, korzystającym ze świadczeń  pomocy społecznej, dla których Powiatowy Urząd Pracy w Częstochowie </w:t>
              <w:br/>
              <w:t>ustalił III profil pomocy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tegracja społeczna służąca kształtowaniu aktywnej postawy w życiu społecznym i zawodowym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zeciwdziałanie pogłębianiu się problemów związanych z wykluczeniem społecznym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ozwinięcie umiejętności psychospołecznych, budowanie prawidłowych interakcji z otoczeniem, powrót do aktywności społecznej i zawodowej jego uczestników,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pis zadani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Zadanie polega na realizacji założeń programu grupowego wsparcia w procesie integracji </w:t>
              <w:br/>
              <w:t>i reintegracji społecznej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Cel zadani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zrost umiejętności i kompetencji społecznych uczestników projektu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większenie kompetencji życiowych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zrost umiejętności interpersonalnych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nabycie/podniesienie umiejętności poruszania się po rynku pracy.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Działani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 ramach programu aktywizacji społecznej przewiduje się zorganizowanie grupowego poradnictwa specjalistycznego w wymiarze 80 godzin w ciągu dwóch miesięcy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gółem działania w zakresie integracji i reintegracji społecznej obejmują 40 godzin miesięcznie - minimum 10 godzin tygodniowo</w:t>
            </w:r>
            <w:r>
              <w:rPr>
                <w:rFonts w:cs="Arial" w:ascii="Arial" w:hAnsi="Arial"/>
                <w:bCs/>
                <w:color w:val="FF0000"/>
                <w:sz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 godzinę pracy trenera przyjmuje się 60 minut. Zajęcia odbywają się tylko w dni robocz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nie publiczne (w każdym miesiącu działania) realizowane będzie w wymiarze 40 godzin zajęć grupowych  dla każdej 10 osobowej grupy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żda z 10 osobowych grup przejdzie dwumiesięczny cykl zajęć grupowych </w:t>
              <w:br/>
              <w:t>czyli 80 godzin realizowanych w trakcie 2 miesięcy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e jest aby zajęcia prowadzone były dwa razy w tygodniu po 5 godzin zegarowych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Istotna specyfikacja działań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widuje się, że osoby bezrobotne będą brały udział w niniejszym zadaniu publicznym </w:t>
              <w:br/>
              <w:t xml:space="preserve">w grupach 10 osobowych. Grupowe poradnictwo specjalistyczne ma odbywać się na terenie poszczególnych gmin - w trakcie uczestnictwa tych osób w pracach społecznie użytecznych, realizowanych dla potrzeb danej gminy. Wykazy osób kierowanych na grupowe poradnictwo specjalistyczne, do poszczególnych gmin zostaną przekazane przed rozpoczęciem zajęć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nie publiczne  dla każdej z grup ma trwać 2 miesiące. Poszczególne grupy mogą uczestniczyć w zadaniu publicznym w różnych terminac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Ustala się następujące terminy realizacji zadania publicznego dla poszczególnych </w:t>
              <w:br/>
              <w:t>10 osobowych grup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I część – realizacja zadania na terenie gminy Częstochowa dla 10 osób w terminie maj – czerwiec 2018 r.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II część –  realizacja zadania na terenie gminy Blachownia dla 10 osób w terminie maj - czerwiec 2018 r.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III część - realizacja zadania na terenie gminy Lelów dla 10 osób w terminie  sierpień – wrzesień 2018 r.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IV część – realizacja zadania na terenie gminy Rędziny dla 10 osób w terminie maj - czerwiec  2018 r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oszczególne grupy bezrobotnych wymagają odrębnego podejścia i zastosowania odmiennych metod i działań pomocowych, stąd potrzeba stosowania zindywidualizowanych form oddziaływania wspierającego - wdrażania programów celowych skierowanych </w:t>
              <w:br/>
              <w:t>do poszczególnych grup bezrobotnych, przygotowywanych wspólnie z samymi zainteresowanymi, uwzględniającymi ich możliwości, predyspozycje, ograniczenia oraz gotowość do zmiany zaistniałej sytuacji społeczno-zawodowej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widywany program zajęć będzie obejmował następującą tematykę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współpraca w grupie, rozpoznanie potrzeb i oczekiwań uczestników programu, poczucie własnej wartości, motywacja do pracy, poznanie reakcji uczestników </w:t>
              <w:br/>
              <w:t xml:space="preserve">na utratę pracy i pozostawanie bez pracy, asertywność, umiejętność podejmowania decyzji, jak opracować efektywny plan działania i wygospodarować czas </w:t>
              <w:br/>
              <w:t>na poszukiwanie pracy, co to są „złodzieje czasu”, jak się przed nimi bronić, jakie są sposoby planowania, jak znaleźć czas dla siebie, itp.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zajemne zrozumienie i poznawanie się, komunikacja interpersonalna (werbalna i niewerbalna), rozwój umiejętności społecznych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ztałtowanie umiejętności komunikacyjnych oraz umiejętności wyrażania siebie,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relacje interpersonalne, w tym: pomaganie i wywieranie wpływu na innych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ligencja społeczna – umiejętność rozwiązywania problemów i konfliktów w życiu codziennym i w pracy zawodowej, w sytuacjach trudnych, w sytuacjach napięć spowodowanych oczekiwaniami np. pracodawcy, wykształcenie umiejętności radzenia sobie ze stresem i jego skutkami, postawa sukcesu i postawa porażki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ertywność w aspekcie osobistym i zawodowym - budowanie i wzmacnianie poczucia własnej wartości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tywacja – zachęcanie  do zmiany istniejącej sytuacji społeczno-ekonomicznej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filaktyka uzależnień, przeciwdziałanie przemocy i zachowaniom agresywnym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udowanie wizerunku (</w:t>
            </w:r>
            <w:r>
              <w:rPr>
                <w:rFonts w:cs="Arial" w:ascii="Arial" w:hAnsi="Arial"/>
                <w:sz w:val="22"/>
              </w:rPr>
              <w:t xml:space="preserve">poszerzenie wiedzy z zakresu technik autoprezentacji </w:t>
              <w:br/>
              <w:t>i autopromocji</w:t>
            </w:r>
            <w:r>
              <w:rPr>
                <w:rFonts w:cs="Arial" w:ascii="Arial" w:hAnsi="Arial"/>
                <w:bCs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autodiagnoza mocnych oraz słabszych stron swojej autoprezentacji, doskonalenie umiejętności świadomego kierowania wywieranym wrażeniem, zaplanowanie sposobów wykorzystania nowych umiejętności w życiu codziennym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d rozpoczęciem oraz na zakończenie udziału uczestnika programu w zajęciach winno zostać przeprowadzone </w:t>
            </w:r>
            <w:r>
              <w:rPr>
                <w:rFonts w:cs="Arial" w:ascii="Arial" w:hAnsi="Arial"/>
                <w:color w:val="31849B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badanie ankietowe – ankieta ewaluacyjna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rmonogra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W każdym miesiącu działania realizowane będą w wymiarze 40 godzin  zajęć (10 godzin tygodniowo)</w:t>
            </w:r>
            <w:r>
              <w:rPr>
                <w:rFonts w:cs="Arial" w:ascii="Arial" w:hAnsi="Arial"/>
                <w:color w:val="31849B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 xml:space="preserve">Zajęcia te winny być realizowane wyłącznie w dni robocze (od poniedziałku </w:t>
              <w:br/>
              <w:t>do piątku w godzinach od 8:00 do 16:00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 rozpoczyna się 25 stycznia - a kończy 31 grudnia b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Planuje się realizację niniejszego zadania publicznego w okresach maj - czerwiec / sierpień - wrzesień 2018 r. Z przyczyn niezależnych od Powiatowego Urzędu Pracy w Częstochowie  - terminy te mogą podlegać nieznacznym przesunięciom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żdy z uczestników projektu będzie realizowa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ace społecznie użyteczne – w wymiarze 10 godzin tygodniowo (40 godzin miesięcznie)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grupowe poradnictwo specjalistyczne  – w wymiarze do 10 godzin tygodniowo  (40 godzin miesięcznie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Na potrzeby projektu wybrany oferent stworzy indywidualny harmonogram dla każdej grupy uczestników, uwzględniający ich równoległy udział w aktywizacji zawodowej w formie prac społecznie użytecznych (dalej psu). Psu realizowane będą w wymiarze 40 godzin w każdym miesiącu, po 10 godzin w każdym tygodniu </w:t>
            </w:r>
            <w:r>
              <w:rPr>
                <w:rFonts w:cs="Arial" w:ascii="Arial" w:hAnsi="Arial"/>
                <w:color w:val="000000"/>
                <w:sz w:val="22"/>
              </w:rPr>
              <w:t>w ramach bloku Aktywizacja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Każda grupa będzie realizowała swoje zadania według indywidualnego harmonogramu, zawierającego opis działania, dni i wymiar czasowy realizacji usług/prac społecznie użytecznych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Przewidywane efekty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z podaniem mierników pozwalających ocenić indywidualne efekty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ewidywane efekty - integracja i reintegracja społeczna osób uczestniczących w PA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ierniki pozwalające ocenić indywidualne efekty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czba osób zagrożonych wykluczeniem społecznym, które zakończyły udział w programie aktywizacji społecznej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czba osób, które zadeklarują wzrost umiejętności i kompetencji społecznych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czba osób, która zadeklaruje wzrost kompetencji życiowych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liczba osób, która zadeklaruje wzrost umiejętności interpersonalnych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czba osób, u których wzrosła wiedza i świadomość w zakresie kierunku rozwoju zawodowego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czba osób, u których wzrosła samoocena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czba osób, których wiedza z zakresu przeciwdziałania przemocy wzrośnie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czba osób, które uzyskają wiedzę z zakresu budowania własnego wizerunk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Odbiorcy zadani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u w:val="single"/>
              </w:rPr>
              <w:t>Osoby bezrobotne</w:t>
            </w:r>
            <w:r>
              <w:rPr>
                <w:rFonts w:cs="Arial" w:ascii="Arial" w:hAnsi="Arial"/>
                <w:bCs/>
                <w:sz w:val="22"/>
              </w:rPr>
              <w:t xml:space="preserve"> (w rozumieniu przepisów ustawy o promocji zatrudnienia i instytucjach rynku pracy), dla których został ustalony profil pomocy III, korzystający ze świadczeń pomocy społecznej, w szczególności realizujący kontrakt socjalny, o którym mowa w przepisach o pomocy społecznej. Osoby, które znajdują się w trudnej sytuacji życiowej i własnym staraniem nie są w stanie zaspokoić swoich podstawowych potrzeb życiowych, osoby zagrożone wykluczeniem społecznym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iczba uczestników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W programie weźmie udział 40 osób bezrobotnych. Zostaną utworzone 4 grupy warsztatowe (po 10 osób w każdej grupie) z uwzględnieniem miejsca zamieszkania uczestników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1 grupa z Częstochowy –  dla 10 osób w grupie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- 1 grupa z gminy Blachownia dla 10 osób w grupie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- 1 grupa z gminy Lelów dla 10 osób w grupie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1 grupa z gminy Rędziny dla 10 osób w grupi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1849B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ajęcia dla uczestników mają odbywać się w Częstochowie oraz w wymienionych gminach powiatu częstochowskiego. Muszą uwzględniać harmonogram realizowanych przez uczestników prac społecznie użytecznych (konsultowanych z przedstawicielami gmin).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Środki przeznaczone na realizację zadania:</w:t>
            </w:r>
            <w:r>
              <w:rPr>
                <w:rFonts w:cs="Arial" w:ascii="Arial" w:hAnsi="Arial"/>
                <w:bCs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19 400,00 zł.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Termin realizacji zadania: od 1 maja do 31 grudnia 2018 r. 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iejsce realizacji zadania: Częstochowa oraz następujące gminy  powiatu częstochowskiego: Blachownia, Lelów, Rędziny.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W ramach niniejszego otwartego konkursu ofert na </w:t>
            </w:r>
            <w:r>
              <w:rPr>
                <w:rFonts w:cs="Arial" w:ascii="Arial" w:hAnsi="Arial"/>
                <w:sz w:val="22"/>
              </w:rPr>
              <w:t xml:space="preserve">realizację w roku 2018 zadania publicznego z zakresu Programu Aktywizacja i Integracja (PAI) pn.”Praca to jest to - IV”, realizowanego w oparciu o postanowienia ustawy o promocji zatrudnienia i instytucjach rynku pracy, </w:t>
            </w:r>
            <w:r>
              <w:rPr>
                <w:rFonts w:cs="Arial" w:ascii="Arial" w:hAnsi="Arial"/>
                <w:color w:val="000000"/>
                <w:sz w:val="22"/>
              </w:rPr>
              <w:t>w ramach bloku Integracja i reintegracja społeczna osób bezrobotnych korzystających ze świadczeń pomocy społecznej k</w:t>
            </w:r>
            <w:r>
              <w:rPr>
                <w:rFonts w:cs="Arial" w:ascii="Arial" w:hAnsi="Arial"/>
                <w:bCs/>
                <w:sz w:val="22"/>
              </w:rPr>
              <w:t>ażdy podmiot może złożyć maksymalnie jedną ofertę. Oferta musi obejmować realizację całego zadania publiczneg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. Zasady przyznawania dot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 konkursowe odbywać się będzie z uwzględnieniem zasad określonych w ustawie z dnia 24 kwietnia 2003 r. o działalności pożytku publicznego i o wolontariacie (Dz. U. z 2016 r. poz. 181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 przyznanie finansowania w ramach otwartego konkursu ofert mogą się ubiegać organizacje pozarządowe i podmioty, o których mowa w art. 3 ust. 3 ustawy z dnia 24 kwietnia 2003 r. o działalności pożytku publicznego i o wolontariacie  dalej zwani  oferentami, przy czym oferenci muszą być podmiotami prowadzącymi działalność statutową na rzecz integracji i reintegracji zawodowej i społecznej osób zagrożonych wykluczeniem społecznym lub przeciwdziałania uzależnieniom i patologiom społecznym, zgodnie z przepisami ww. usta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Warunkiem ubiegania się o udzielanie dotacji na finansowanie realizacji zadania publicznego przez oferentów jest złożenie formularza ofertowego, zgodnego ze wzorem określonym w rozporządzeniu Ministra Pracy i Polityki Społecznej z 17 sierpnia 2016 r. w sprawie wzoru oferty i ramowego wzoru umowy dotyczących realizacji zadania publicznego oraz wzoru sprawozdania z wykonania tego zadania (Dz. U. z 2016 r. poz. 1300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ent może otrzymać tylko jedną dotację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ent może złożyć tylko jedną ofertę. Musi ona dotyczyć realizacji całego zadania publiczn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 przypadku współpracy oferenta przy realizacji zadania publicznego z samorządem gminnym, informacje o sposobie zaangażowania właściwej instytucji gminnej w realizację zadania należy przedstawić w formularzu ofertowym. Ponadto w przypadku współpracy, o której mowa w zdaniu poprzednim, do oferty należy załączyć potwierdzenie ze strony instytucji gminnej o chęci współpracy przy danym zadani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Oferty, które nie spełnią wymogów formalnych, nie będą podlegać rozpatrywaniu pod względem merytorycz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yrektor Powiatowego Urzędu Pracy w Częstochowie zastrzega sobie prawo d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dstąpienia od ogłoszenia wyników otwartego konkursu ofert bez podania przyczyny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większenia wysokości środków publicznych przeznaczonych na realizację zadania w trakcie trwania konkursu.</w:t>
      </w:r>
    </w:p>
    <w:p>
      <w:pPr>
        <w:pStyle w:val="Normal"/>
        <w:widowControl w:val="false"/>
        <w:tabs>
          <w:tab w:val="clear" w:pos="708"/>
          <w:tab w:val="left" w:pos="1289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sz w:val="22"/>
        </w:rPr>
        <w:t xml:space="preserve">9. </w:t>
      </w:r>
      <w:r>
        <w:rPr>
          <w:rFonts w:cs="Arial" w:ascii="Arial" w:hAnsi="Arial"/>
          <w:sz w:val="22"/>
          <w:u w:val="single"/>
        </w:rPr>
        <w:t>Uwaga!</w:t>
      </w:r>
      <w:r>
        <w:rPr>
          <w:rFonts w:cs="Arial" w:ascii="Arial" w:hAnsi="Arial"/>
          <w:sz w:val="22"/>
        </w:rPr>
        <w:t xml:space="preserve"> Kwota przyznanej dotacji na realizację przedmiotowego zadania publicznego ustalona jest z uwzględnieniem stawki godzinowej pracy trenera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ramach przyznanej dotacji należy uwzględnić w Kalkulacji przewidywanych kosztów na rok 2018 m.in. koszt materiałów wykorzystywanych w trakcie zajęć oraz koszt cateringu  w postaci: kawy, herbaty (cukier, śmietanka do kawy), wody mineralnej, słodkiej bułki. Podczas kursu Wykonawca zobowiązany jest do zapewnienia obsługi cateringowej wyłącznie przy użyciu produktów świeżych, spełniających normy jakości produktów spożywczych, jak również </w:t>
        <w:br/>
        <w:t xml:space="preserve">do estetycznego podawania poczęstunku. W czasie przerw wymagana jest obowiązkowo: kawa, herbata, woda gazowana/niegazowana (do wyboru) – cukier, śmietanka do kawy. </w:t>
      </w:r>
    </w:p>
    <w:p>
      <w:pPr>
        <w:pStyle w:val="Normal"/>
        <w:widowControl w:val="false"/>
        <w:tabs>
          <w:tab w:val="clear" w:pos="708"/>
          <w:tab w:val="left" w:pos="1289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sz w:val="22"/>
        </w:rPr>
        <w:t>Do przygotowywania kawy oraz herbaty uczestnicy muszą mieć zapewnione: czajnik elektryczny,  łyżeczki, filiżanki lub kubki jednorazowe przystosowane do napojów gorąc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żdego dnia prowadzenia grupowego poradnictwa specjalistycznego każdy z jego uczestników musi otrzymać słodką bułkę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10. W przypadku rezygnacji uczestnika z  udziału w PAI Powiatowy Urząd Pracy </w:t>
        <w:br/>
        <w:t>w Częstochowie dopuszcza możliwość skierowania na jego miejsce nowego uczestnik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11.Kwota dotacji będzie podlegała rozliczeniu w oparciu o przedłożone listy  uczestnictwa </w:t>
        <w:br/>
        <w:t>w zajęci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Liczba uczestników warsztatów jest podstawą do ustalenia wysokości należnej dota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3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. Warunki realizacji zadania publiczn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3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right="1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nie przedstawione w ofercie może być realizowane wspólnie przez kilka  podmiotów, jeżeli oferta została złożona wspólnie, zgodnie z art. 14 ust. 2-5 ustawy z dnia 24 kwietnia 2003 roku o działalności pożytku publicznego i o wolontariacie. W przypadku realizowania zadania wspólnie – podmioty te odpowiadają solidarnie za realizację zadania oraz przedkładają umowę określającą zakres ich świadczeń składających się na realizację zadania publicznego. </w:t>
      </w:r>
    </w:p>
    <w:p>
      <w:pPr>
        <w:pStyle w:val="Normal"/>
        <w:numPr>
          <w:ilvl w:val="0"/>
          <w:numId w:val="6"/>
        </w:numPr>
        <w:spacing w:lineRule="auto" w:line="360"/>
        <w:ind w:left="0" w:right="1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publiczne przedstawione w ofercie nie może być realizowane przez podmiot niebędący stroną umowy, zgodnie z art. 16 ust. 4 ustawy dnia 24 kwietnia 2003 r. o działalności pożytku publicznego i o wolontariacie.</w:t>
      </w:r>
    </w:p>
    <w:p>
      <w:pPr>
        <w:pStyle w:val="Normal"/>
        <w:numPr>
          <w:ilvl w:val="0"/>
          <w:numId w:val="6"/>
        </w:numPr>
        <w:spacing w:lineRule="auto" w:line="360"/>
        <w:ind w:left="0" w:right="1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puszcza się pobierania opłat od adresatów zadan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Oferent, realizując zadanie, zobowiązany jest do stosowania przepisów prawa, w szczególności ustawy z dnia 29 sierpnia 1997 r. o ochronie danych osobowych </w:t>
        <w:br/>
        <w:t xml:space="preserve">(Dz.U.z 2016 r., poz.922)  oraz ustawy z dnia 27 sierpnia 2009 r. o finansach publicznych 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cs="Arial" w:ascii="Arial" w:hAnsi="Arial"/>
          <w:sz w:val="22"/>
        </w:rPr>
        <w:t xml:space="preserve"> Dz. U. z 2017 r., poz. 2077</w:t>
      </w:r>
      <w:r>
        <w:rPr>
          <w:rFonts w:cs="Arial" w:ascii="Arial" w:hAnsi="Arial"/>
          <w:color w:val="000000"/>
          <w:sz w:val="22"/>
        </w:rPr>
        <w:t>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24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oferent jest czynnym podatnikiem podatku VAT, zaś realizacja zadania określonego w umowie w ramach środków finansowych uzyskanych z dotacji będzie powiązana z czynnościami podlegającymi opodatkowaniu podatkiem od towarów i usług, oferent zobowiązany będzie do zwrócenia kwoty stanowiącej równowartość kwoty podatku VAT naliczonego, jaka może zostać uwzględniona w rozliczeniu podatku VAT należnego.</w:t>
      </w:r>
    </w:p>
    <w:p>
      <w:pPr>
        <w:pStyle w:val="Normal"/>
        <w:overflowPunct w:val="false"/>
        <w:autoSpaceDE w:val="false"/>
        <w:spacing w:lineRule="auto" w:line="360" w:before="0" w:after="240"/>
        <w:jc w:val="both"/>
        <w:textAlignment w:val="baselin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. Składanie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Formularze ofertowe wraz z załącznikami należy składać w nieprzekraczalnym terminie </w:t>
      </w:r>
      <w:r>
        <w:rPr>
          <w:rFonts w:cs="Arial" w:ascii="Arial" w:hAnsi="Arial"/>
          <w:b/>
          <w:sz w:val="22"/>
        </w:rPr>
        <w:t xml:space="preserve">do dnia 28.03.2018 r. do godz. 8.00 </w:t>
      </w:r>
      <w:r>
        <w:rPr>
          <w:rFonts w:cs="Arial" w:ascii="Arial" w:hAnsi="Arial"/>
          <w:sz w:val="22"/>
        </w:rPr>
        <w:t>w Powiatowym Urzędzie Pracy w Częstochowie przy ul. Szymanowskiego 15, 42-217 Częstochowa, pokój 114 - sekretariat (</w:t>
      </w:r>
      <w:r>
        <w:rPr>
          <w:rFonts w:cs="Arial" w:ascii="Arial" w:hAnsi="Arial"/>
          <w:b/>
          <w:bCs/>
          <w:sz w:val="22"/>
        </w:rPr>
        <w:t>liczy się data wpływu</w:t>
      </w:r>
      <w:r>
        <w:rPr>
          <w:rFonts w:cs="Arial" w:ascii="Arial" w:hAnsi="Arial"/>
          <w:sz w:val="22"/>
        </w:rPr>
        <w:t>) lub przesłać pocztą lub przesyłką kurierską na adres Powiatowy Urząd Pracy w Częstochowie, przy ul. Szymanowskiego 15, 42-217 Częstochowa (</w:t>
      </w:r>
      <w:r>
        <w:rPr>
          <w:rFonts w:cs="Arial" w:ascii="Arial" w:hAnsi="Arial"/>
          <w:b/>
          <w:bCs/>
          <w:sz w:val="22"/>
        </w:rPr>
        <w:t>liczy się data wpływu do Urzędu</w:t>
      </w:r>
      <w:r>
        <w:rPr>
          <w:rFonts w:cs="Arial" w:ascii="Arial" w:hAnsi="Arial"/>
          <w:sz w:val="22"/>
        </w:rPr>
        <w:t>). Ww. termin jest terminem zakończenia składania ofer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lang w:eastAsia="pl-PL"/>
        </w:rPr>
        <w:t>Decydujące znaczenie dla oceny zachowania powyższego terminu ma data i godzina</w:t>
        <w:br/>
        <w:t>wpływu oferty do Powiatowego Urzędu Pracy w Częstochowie, a nie data jej wysłania przesyłką pocztową lub kuriersk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Wingdings" w:hAnsi="Wingdings" w:eastAsia="Times New Roman" w:cs="Wingdings"/>
          <w:sz w:val="22"/>
          <w:lang w:eastAsia="pl-PL"/>
        </w:rPr>
      </w:pPr>
      <w:r>
        <w:rPr>
          <w:rFonts w:cs="Arial" w:ascii="Arial" w:hAnsi="Arial"/>
          <w:sz w:val="22"/>
        </w:rPr>
        <w:t>Oferty wraz z załącznikami należy składać w trwale zamkniętych, nienaruszonych opakowaniach (np. kopertach), zawierających następujące informacje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Wingdings" w:hAnsi="Wingdings" w:eastAsia="Times New Roman" w:cs="Wingdings"/>
          <w:sz w:val="22"/>
          <w:lang w:eastAsia="pl-PL"/>
        </w:rPr>
      </w:pPr>
      <w:r>
        <w:rPr>
          <w:rFonts w:eastAsia="Times New Roman" w:cs="Wingdings" w:ascii="Wingdings" w:hAnsi="Wingdings"/>
          <w:sz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Wingdings" w:hAnsi="Wingdings" w:eastAsia="Times New Roman" w:cs="Wingdings"/>
          <w:sz w:val="22"/>
          <w:lang w:eastAsia="pl-PL"/>
        </w:rPr>
      </w:pPr>
      <w:r>
        <w:rPr>
          <w:rFonts w:eastAsia="Times New Roman" w:cs="Wingdings" w:ascii="Wingdings" w:hAnsi="Wingdings"/>
          <w:sz w:val="22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b/>
                <w:b/>
                <w:color w:val="31849B"/>
              </w:rPr>
            </w:pPr>
            <w:r>
              <w:rPr>
                <w:rFonts w:eastAsia="Times New Roman" w:cs="Times New Roman"/>
                <w:b/>
                <w:color w:val="31849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………………………..…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0"/>
              </w:rPr>
              <w:t>(nazwa Oferent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………………………..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………………………..…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20"/>
              </w:rPr>
              <w:t>(adres Oferent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Powiatowy Urząd Pracy </w:t>
              <w:br/>
              <w:t xml:space="preserve">                                                                   w Częstocho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</w:rPr>
              <w:t>ul. K. Szymanowskiego 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</w:rPr>
              <w:t>42-217 Częstoch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W RAMACH ZADANIA PUBLICZNEG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na realizację działań w zakresie integracji i reintegracji społeczn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ramach Programu Aktywizacja i Integracj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n. „Praca to jest to - IV”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NIE OTWIERAĆ PRZED DNIEM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8.03.2018 r., godz. 8</w:t>
            </w:r>
            <w:r>
              <w:rPr>
                <w:rFonts w:cs="Arial" w:ascii="Calibri" w:hAnsi="Calibri"/>
                <w:b/>
                <w:u w:val="single"/>
              </w:rPr>
              <w:t>⁰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Akapitzlist"/>
              <w:ind w:left="0" w:right="0" w:hanging="0"/>
              <w:rPr>
                <w:color w:val="31849B"/>
                <w:u w:val="single"/>
              </w:rPr>
            </w:pPr>
            <w:r>
              <w:rPr>
                <w:color w:val="31849B"/>
                <w:u w:val="single"/>
              </w:rPr>
            </w:r>
          </w:p>
        </w:tc>
      </w:tr>
    </w:tbl>
    <w:p>
      <w:pPr>
        <w:pStyle w:val="Akapitzlist"/>
        <w:ind w:left="340" w:right="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pakowaniu należy podać nazwę i dokładny adres oferenta wraz z numerami telefonów (dopuszcza się odcisk pieczęci), aby można było zwrócić ofertę w przypadku złożenia po termi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, które wpłyną po ww. terminie, nie będą podlegać oc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można wycofać oferty i wprowadzić zmian w jej treści  po upływie terminu składani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ofert</w:t>
      </w:r>
      <w:r>
        <w:rPr>
          <w:rFonts w:cs="Arial" w:ascii="Arial" w:hAnsi="Arial"/>
          <w:color w:val="31849B"/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iany, poprawki, modyfikacje i uzupełnienia złożonych ofert mogą zostać złożone tylko przed upływem składania ofert i muszą zostać złożone w opakowaniu, według takich samych zasad jak składana oferta, dodatkowo oznaczonych napisem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i/>
          <w:sz w:val="22"/>
        </w:rPr>
        <w:t>Zmiana”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cofanie oferty może nastąpić pod warunkiem złożenia przez oferenta oświadczenia </w:t>
        <w:br/>
        <w:t xml:space="preserve">o wycofaniu oferty, podpisanego przez osoby uprawnione do składania oświadczeń woli w imieniu oferenta, w opakowaniu, według takich samych zasad jak składana oferta – przed terminem składania ofert, dodatkowo oznaczonym napisem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i/>
          <w:sz w:val="22"/>
        </w:rPr>
        <w:t>Wycofanie”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niem złożenia ofert zapytania w formie pisemnej należy kierować na adres Powiatowego Urzędu Pracy w Częstochowie, ul. Szymanowskiego 15, 42-217 Częstochowa lub telefonicznie pod nr 34  370 61 73. Osoba do kontaktu: Katarzyna Walczyk – specjalista ds. program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spacing w:lineRule="auto" w:line="360" w:before="0" w:after="240"/>
        <w:jc w:val="both"/>
        <w:textAlignment w:val="baselin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. Wymagana dokumentacj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t składa ofertę w formie pisemnej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należy sporządzić w języku polskim w formie pisemnej na papierze przy użyciu nośnika pisma nie ulegającego usunięciu bez pozostawienia ślad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sporządzone w języku obcym muszą być załączone do oferty wraz </w:t>
        <w:br/>
        <w:t>z tłumaczeniami w języku polskim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741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szty opracowania i dostarczenia oferty oraz uczestnictwa w postępowaniu </w:t>
      </w:r>
      <w:r>
        <w:rPr>
          <w:rFonts w:cs="Arial" w:ascii="Arial" w:hAnsi="Arial"/>
          <w:sz w:val="22"/>
          <w:szCs w:val="22"/>
          <w:lang w:val="pl-PL"/>
        </w:rPr>
        <w:t>dotyczącym niniejszego zadania publicznego</w:t>
      </w:r>
      <w:r>
        <w:rPr>
          <w:rFonts w:cs="Arial" w:ascii="Arial" w:hAnsi="Arial"/>
          <w:sz w:val="22"/>
          <w:szCs w:val="22"/>
        </w:rPr>
        <w:t xml:space="preserve"> obciążają wyłącznie </w:t>
      </w:r>
      <w:r>
        <w:rPr>
          <w:rFonts w:cs="Arial" w:ascii="Arial" w:hAnsi="Arial"/>
          <w:sz w:val="22"/>
          <w:szCs w:val="22"/>
          <w:lang w:val="pl-PL"/>
        </w:rPr>
        <w:t>oferent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741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ferent</w:t>
      </w:r>
      <w:r>
        <w:rPr>
          <w:rFonts w:cs="Arial" w:ascii="Arial" w:hAnsi="Arial"/>
          <w:sz w:val="22"/>
          <w:szCs w:val="22"/>
        </w:rPr>
        <w:t xml:space="preserve"> ponosi wszelkie ryzyko związane ze złożeniem oferty w niewłaściwej formie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lub terminie. 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741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musi zawierać wszystkie niezbędne formularze i dokumenty wymagane przez </w:t>
      </w:r>
      <w:r>
        <w:rPr>
          <w:rFonts w:cs="Arial" w:ascii="Arial" w:hAnsi="Arial"/>
          <w:sz w:val="22"/>
          <w:szCs w:val="22"/>
          <w:lang w:val="pl-PL"/>
        </w:rPr>
        <w:t>organizatora konkursu</w:t>
      </w:r>
      <w:r>
        <w:rPr>
          <w:rFonts w:cs="Arial" w:ascii="Arial" w:hAnsi="Arial"/>
          <w:sz w:val="22"/>
          <w:szCs w:val="22"/>
        </w:rPr>
        <w:t>, zgodnie ze wskazaniami zawartymi w niniejsz</w:t>
      </w:r>
      <w:r>
        <w:rPr>
          <w:rFonts w:cs="Arial" w:ascii="Arial" w:hAnsi="Arial"/>
          <w:sz w:val="22"/>
          <w:szCs w:val="22"/>
          <w:lang w:val="pl-PL"/>
        </w:rPr>
        <w:t>ym ogłoszeniu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741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erta musi być przygotowana bez zmian treści formularzy i oświadczeń, które stanowią załączniki do niniejszego ogłosze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Obligatoryjnie</w:t>
      </w:r>
      <w:r>
        <w:rPr>
          <w:rFonts w:cs="Arial" w:ascii="Arial" w:hAnsi="Arial"/>
          <w:bCs/>
          <w:sz w:val="22"/>
        </w:rPr>
        <w:t xml:space="preserve"> należy złoży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awidłowo wypełniony </w:t>
      </w:r>
      <w:r>
        <w:rPr>
          <w:rFonts w:cs="Arial" w:ascii="Arial" w:hAnsi="Arial"/>
          <w:b/>
          <w:sz w:val="22"/>
        </w:rPr>
        <w:t>formularz oferty</w:t>
      </w:r>
      <w:r>
        <w:rPr>
          <w:rFonts w:cs="Arial" w:ascii="Arial" w:hAnsi="Arial"/>
          <w:sz w:val="22"/>
        </w:rPr>
        <w:t xml:space="preserve"> podpisany przez osoby upoważnione do składania oświadczeń woli, zgodnie z kopią odpisu z Krajowego Rejestru Sądowego, innego rejestru lub ewidencji. Formularz oferty dostępny jest na stronie internetowej Powiatowego Urzędu Pracy w Częstochowie:</w:t>
      </w:r>
      <w:r>
        <w:rPr>
          <w:rFonts w:cs="Arial" w:ascii="Arial" w:hAnsi="Arial"/>
          <w:b/>
          <w:bCs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</w:rPr>
          <w:t>www.czestochowa.praca.gov.pl</w:t>
        </w:r>
      </w:hyperlink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kopię (lub wydruk z odpowiedniego systemu) aktualnego odpisu z Krajowego Rejestru Sądowego, innego rejestru lub ewidencji</w:t>
      </w:r>
      <w:r>
        <w:rPr>
          <w:rFonts w:cs="Arial" w:ascii="Arial" w:hAnsi="Arial"/>
          <w:sz w:val="22"/>
        </w:rPr>
        <w:t>;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dpis musi być zgodny </w:t>
        <w:br/>
        <w:t>z aktualnym stanem faktycznym i prawny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w przypadku podmiotów  składających ofertę wspólną oprócz dokumentów, o których mowa w pkt 2 dotyczących każdego z podmiotów -</w:t>
      </w:r>
      <w:r>
        <w:rPr>
          <w:rFonts w:cs="Arial" w:ascii="Arial" w:hAnsi="Arial"/>
          <w:b/>
          <w:sz w:val="22"/>
        </w:rPr>
        <w:t xml:space="preserve"> dokument potwierdzający upoważnienie do działania w imieniu podmiotów działających wspólnie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rzypadku spółek akcyjnych i spółek z ograniczoną odpowiedzialnością - dokumenty poświadczające</w:t>
      </w:r>
      <w:r>
        <w:rPr>
          <w:rFonts w:cs="Arial" w:ascii="Arial" w:hAnsi="Arial"/>
          <w:sz w:val="22"/>
        </w:rPr>
        <w:t>, że nie działają one w celu osiągnięcia zysku oraz przeznaczają całość dochodu na realizację celów statutowych oraz nie przeznaczają zysku do podziału między swoich członków, udziałowców, akcjonariuszy i pracowników; w przypadku podmiotów składających ofertę wspólnie, oświadczenie takie składa każdy z tych podmiot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enie związane z miejscem odbywania się zajęć </w:t>
        <w:br/>
        <w:t>z uwzględnieniem, że sala, w której powinny odbywać się spotkania winna być przystosowana do prowadzenia zajęć dla grupy minimum 10 osobowej. Winna ona posiadać ponadto niezbędny do prowadzenia zajęć sprzęt i wyposażenie. Osoby uczestniczące w projekcie powinny mieć zapewniony stały dostęp do sanitariatów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</w:rPr>
        <w:t>Ponadto oferent składa dokument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w przypadku nie posiadania własnego lokalu - deklarację właściciela lub innej osoby uprawnionej o użyczeniu odpowiedniego lokalu oferentowi, w którym odbywać </w:t>
        <w:br/>
        <w:t>będą się zajęcia dla grupy 10 osobowej w terminach wskazanych w ofercie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- w przypadku dysponowania przez oferenta własnym lokalem oświadczenie </w:t>
        <w:br/>
        <w:t>o posiadaniu takiego lokalu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kumenty dotyczące wykształcenia oraz doświadczenia osób prowadzących zajęcia. Jedna osoba może prowadzić zajęcia dla więcej niż jednej </w:t>
        <w:br/>
        <w:t xml:space="preserve">10 osobowej grupy  pod warunkiem, że możliwość taka zostanie wykazana </w:t>
        <w:br/>
        <w:t>w harmonogramie zajęć. 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nkiem </w:t>
      </w:r>
      <w:r>
        <w:rPr>
          <w:rFonts w:cs="Arial" w:ascii="Arial" w:hAnsi="Arial"/>
          <w:sz w:val="22"/>
          <w:szCs w:val="22"/>
          <w:lang w:val="pl-PL"/>
        </w:rPr>
        <w:t xml:space="preserve">jaki </w:t>
      </w:r>
      <w:r>
        <w:rPr>
          <w:rFonts w:cs="Arial" w:ascii="Arial" w:hAnsi="Arial"/>
          <w:sz w:val="22"/>
          <w:szCs w:val="22"/>
        </w:rPr>
        <w:t xml:space="preserve">osoba  musi </w:t>
      </w:r>
      <w:r>
        <w:rPr>
          <w:rFonts w:cs="Arial" w:ascii="Arial" w:hAnsi="Arial"/>
          <w:sz w:val="22"/>
          <w:szCs w:val="22"/>
          <w:lang w:val="pl-PL"/>
        </w:rPr>
        <w:t xml:space="preserve"> spełnić do prowadzenia zajęć w Programie jest posiadanie wykształcenia wyższego (preferowane wykształcenie pedagogiczne, psychologiczne lub z zakresu doradztwa zawodowego) oraz </w:t>
      </w:r>
      <w:r>
        <w:rPr>
          <w:rFonts w:cs="Arial" w:ascii="Arial" w:hAnsi="Arial"/>
          <w:sz w:val="22"/>
          <w:szCs w:val="22"/>
        </w:rPr>
        <w:t>doświadczenie w postaci przeprowadz</w:t>
      </w:r>
      <w:r>
        <w:rPr>
          <w:rFonts w:cs="Arial" w:ascii="Arial" w:hAnsi="Arial"/>
          <w:sz w:val="22"/>
          <w:szCs w:val="22"/>
          <w:lang w:val="pl-PL"/>
        </w:rPr>
        <w:t>enia</w:t>
      </w:r>
      <w:r>
        <w:rPr>
          <w:rFonts w:cs="Arial" w:ascii="Arial" w:hAnsi="Arial"/>
          <w:sz w:val="22"/>
          <w:szCs w:val="22"/>
        </w:rPr>
        <w:t xml:space="preserve"> minimum </w:t>
      </w:r>
      <w:r>
        <w:rPr>
          <w:rFonts w:cs="Arial" w:ascii="Arial" w:hAnsi="Arial"/>
          <w:sz w:val="22"/>
          <w:szCs w:val="22"/>
          <w:lang w:val="pl-PL"/>
        </w:rPr>
        <w:t>trzech</w:t>
      </w:r>
      <w:r>
        <w:rPr>
          <w:rFonts w:cs="Arial" w:ascii="Arial" w:hAnsi="Arial"/>
          <w:sz w:val="22"/>
          <w:szCs w:val="22"/>
        </w:rPr>
        <w:t xml:space="preserve"> szkole</w:t>
      </w:r>
      <w:r>
        <w:rPr>
          <w:rFonts w:cs="Arial" w:ascii="Arial" w:hAnsi="Arial"/>
          <w:sz w:val="22"/>
          <w:szCs w:val="22"/>
          <w:lang w:val="pl-PL"/>
        </w:rPr>
        <w:t>ń</w:t>
      </w:r>
      <w:r>
        <w:rPr>
          <w:rFonts w:cs="Arial" w:ascii="Arial" w:hAnsi="Arial"/>
          <w:sz w:val="22"/>
          <w:szCs w:val="22"/>
        </w:rPr>
        <w:t xml:space="preserve"> grupow</w:t>
      </w:r>
      <w:r>
        <w:rPr>
          <w:rFonts w:cs="Arial" w:ascii="Arial" w:hAnsi="Arial"/>
          <w:sz w:val="22"/>
          <w:szCs w:val="22"/>
          <w:lang w:val="pl-PL"/>
        </w:rPr>
        <w:t>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pl-PL"/>
        </w:rPr>
        <w:t xml:space="preserve">w grupie liczącej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każda </w:t>
      </w:r>
      <w:r>
        <w:rPr>
          <w:rFonts w:cs="Arial" w:ascii="Arial" w:hAnsi="Arial"/>
          <w:sz w:val="22"/>
          <w:szCs w:val="22"/>
        </w:rPr>
        <w:t>minimum pię</w:t>
      </w:r>
      <w:r>
        <w:rPr>
          <w:rFonts w:cs="Arial" w:ascii="Arial" w:hAnsi="Arial"/>
          <w:sz w:val="22"/>
          <w:szCs w:val="22"/>
          <w:lang w:val="pl-PL"/>
        </w:rPr>
        <w:t>ć</w:t>
      </w:r>
      <w:r>
        <w:rPr>
          <w:rFonts w:cs="Arial" w:ascii="Arial" w:hAnsi="Arial"/>
          <w:sz w:val="22"/>
          <w:szCs w:val="22"/>
        </w:rPr>
        <w:t xml:space="preserve"> osób) </w:t>
      </w:r>
      <w:r>
        <w:rPr>
          <w:rFonts w:cs="Arial" w:ascii="Arial" w:hAnsi="Arial"/>
          <w:sz w:val="22"/>
          <w:szCs w:val="22"/>
          <w:lang w:val="pl-PL"/>
        </w:rPr>
        <w:t xml:space="preserve">o tematyce takiej jak w niniejszym zadaniu publicznym - </w:t>
      </w:r>
      <w:r>
        <w:rPr>
          <w:rFonts w:cs="Arial" w:ascii="Arial" w:hAnsi="Arial"/>
          <w:sz w:val="22"/>
          <w:szCs w:val="22"/>
        </w:rPr>
        <w:t>w okresie trzech lat przed upływem terminu składania ofert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br/>
        <w:t>Oferent przedkłada  wykaz osób prowadzących zajęcia spełniających powyższe wymogi wg wzoru stanowiącego załącznik nr 1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Uczestnikami programu będą osoby bezrobotne</w:t>
      </w:r>
      <w:r>
        <w:rPr>
          <w:rFonts w:cs="Arial" w:ascii="Arial" w:hAnsi="Arial"/>
          <w:bCs/>
          <w:sz w:val="22"/>
        </w:rPr>
        <w:t>, dla których został ustalony profil pomocy III, korzystający ze świadczeń pomocy społecznej, w szczególności realizujący kontrakt socjalny, o którym mowa w przepisach o pomocy społecznej. Osoby, te znajdują się w trudnej sytuacji życiowej i własnym staraniem nie są w stanie zaspokoić swoich potrzeb. Istotne jest aby podczas prowadzenia zajęć panowała atmosfera zaufania, wzajemnego zrozumienia i szacunku. Dlatego preferuje się aby wszystkie zajęcia dla danej grupy prowadziła jedna osoba. W wyjątkowych i uzasadnionych przypadkach przypadkach dopuszcza się odstąpienie od tej reguł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żda ze stron kserokopii lub odpisów dokumentów dołączonych do oferty musi być poświadczona za zgodność z oryginałem przez oferent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ferent zobowiązany jest w terminie do 5 dni roboczych od daty otrzymania informacji o przyznaniu dotacji, przesłać w formie elektronicznej lub papierowej oświadczenie o przyjęciu bądź nieprzyjęciu dotacji wraz z podaniem terminu przesłania dokumentów niezbędnych do przygotowania projektu umowy o powierzenie realizacji zadania publicznego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bCs/>
          <w:sz w:val="22"/>
        </w:rPr>
        <w:t>zaktualizowanych harmonogramów i kosztorysów realizacji zadania, stanowiących załączniki do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bCs/>
          <w:sz w:val="22"/>
        </w:rPr>
        <w:t xml:space="preserve">potwierdzenia aktualności danych oferenta zawartych w ofercie, niezbędnych </w:t>
        <w:br/>
        <w:t>do przygotowania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bCs/>
          <w:sz w:val="22"/>
        </w:rPr>
        <w:t xml:space="preserve">oświadczenia o statusie oferenta jako podatnika podatku VAT (czynny/zwolniony/nie jest podatnikiem podatku VAT)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ieprzesłanie oświadczenia oraz dokumentów, o których mowa w ust. 11, tożsame jest z nieprzyjęciem dotacji przez oferent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Jeżeli oferent, którego oferta została wybrana uchyla się od zawarcia umowy </w:t>
        <w:br/>
        <w:t>w sprawie niniejszego zadania publicznego, Powiatowy Urząd Pracy w Częstochowie może wybrać ofertę najkorzystniejszą spośród pozostałych ofert, bez przeprowadzania ich ponownej oceny i bada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Realizacja działań w zakresie integracji społecznej bezrobotnych będzie się odbywać </w:t>
        <w:br/>
        <w:t>na podstawie umowy, która określi w szczególnośc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ę bezrobot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działań i okres ich realizacj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idywane efekty, z podaniem mierników pozwalających ocenić indywidualne efekt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ę i tryb przekazania środków Funduszu Pracy przysługujących z tytułu realizacji działań w zakresie integracji społeczn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zakres dokumentowania działań w zakresie integracji społecznej podjętych wobec bezrobot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kontroli i zakres monitorow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6. Tryb i kryteria stosowane przy wyborze ofert oraz termin dokonania wyboru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Złożone oferty podlegać będą ocenie: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Arial" w:hAnsi="Arial"/>
          <w:sz w:val="22"/>
        </w:rPr>
        <w:t>- formalnej zgodnie z kryteriami wskazanymi w Karcie oceny formalnej , której wzór stanowi załącznik nr 2 do niniejszego ogłoszenia,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erytorycznej zgodnie z kryteriami wskazanymi w Karcie oceny merytorycznej, której wzór stanowi załącznik nr 3 do niniejszego ogłos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y, o których mowa w pkt 1 dokona komisja konkursowa powołana przez Dyrektora Powiatowego Urzędu Pracy w Częstochow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Wynik oceny ofert oraz rekomendacje Komisji zostaną przedłożone  Dyrektorowi Powiatowego Urzędu Pracy w Częstochow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oszenia wyników otwartego konkursu ofert dokonuje Dyrektor Powiatowego Urzędu Pracy w Częstochow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trzygnięcie konkursu ofert nastąpi nie później niż w ciągu 60 dni od terminu zakończenia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niki otwartego konkursu ofert zostaną podane do wiadomości publicznej w Biuletynie Informacji Publicznej, na tablicy ogłoszeń Powiatowego Urzędu Pracy w Częstochowie oraz na stronie internetowej </w:t>
      </w:r>
      <w:r>
        <w:rPr>
          <w:rFonts w:cs="Arial" w:ascii="Arial" w:hAnsi="Arial"/>
          <w:color w:val="505050"/>
          <w:sz w:val="22"/>
          <w:u w:val="single"/>
        </w:rPr>
        <w:t xml:space="preserve">www.czestochowa.pup.gov.pl 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. Informacja o zrealizowanych przez Powiatowy Urząd Pracy w Częstochowie w roku ogłoszenia otwartego konkursu ofert i w roku poprzednim zadaniach publicznych tego samego rodzaju i związanych z nimi kosztami, ze szczególnym uwzględnieniem wysokości dotacji przekazanych organizacjom pozarządowym i podmiotom, o których mowa w art. 3 ust. 3 ustawy z dnia 24 kwietnia 2003 r. o działalności pożytku publicznego i o wolontariac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303030"/>
          <w:sz w:val="22"/>
        </w:rPr>
      </w:pPr>
      <w:r>
        <w:rPr>
          <w:rFonts w:cs="Arial" w:ascii="Arial" w:hAnsi="Arial"/>
          <w:bCs/>
          <w:color w:val="303030"/>
          <w:sz w:val="22"/>
        </w:rPr>
        <w:t>Powiatowy Urząd Pracy w Częstochowie zrealizował zadanie publiczne tego samego rodzaju. Wysokość przekazanej organizacji pozarządowej dotacji wyniosł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Cs/>
          <w:color w:val="303030"/>
          <w:sz w:val="22"/>
        </w:rPr>
      </w:pPr>
      <w:r>
        <w:rPr>
          <w:rFonts w:cs="Arial" w:ascii="Arial" w:hAnsi="Arial"/>
          <w:bCs/>
          <w:color w:val="303030"/>
          <w:sz w:val="22"/>
        </w:rPr>
        <w:t>w 2015 r. -  117 040,00 zł.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Cs/>
          <w:color w:val="303030"/>
          <w:sz w:val="22"/>
        </w:rPr>
      </w:pPr>
      <w:r>
        <w:rPr>
          <w:rFonts w:cs="Arial" w:ascii="Arial" w:hAnsi="Arial"/>
          <w:bCs/>
          <w:color w:val="303030"/>
          <w:sz w:val="22"/>
        </w:rPr>
        <w:t>w 2016 r. – 150 000,00 zł.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Cs/>
          <w:color w:val="303030"/>
          <w:sz w:val="22"/>
        </w:rPr>
      </w:pPr>
      <w:r>
        <w:rPr>
          <w:rFonts w:cs="Arial" w:ascii="Arial" w:hAnsi="Arial"/>
          <w:bCs/>
          <w:color w:val="303030"/>
          <w:sz w:val="22"/>
        </w:rPr>
        <w:t xml:space="preserve">w 2017 r. – 39 200,00 zł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03030"/>
          <w:sz w:val="22"/>
        </w:rPr>
      </w:pPr>
      <w:r>
        <w:rPr>
          <w:rFonts w:cs="Arial" w:ascii="Arial" w:hAnsi="Arial"/>
          <w:b/>
          <w:bCs/>
          <w:color w:val="30303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. Dodatkowe informacj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Cs/>
          <w:color w:val="303030"/>
          <w:sz w:val="22"/>
        </w:rPr>
        <w:t>Oferent jest obowiązany wskazać w ofercie termin związania złożoną ofertą. Termin ten nie może być krótszy niż 60 dni od terminu zakończenia składania ofert. Wskazanie krótszego terminu związania złożoną ofertą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będzie oznaczać niespełnienie przez ofertę wymogów formalnych i oferta taka nie będzie podlegać rozpatrywaniu pod względem merytoryczny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sz w:val="22"/>
        </w:rPr>
        <w:t xml:space="preserve">Oferta realizacji zadania publicznego w świetle art. 14 ust. 1 pkt 1 ustawy </w:t>
        <w:br/>
        <w:t xml:space="preserve">o działalności pożytku publicznego i o wolontariacie ma zawierać w szczególności szczegółowy zakres rzeczowy zadania publicznego proponowanego do realizacji. Oferta winna zostać sporządzona według wzoru przewidzianego rozporządzeniem Ministra Pracy i Polityki Społecznej z 17 sierpnia 2016 r. w sprawie wzorów ofert </w:t>
        <w:br/>
        <w:t>i ramowych wzorów umów dotyczących realizacji zadań publicznych oraz wzorów sprawozdań z wykonania tego zadań (Dz.U. z 2016 r., poz. 1300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92" w:top="1270" w:footer="902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b w:val="false"/>
      <w:sz w:val="24"/>
    </w:rPr>
  </w:style>
  <w:style w:type="character" w:styleId="WW8Num32z2">
    <w:name w:val="WW8Num32z2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nakZnak4">
    <w:name w:val=" Znak Znak4"/>
    <w:qFormat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50505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ZnakZnak1">
    <w:name w:val=" Znak Znak1"/>
    <w:qFormat/>
    <w:rPr>
      <w:rFonts w:ascii="Tahoma" w:hAnsi="Tahoma" w:eastAsia="Calibri" w:cs="Tahoma"/>
      <w:sz w:val="16"/>
      <w:szCs w:val="16"/>
    </w:rPr>
  </w:style>
  <w:style w:type="character" w:styleId="Textnode2">
    <w:name w:val="textnode2"/>
    <w:basedOn w:val="Domylnaczcionkaakapitu1"/>
    <w:qFormat/>
    <w:rPr/>
  </w:style>
  <w:style w:type="character" w:styleId="ZnakZnak">
    <w:name w:val=" Znak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BodytextTimesNewRoman">
    <w:name w:val="Body text + Times New Roman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opkaZnak">
    <w:name w:val="Stopka Znak"/>
    <w:basedOn w:val="Domylnaczcionkaakapitu"/>
    <w:qFormat/>
    <w:rPr>
      <w:rFonts w:eastAsia="Calibri" w:cs="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2:46:00Z</dcterms:created>
  <dc:creator>kmikoda</dc:creator>
  <dc:description/>
  <cp:keywords/>
  <dc:language>en-US</dc:language>
  <cp:lastModifiedBy>Katarzyna Walczyk</cp:lastModifiedBy>
  <cp:lastPrinted>2018-03-02T11:12:00Z</cp:lastPrinted>
  <dcterms:modified xsi:type="dcterms:W3CDTF">2018-03-02T13:54:00Z</dcterms:modified>
  <cp:revision>14</cp:revision>
  <dc:subject/>
  <dc:title>Załącznik do Zarządzenia Nr</dc:title>
</cp:coreProperties>
</file>