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6"/>
          <w:szCs w:val="16"/>
        </w:rPr>
      </w:pPr>
      <w:r>
        <w:rPr>
          <w:b/>
          <w:sz w:val="28"/>
          <w:szCs w:val="28"/>
        </w:rPr>
        <w:t>Powiatowy Urząd Pracy</w:t>
      </w:r>
      <w:r>
        <w:rPr>
          <w:b/>
        </w:rPr>
        <w:t xml:space="preserve">                                                                                  </w:t>
      </w:r>
      <w:r>
        <w:rPr>
          <w:sz w:val="16"/>
          <w:szCs w:val="16"/>
        </w:rPr>
        <w:t>Załącznik nr 2 do ogłoszenia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Częstochowie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KARTA OCENY FORMALNEJ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MIĘ I NAZWISKO CZŁONKA KOMISJI KONKURSOWEJ DO OPINIOWANIA OFER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Dane dotyczące ogłoszenia konkursow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Nazwa zadania publicznego wskazanego w ogłoszeniu konkursowy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Tytuł zadania publicznego</w:t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Nazwa i adres oferenta</w:t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Numer kancelaryjny oferty</w:t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RYTERIA FORMALNE (wypełnia członek Komisji konkursowej do opiniowania ofert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733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AWIDŁOWOŚĆ OFERTY POD WZGLĘDEM FORMALNYM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AK/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 Oferta realizacji zadania publicznego została złożona w terminie i miejscu określonym w ogłoszeniu konkursowym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 Oferent jest organizacją pozarządową lub innym podmiotem, o którym mowa w art. 3 ust. 3 ustawy z dnia 24 kwietnia 2003 roku o działalności pożytku publicznego i o wolontariacie. /  Oferenci  są organizacjami pozarządowymi lub innymi podmiotami, o których mowa w art. 3 ust. 3 ustawy z dnia 24 kwietnia 2003 r. o działalności  pożytku publicznego i o wolontariacie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. Oferta realizacji zadania publicznego przygotowana została na odpowiednim  formularzu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. Druk formularza ofertowego nie został przez oferenta zmodyfikowany (nie zostały usunięte punkty, nie zostały dodane nowe postanowienia)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.W przypadku składania oferty wspólnej w formularzu zostały uzupełnione dane każdego z oferentów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6. Oferta i obowiązkowe załączniki wypełnione zostały w języku polskim albo zostały przetłumaczone na język polski (wystarczające jest tłumaczenie zwykłe)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7. W oświadczeniu znajdującym się na końcu formularza ofertowego dokonane zostały skreślenia umożliwiające jednoznaczne odczytanie deklaracji oferenta/oferentów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8. Oferta i oświadczenie oferenta podpisanie zostały przez osoby uprawnione do składania oświadczeń woli w imieniu oferenta (zgodnie z aktualnym odpisem z Krajowego Rejestru Sądowego, innego rejestru lub ewidencji)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9. Wnioskowana przez oferenta kwota dofinansowania spełnia kryterium wskazane w ogłoszeniu konkursowym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0. Do oferty załączone zostały: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aktualny odpis z Krajowego Rejestru Sądowego, innego rejestru lub ewidencji,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dokument potwierdzający upoważnienie do działania w imieniu oferenta/oferentów – w przypadku wyboru innego sposobu reprezentacji oferentów składających ofertę wspólną niż wynikający z Krajowego Rejestru Sądowego lub innego właściwego rejestru lub ewidencji,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19" w:hRule="atLeast"/>
        </w:trPr>
        <w:tc>
          <w:tcPr>
            <w:tcW w:w="7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inne załączniki wskazane w ogłoszeniu  konkursowym jako obowiązkowe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5" w:hRule="atLeast"/>
        </w:trPr>
        <w:tc>
          <w:tcPr>
            <w:tcW w:w="7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2" w:hRule="atLeast"/>
        </w:trPr>
        <w:tc>
          <w:tcPr>
            <w:tcW w:w="7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wagi dotyczące oceny formalnej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dnotacje urzęd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ferta spełnia wymogi formalne i podlega ocenie merytorycznej. / Oferta nie spełnia wymogów formalnych i nie podlega ocenie merytorycznej (niepotrzebne skreślić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</w:t>
            </w:r>
            <w:r>
              <w:rPr/>
              <w:t>..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i podpis członka Komisji konkursowej do opiniowania ofert</w:t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2:32:00Z</dcterms:created>
  <dc:creator>Katarzyna Walczyk</dc:creator>
  <dc:description/>
  <cp:keywords/>
  <dc:language>en-US</dc:language>
  <cp:lastModifiedBy>Katarzyna Walczyk</cp:lastModifiedBy>
  <dcterms:modified xsi:type="dcterms:W3CDTF">2016-03-07T11:55:00Z</dcterms:modified>
  <cp:revision>3</cp:revision>
  <dc:subject/>
  <dc:title/>
</cp:coreProperties>
</file>