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a ust.1 pkt 2 ustawy z dnia 24 kwietnia 2003 r. o działalności pożytku publicznego i o wolontariacie ( DZ. U. z 2016, poz. 1817 z późn. zm.) unieważnia się otwarty konkurs ofert na realizację zadania publicznego w zakresie integracji i reintegracji w ramach Programu Aktywizacja i Integracja (PAI)  z uwagi na fakt, iż żadna ze złożonych ofert nie spełniała wymogów zawartych w ogłosze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2:00Z</dcterms:created>
  <dc:creator>Kamila Anysz</dc:creator>
  <dc:description/>
  <cp:keywords/>
  <dc:language>en-US</dc:language>
  <cp:lastModifiedBy>Andrzej Zaguła</cp:lastModifiedBy>
  <cp:lastPrinted>2017-03-20T14:21:00Z</cp:lastPrinted>
  <dcterms:modified xsi:type="dcterms:W3CDTF">2017-03-21T07:17:00Z</dcterms:modified>
  <cp:revision>3</cp:revision>
  <dc:subject/>
  <dc:title/>
</cp:coreProperties>
</file>