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kandydatury członka Komisji oceny wniosków konkursowych opiniującej oferty dotyczące realizacji w 2016 r. zadania publicznego z zakresu Programu Aktywizacja i Integracja (PAI) </w:t>
        <w:br/>
        <w:t xml:space="preserve">pn. „Praca to jest to - II” realizowanego w oparciu o postanowienia ustawy o promocji zatrudnienia </w:t>
        <w:br/>
        <w:t>i instytucjach rynku pracy, w ramach bloku Integracja i reintegracja społeczna osób bezrobotnych korzystających ze świadczeń pomocy społecznej.</w:t>
      </w:r>
    </w:p>
    <w:p>
      <w:pPr>
        <w:pStyle w:val="Normal"/>
        <w:jc w:val="center"/>
        <w:rPr/>
      </w:pPr>
      <w:r>
        <w:rPr>
          <w:u w:val="single"/>
        </w:rPr>
        <w:t>UWAGA: WYPEŁNIENIE WSZYSTKICH PÓL  JEST OBOWIĄZKOW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soby zgłaszającej kandydaturę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ładna nazwa reprezentowanej organizacji pozarządowej lub podmiotu wymienionego w art. 3 ust. 3 ustawy z dnia 24 kwietnia 2003 r. o działalności pożytku publicznego i o wolontariacie </w:t>
      </w:r>
      <w:r>
        <w:rPr>
          <w:rFonts w:cs="Arial"/>
          <w:sz w:val="20"/>
          <w:szCs w:val="20"/>
        </w:rPr>
        <w:t>(Dz. U. z 2016 r., poz. 239)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ona funkcja w w/w organizacji pozarządowej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, pieczątka firmowa oraz pieczątka imienna i podpis osoby upoważnionej do reprezentowania organizacj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zgłaszanego kandydata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Miejsce zamieszkania i do korespondencj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telefon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unkcje pełnione w organizacjach pozarządowych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sz w:val="20"/>
          <w:szCs w:val="20"/>
        </w:rPr>
        <w:t>Kompetencje do pełnienia funkcji członka komisji oceny wniosków konkursowych opiniującej oferty z zakresu Programu Aktywizacja i Integracja (PAI) pn. „Praca to jest to – II”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rażenie przez kandydata zgody do udziału w komisji oceny wniosków konkursowych w charakterze członk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, by pełnić funkcję członka komisji konkursowej opiniującej oferty dotyczące realizacji w 2016 r. zadania publicznego z zakresu Programu Aktywizacja i Integracja (PAI) pn. „Praca to jest to – II” realizowanego w oparciu o postanowienia ustawy o promocji zatrudnienia i instytucjach rynku pracy, w ramach bloku Integracja i reintegracja społeczna osób bezrobotnych korzystających ze świadczeń pomocy Społecznej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sz w:val="20"/>
          <w:szCs w:val="20"/>
        </w:rPr>
        <w:t>Data, pieczątka i podpis lub czytelny  podpis kandy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086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Andrzej Zaguła</dc:creator>
  <dc:description/>
  <cp:keywords/>
  <dc:language>en-US</dc:language>
  <cp:lastModifiedBy>Katarzyna Walczyk</cp:lastModifiedBy>
  <cp:lastPrinted>2015-11-16T14:31:00Z</cp:lastPrinted>
  <dcterms:modified xsi:type="dcterms:W3CDTF">2016-03-15T11:11:00Z</dcterms:modified>
  <cp:revision>3</cp:revision>
  <dc:subject/>
  <dc:title/>
</cp:coreProperties>
</file>