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b/>
          <w:sz w:val="28"/>
          <w:szCs w:val="28"/>
        </w:rPr>
        <w:t>Powiatowy Urząd Pracy</w:t>
      </w:r>
      <w:r>
        <w:rPr>
          <w:b/>
        </w:rPr>
        <w:t xml:space="preserve">                                                                                  </w:t>
      </w:r>
      <w:r>
        <w:rPr>
          <w:sz w:val="16"/>
          <w:szCs w:val="16"/>
        </w:rPr>
        <w:t>Załącznik nr 3 do ogłoszeni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Częstochowi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OCENY MERYTORYCZN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mię i nazwisko  członka Komisji konkursowej do opiniowania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azwa zadania publicznego wskazanego  w ogłoszeniu konkursow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ytuł zadania publicznego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azwa i adres oferenta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umer kancelaryjny oferty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YTERIA FORMALNE (wypełnia członek Komisji konkursowej do opiniowania ofert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"/>
        <w:gridCol w:w="4383"/>
        <w:gridCol w:w="424"/>
        <w:gridCol w:w="959"/>
        <w:gridCol w:w="1144"/>
        <w:gridCol w:w="1672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cena merytoryczna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 wypełnia członek Komisji konkursowej do opiniowania ofert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pisać TAK/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danie realizowane będzie na rzecz adresatów określonych w ogłoszeniu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godność oferty z rodzajem zadania publicznego wskazanym w ogłoszeniu konkursowym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żeli w którymkolwiek z powyższych punktów wpisano „NIE”, oferta nie podlega dalszej oceni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niżej jako przyznaną liczbę punktów należy wpisać 0.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ksymalna liczba punktów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yznana liczba punktów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Możliwość realizacji zadania publicznego przez oferenta</w:t>
            </w:r>
            <w:r>
              <w:rPr/>
              <w:t xml:space="preserve"> (w tym potencjał organizacyjny oferenta, doświadczenie oferenta, prowadzenie przez oferenta działalności statutowej zgodnej z rodzajem zadania, wskazanym w ogłoszeniu konkursowym)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Przedstawiona kalkulacja kosztów realizacji zadania publicznego, w tym w odniesieniu do zakresu rzeczowego zadania</w:t>
            </w:r>
            <w:r>
              <w:rPr/>
              <w:t xml:space="preserve"> (w tym: przejrzysta konstrukcja kosztorysu, adekwatność kosztów do założonych działań, ocena wysokości wydatków)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Proponowana jakość wykonania zadania i kwalifikacje osób, przy udziale których oferent będzie realizował zadanie</w:t>
            </w:r>
            <w:r>
              <w:rPr/>
              <w:t xml:space="preserve"> (w tym: wyczerpujące uzasadnienie potrzeby realizacji projektu; określenie  konkretnych i realistycznych celów, efektów i rezultatów działań;  ocena czy zaproponowane działania są odpowiednie, praktyczne, bezpośrednio związane z celami i rezultatami projektu; spójność, realność oraz szczegółowość opisu działań; realność realizacji działań przy zaproponowanym harmonogramie; odpowiednie kwalifikacje i doświadczenie osób wskazanych jako Zasoby kadrowe przewidziane do realizacji zadania publicznego w formularzu ofertowym; zgodność działań z opisem grup adresatów)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względnienie wkładu rzeczowego, osobowego, w tym świadczeń wolontariuszy i pracy społecznej członków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data i podpis członka Komisji konkursowej do opiniowania ofe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20:00Z</dcterms:created>
  <dc:creator>Katarzyna Walczyk</dc:creator>
  <dc:description/>
  <cp:keywords/>
  <dc:language>en-US</dc:language>
  <cp:lastModifiedBy>Katarzyna Walczyk</cp:lastModifiedBy>
  <cp:lastPrinted>2016-03-07T11:27:00Z</cp:lastPrinted>
  <dcterms:modified xsi:type="dcterms:W3CDTF">2016-03-07T11:52:00Z</dcterms:modified>
  <cp:revision>4</cp:revision>
  <dc:subject/>
  <dc:title/>
</cp:coreProperties>
</file>