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Załącznik nr 1 do ogłos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soby kadrowe przewidywane do </w:t>
      </w:r>
      <w:r>
        <w:rPr/>
        <w:t>wykorzystania przy realizacji zadania publicznego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kształcenie (poziom, kierunek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is doświadczenia w zakresie prowadzenia szkoleń grupowych o tematyce zbliżonej z niniejszym zadaniem publicznym (data, rodzaj szkoleń, ilość osób w grupi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 ……………………………………………………                                                                                         ………………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Podpis osoby/osób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Katarzyna Walczyk</dc:creator>
  <dc:description/>
  <dc:language>en-US</dc:language>
  <cp:lastModifiedBy>Katarzyna Walczyk</cp:lastModifiedBy>
  <dcterms:modified xsi:type="dcterms:W3CDTF">2016-03-07T10:24:00Z</dcterms:modified>
  <cp:revision>1</cp:revision>
  <dc:subject/>
  <dc:title/>
</cp:coreProperties>
</file>