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b/>
          <w:szCs w:val="24"/>
        </w:rPr>
        <w:t>Zał. nr 1 do SIWZ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PIS PRZEDMIOTU ZAMÓWIEN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Cs w:val="24"/>
        </w:rPr>
        <w:t>Przedmiotem zamówienia jest przeprowadzenie szkolenia dla osób zarejestrowanych w Powiatowym Urzędzie Pracy w Częstochowie                                 w następującym kierunku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Akapitzlist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Kurs specjalisty ds. kadr i płac z programem Symfonia i Płatnik + </w:t>
      </w:r>
      <w:r>
        <w:rPr>
          <w:rFonts w:cs="Cambria" w:ascii="Cambria" w:hAnsi="Cambria"/>
          <w:b/>
          <w:szCs w:val="24"/>
        </w:rPr>
        <w:t>4-tygodniowa praktyka u pracodawcy w wymiarze 25 godzin tygodniowo</w:t>
      </w:r>
    </w:p>
    <w:p>
      <w:pPr>
        <w:pStyle w:val="Normal"/>
        <w:spacing w:lineRule="auto" w:line="276"/>
        <w:ind w:left="1410" w:hanging="141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Cambria" w:ascii="Cambria" w:hAnsi="Cambria"/>
          <w:b/>
          <w:bCs/>
          <w:szCs w:val="24"/>
        </w:rPr>
        <w:t>UWAGA:</w:t>
        <w:tab/>
        <w:t xml:space="preserve">PLANOWANY TERMIN KURSU  MOŻE ULEC ZMIANIE, </w:t>
      </w:r>
    </w:p>
    <w:p>
      <w:pPr>
        <w:pStyle w:val="Normal"/>
        <w:spacing w:lineRule="auto" w:line="276"/>
        <w:ind w:left="1410" w:hanging="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Z ZASTRZEŻENIEM, IŻ KURS MUSI ZAKOŃCZYĆ SIĘ </w:t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eastAsia="Cambria" w:cs="Cambria" w:ascii="Cambria" w:hAnsi="Cambria"/>
          <w:b/>
          <w:bCs/>
          <w:szCs w:val="24"/>
        </w:rPr>
        <w:t xml:space="preserve">                           </w:t>
      </w:r>
      <w:r>
        <w:rPr>
          <w:rFonts w:cs="Cambria" w:ascii="Cambria" w:hAnsi="Cambria"/>
          <w:b/>
          <w:bCs/>
          <w:szCs w:val="24"/>
        </w:rPr>
        <w:t>W NIEPRZEKRACZALNYM TERMINIE DO 31.10.2012 R.</w:t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Kurs specjalisty ds. kadr i płac z programem Symfonia i Płatnik + </w:t>
      </w:r>
      <w:r>
        <w:rPr>
          <w:rFonts w:cs="Cambria" w:ascii="Cambria" w:hAnsi="Cambria"/>
          <w:b/>
          <w:szCs w:val="24"/>
        </w:rPr>
        <w:t>4-tygodniowa praktyka u pracodawcy w wymiarze 25 godzin tygodniowo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od CPV – 80530000-8 –usługi szkolenia zawodowego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Przewidziano przeszkolenie </w:t>
      </w:r>
      <w:r>
        <w:rPr>
          <w:rFonts w:cs="Cambria" w:ascii="Cambria" w:hAnsi="Cambria"/>
          <w:b/>
          <w:szCs w:val="24"/>
        </w:rPr>
        <w:t xml:space="preserve">20 osób bezrobotnych </w:t>
      </w:r>
      <w:r>
        <w:rPr>
          <w:rFonts w:cs="Cambria" w:ascii="Cambria" w:hAnsi="Cambria"/>
          <w:szCs w:val="24"/>
        </w:rPr>
        <w:t xml:space="preserve">(szkolenie będzie finansowane ze środków Europejskiego Funduszu Społecznego).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S</w:t>
      </w:r>
      <w:r>
        <w:rPr>
          <w:rFonts w:cs="Tahoma" w:ascii="Cambria" w:hAnsi="Cambria"/>
          <w:szCs w:val="24"/>
        </w:rPr>
        <w:t xml:space="preserve">zkolenie finansowane ze środków Europejskiego Funduszu Społecznego będzie finansowane  </w:t>
      </w:r>
      <w:r>
        <w:rPr>
          <w:rFonts w:cs="Cambria" w:ascii="Cambria" w:hAnsi="Cambria"/>
          <w:bCs/>
          <w:szCs w:val="24"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bCs/>
          <w:szCs w:val="24"/>
        </w:rPr>
        <w:t>1.1  Lic</w:t>
      </w:r>
      <w:r>
        <w:rPr>
          <w:rFonts w:cs="Cambria" w:ascii="Cambria" w:hAnsi="Cambria"/>
          <w:b/>
          <w:szCs w:val="24"/>
        </w:rPr>
        <w:t>zba osób i czas trwania szkolenia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Zamawiający planuje przeszkolić osoby w dwóch grupach w następujących terminach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I grupa  –  termin rozpoczęcia szkolenia maj 2012 r. – </w:t>
      </w:r>
      <w:r>
        <w:rPr>
          <w:rFonts w:cs="Cambria" w:ascii="Cambria" w:hAnsi="Cambria"/>
          <w:b/>
          <w:szCs w:val="24"/>
        </w:rPr>
        <w:t>10 osób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I grupa –  termin  rozpoczęcia szkolenia wrzesień 2012 r.  – </w:t>
      </w:r>
      <w:r>
        <w:rPr>
          <w:rFonts w:cs="Cambria" w:ascii="Cambria" w:hAnsi="Cambria"/>
          <w:b/>
          <w:szCs w:val="24"/>
        </w:rPr>
        <w:t>10 osób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Cs w:val="24"/>
        </w:rPr>
        <w:t>1.2  Miejsce szkole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ursy muszą odbywać się na terenie Częstochowy. Jest to podyktowane faktem,                       iż osobom bezrobotnym zamieszkałym poza miastem najłatwiej dojechać na szkolenie do Częstochowy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musi wskazać dokładny adres miejsca przeprowadzania zajęć teoretycznych i praktycznych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ale dydaktyczne muszą posiadać dostęp do szatni (przebieralni) oraz sanitariatów wyposażonych w bieżącą wodę (ciepłą i zimną). Toalety muszą być zaopatrzone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odpowiednie środki higieniczne (papier toaletowy, mydło, ręcznik papierowy)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Wymagane jest, aby powierzchnia sal dydaktycznych, ilość stanowisk, wyposażenie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w sprzęt i pomoce dydaktyczne były dostosowane do zakresu oraz liczby uczestników szkolenia, zgodnie z przepisami dotyczącymi bezpieczeństwa i higieny pracy.  Uczestnicy muszą mieć zapewnione miejsca siedzące, stoliki lub biurka. Dla każdego kursanta musi być zapewniona powierzchnia minimum 2m</w:t>
      </w:r>
      <w:r>
        <w:rPr>
          <w:rFonts w:cs="Cambria" w:ascii="Cambria" w:hAnsi="Cambria"/>
          <w:szCs w:val="24"/>
          <w:vertAlign w:val="superscript"/>
        </w:rPr>
        <w:t>2</w:t>
      </w:r>
      <w:r>
        <w:rPr>
          <w:rFonts w:cs="Cambria" w:ascii="Cambria" w:hAnsi="Cambria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ale dydaktyczne, codziennie przed rozpoczęciem zajęć, muszą być wietrzone,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 w miesiącach letnich, w przypadku braku sprawnej klimatyzacji, Wykonawca musi zapewnić wentylatory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Wykonawca zapewnia miejsce praktyk u pracodawcy dla wszystkich uczestników szkolenia w ramach realizowanego zamówienia (4 tygodnie praktyk, w wymiarze                    5 godzin dziennie realizowane od poniedziałku do piątku). Wykonawca musi wykazać nazwy i adresy pracodawców, u których będą realizowane praktyki oraz opiekunów uczestników praktyk u danego pracodawcy. Wykaz miejsc praktyk oraz oświadczenia pracodawców (w oryginale) o zobowiązaniu przyjęcia na praktykę Wykonawca załącza do oferty. Poprzez określenie praktyka u pracodawcy Zamawiający rozumie odbycie                  u wskazanych przez Wykonawcę pracodawców praktyki polegającej na możliwości zastosowania w praktyce wiedzy i umiejętności zdobytych przez uczestników szkolenia podczas zajęć teoretycznych i praktycznych. Dla uzyskania jak najlepszych efektów szkolenia Zamawiający oczekuje, że u pojedynczego pracodawcy praktykę realizować będzie maksymalnie pięciu uczestników zajęć. Wykonawca winien wskazać w ofercie             co najmniej dwóch pracodawców, u których realizowana będzie praktyka. Zamawiający wymaga, aby każda grupa miała opiekuna praktyk sprawującego stały nadzór nad uczestnikami szkolenia w trakcie jego trwania. Praktyka winna być realizowana równolegle tak, aby termin zakończenia szkolenia był taki sam dla danej grupy uczestników.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Cs w:val="24"/>
        </w:rPr>
        <w:t>1.3  Liczba godzin szkole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Należy przedstawić szczegółowy program wszystkich zajęć obejmujący minimum 150 godzin dydaktycznych przeznaczonych dla jednego uczestnika szkolenia oraz 100 godzin zegarowych zajęć praktycznych u pracodawcy.  Zamawiający przez godzinę dydaktyczną rozumie 45 minut zajęć oraz przerwę liczącą 15 minut, przy czym długość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 ilość przerw może być ustalana w sposób elastyczny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zkolenie musi być realizowane według planu nauczania obejmującego przeciętnie nie mniej niż 25 godzin zegarowych  w tygodniu (w przypadku, gdy szkolenie rozpocznie się w inny dzień tygodnia niż poniedziałek i/lub zakończy się w inny dzień niż piątek, to liczba godzin zegarowych szkolenia może być proporcjonalnie mniejsza w stosunku  do przeciętnej liczby godzin zegarowych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w tygodniu)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Zajęcia muszą odbywać się w dni robocze (od poniedziałku do piątku) w kolejno następujących po sobie dniach, w przedziale czasowym od 8</w:t>
      </w:r>
      <w:r>
        <w:rPr>
          <w:rFonts w:cs="Cambria" w:ascii="Cambria" w:hAnsi="Cambria"/>
          <w:szCs w:val="24"/>
          <w:vertAlign w:val="superscript"/>
        </w:rPr>
        <w:t xml:space="preserve">00 </w:t>
      </w:r>
      <w:r>
        <w:rPr>
          <w:rFonts w:cs="Cambria" w:ascii="Cambria" w:hAnsi="Cambria"/>
          <w:szCs w:val="24"/>
        </w:rPr>
        <w:t>do</w:t>
      </w:r>
      <w:r>
        <w:rPr>
          <w:rFonts w:cs="Cambria" w:ascii="Cambria" w:hAnsi="Cambria"/>
          <w:szCs w:val="24"/>
          <w:vertAlign w:val="superscript"/>
        </w:rPr>
        <w:t xml:space="preserve"> </w:t>
      </w:r>
      <w:r>
        <w:rPr>
          <w:rFonts w:cs="Cambria" w:ascii="Cambria" w:hAnsi="Cambria"/>
          <w:szCs w:val="24"/>
        </w:rPr>
        <w:t>20</w:t>
      </w:r>
      <w:r>
        <w:rPr>
          <w:rFonts w:cs="Cambria" w:ascii="Cambria" w:hAnsi="Cambria"/>
          <w:szCs w:val="24"/>
          <w:vertAlign w:val="superscript"/>
        </w:rPr>
        <w:t xml:space="preserve">00 </w:t>
      </w:r>
      <w:r>
        <w:rPr>
          <w:rFonts w:cs="Cambria" w:ascii="Cambria" w:hAnsi="Cambria"/>
          <w:szCs w:val="24"/>
        </w:rPr>
        <w:t xml:space="preserve">, w wymiarze nie więcej niż 8 godzin dziennie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Cs w:val="24"/>
        </w:rPr>
        <w:t>1.4  Minimalny zakres tematyczny szkole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/>
        <w:t>Celem szkolenia jest przygotowanie jego uczestników do podjęcia pracy na stanowisku kadrowo – płacowym oraz zapoznanie między innymi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color w:val="000000"/>
          <w:szCs w:val="24"/>
        </w:rPr>
        <w:t>ze sprawami pracowniczymi w firmie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color w:val="000000"/>
          <w:szCs w:val="24"/>
        </w:rPr>
        <w:t>z zatrudnieniem wg prawa pracy i prawa cywilnego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color w:val="000000"/>
          <w:szCs w:val="24"/>
        </w:rPr>
        <w:t>z zasadami prowadzenia dokumentacji ewidencji pracowniczej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color w:val="000000"/>
          <w:szCs w:val="24"/>
        </w:rPr>
        <w:t>z zasadami przechowywania i archiwizowania dokumentacji pracowniczej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color w:val="000000"/>
          <w:szCs w:val="24"/>
        </w:rPr>
        <w:t>z zasadami prowadzenia dokumentacji i ewidencji zatrudnienia i czasu pracy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color w:val="000000"/>
          <w:szCs w:val="24"/>
        </w:rPr>
        <w:t>z zasadami rozliczania z ZUS i Urzędem Skarbowym,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</w:rPr>
      </w:pPr>
      <w:r>
        <w:rPr>
          <w:color w:val="000000"/>
          <w:szCs w:val="24"/>
        </w:rPr>
        <w:t>z obsługą programów z zakresu kadr i płac (Symfonia, Płatnik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eastAsia="Times New Roman" w:cs="Cambria" w:ascii="Cambria" w:hAnsi="Cambria"/>
          <w:szCs w:val="24"/>
        </w:rPr>
        <w:t>z zagadnieniami z zakresu ochrony środowiska (prawo ochrony środowiska, ochrona zasobów środowiska, przeciwdziałanie zanieczyszczeniom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eastAsia="Times New Roman" w:cs="Cambria" w:ascii="Cambria" w:hAnsi="Cambria"/>
          <w:szCs w:val="24"/>
        </w:rPr>
        <w:t>z zagadnieniami związanymi z równością szans kobiet i mężczyzn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color w:val="000000"/>
          <w:szCs w:val="24"/>
          <w:u w:val="single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Każda osoba podczas zajęć z zakresu obsługi komputera musi posiadać do dyspozycji jeden komputer wyposażony w aktualną wersję programów Płatnik i Symfonia.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 xml:space="preserve">Program zajęć musi zostać przygotowany zgodnie z załącznikiem nr 5 do SIWZ – Program szkolenia.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szCs w:val="24"/>
        </w:rPr>
        <w:t>1.5  Materiały szkoleniowe dla uczestników, poczęstunek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czestnicy szkolenia muszą mieć zapewniony sprzęt, jak również wszelkie niezbędne do prowadzenia ćwiczeń materiały</w:t>
      </w:r>
      <w:r>
        <w:rPr>
          <w:rFonts w:cs="Cambria" w:ascii="Cambria" w:hAnsi="Cambria"/>
        </w:rPr>
        <w:t>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Każdy uczestnik kursu musi otrzymać na własność następujące </w:t>
      </w:r>
      <w:r>
        <w:rPr>
          <w:rFonts w:cs="Cambria" w:ascii="Cambria" w:hAnsi="Cambria"/>
          <w:b/>
        </w:rPr>
        <w:t>materiały szkoleniowe</w:t>
      </w:r>
      <w:r>
        <w:rPr>
          <w:rFonts w:cs="Cambria" w:ascii="Cambria" w:hAnsi="Cambria"/>
        </w:rPr>
        <w:t xml:space="preserve">: minimum dwa podręczniki i inne trwale zszyte materiały informacyjne związane z tematyką prowadzonego kursu, </w:t>
      </w:r>
      <w:r>
        <w:rPr>
          <w:rFonts w:cs="Cambria" w:ascii="Cambria" w:hAnsi="Cambria"/>
          <w:color w:val="000000"/>
        </w:rPr>
        <w:t>aktualny egzemplarz Kodeksu Pracy, Kodeksu Cywilnego</w:t>
      </w:r>
      <w:r>
        <w:rPr>
          <w:rFonts w:cs="Cambria" w:ascii="Cambria" w:hAnsi="Cambria"/>
        </w:rPr>
        <w:t xml:space="preserve"> oraz zeszyt formatu A4 w twardej oprawie, zawierający co najmniej 80 kartek, długopis, ołówek i zakreślacz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wyższe materiały szkoleniowe każdy uczestnik kursu musi otrzymać w teczce tekturowej z rączką. 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adto wymagane jest, aby każdy uczestnik kursu otrzymał wszystkie materiały oraz prezentacje użyte na szkoleniu zapisane w wersji elektronicznej na nośniku typu pendrive  o pojemności minimum 2GB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mplet materiałów winien zostać przekazany uczestnikom szkolenia w pierwszym dniu zajęć.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Materiały, które uczestnicy kursu otrzymują na własność oraz użyte do prowadzenia zajęć praktycznych winny być nowe – nieużywane, adekwatne do treści szkolenia oraz dobre jakościowo. Wykonawca winien udowodnić tę okoliczność na żądanie Zamawiającego przedstawiając np. rachunki lub faktury VAT dokumentujące zakup materiałów. 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teriały użyte do zajęć praktycznych po zakończeniu kursu będą stanowić własność Zamawiającego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rFonts w:cs="Cambria" w:ascii="Cambria" w:hAnsi="Cambria"/>
          <w:szCs w:val="24"/>
          <w:u w:val="single"/>
        </w:rPr>
        <w:t>Wszelkie dokumenty wydawane przez Wykonawcę, dotyczące uczestnictwa osób bezrobotnych w szkoleniu finansowanym z EFS, winny zawierać informacje o unijnym wkładzie finansowym w realizację szkolenia, a także być opatrzone emblematem Wspólnoty, logo: Europejskiego Funduszu Społecznego i Programu Operacyjnego Kapitał Ludzki zgodnych z wytycznymi dotyczącymi oznaczenia projektów w ramach Programu Operacyjnego Kapitał Ludzki (</w:t>
      </w:r>
      <w:hyperlink r:id="rId3">
        <w:r>
          <w:rPr>
            <w:rStyle w:val="InternetLink"/>
            <w:rFonts w:cs="Cambria" w:ascii="Cambria" w:hAnsi="Cambria"/>
            <w:color w:val="000000"/>
            <w:szCs w:val="24"/>
          </w:rPr>
          <w:t>www.efs.gov.pl/promocja+EFS/</w:t>
        </w:r>
      </w:hyperlink>
      <w:r>
        <w:rPr>
          <w:rFonts w:cs="Cambria" w:ascii="Cambria" w:hAnsi="Cambria"/>
          <w:szCs w:val="24"/>
          <w:u w:val="single"/>
        </w:rPr>
        <w:t>)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dczas kursu Wykonawca zobowiązany jest do zapewnienia obsługi cateringowej wyłącznie przy użyciu produktów świeżych, spełniających normy jakości produktów spożywczych, jak również do estetycznego podawania poczęstunku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Wszyscy uczestnicy kursu muszą otrzymać każdego dnia szkolenia </w:t>
      </w:r>
      <w:r>
        <w:rPr>
          <w:rFonts w:cs="Cambria" w:ascii="Cambria" w:hAnsi="Cambria"/>
          <w:b/>
          <w:szCs w:val="24"/>
        </w:rPr>
        <w:t>poczęstunek</w:t>
      </w:r>
      <w:r>
        <w:rPr>
          <w:rFonts w:cs="Cambria" w:ascii="Cambria" w:hAnsi="Cambria"/>
          <w:szCs w:val="24"/>
        </w:rPr>
        <w:t xml:space="preserve">                  w postaci słodkiej bułki (w czasie przerwy kawowej) oraz kanapki (w połowie dnia szkoleniowego)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 czasie przerw kawowych, każdego dnia szkolenia należy zapewnić uczestniko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890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awę – minimum 400 ml/osobę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890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herbatę – minimum 400 ml/osobę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890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odę gazowaną, niegazowaną (do wyboru) – minimum 2 butelki/osobę, każda po 0,5 l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890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śmietankę do kawy pakowaną pojedynczo – minimum 4 śmietanki/osobę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890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ytrynę, świeżo skrojoną w plasterki – minimum 2 plasterki/osobę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890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ukier w saszetkach – minimum 8 saszetek/osobę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rFonts w:cs="Cambria" w:ascii="Cambria" w:hAnsi="Cambria"/>
          <w:szCs w:val="24"/>
        </w:rPr>
        <w:t>Do przygotowywania kawy oraz herbaty uczestnicy muszą mieć zapewnione łyżeczki, filiżanki lub kubki jednorazowe przystosowane do napojów gorących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  <w:t>Wykonawca musi zapewnić uczestnikom kursu pomieszczenie socjalne, umożliwiające higieniczne spożywanie poczęstunku oraz miejsce zapewniające możliwość  przechowywania produktów spożywczych i naczyń jednorazowych dla uczestników kursu bez dostępu dla osób trzecich. Wymagane jest, aby powierzchnia pomieszczenia socjalnego, liczba stolików i krzeseł była dostosowana do liczby uczestników szkol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Times New Roman" w:cs="Cambria"/>
          <w:b/>
          <w:b/>
          <w:szCs w:val="24"/>
          <w:lang w:eastAsia="pl-PL"/>
        </w:rPr>
      </w:pPr>
      <w:r>
        <w:rPr>
          <w:rFonts w:eastAsia="Times New Roman" w:cs="Cambria" w:ascii="Cambria" w:hAnsi="Cambria"/>
          <w:b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dczas praktyk u pracodawcy Wykonawca nie jest zobowiązany do zapewnienia obsługi cateringowej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Cambria" w:ascii="Cambria" w:hAnsi="Cambria"/>
          <w:b/>
          <w:szCs w:val="24"/>
        </w:rPr>
        <w:t>1.6  Ubezpieczenie od następstw nieszczęśliwych wypadków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Wykonawca zobowiązuje się do </w:t>
      </w:r>
      <w:r>
        <w:rPr>
          <w:rFonts w:cs="Cambria" w:ascii="Cambria" w:hAnsi="Cambria"/>
          <w:b/>
          <w:szCs w:val="24"/>
        </w:rPr>
        <w:t>ubezpieczenia od następstw nieszczęśliwych wypadków</w:t>
      </w:r>
      <w:r>
        <w:rPr>
          <w:rFonts w:cs="Cambria" w:ascii="Cambria" w:hAnsi="Cambria"/>
          <w:szCs w:val="24"/>
        </w:rPr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i 8 ustawy o promocji zatrudnienia i instytucjach rynku pracy (tekst jednolity: Dz. U. z 2008 r., Nr 69 poz. 415  z późn. zm.).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              w postępowaniu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szCs w:val="24"/>
        </w:rPr>
        <w:t>1.7  Baza ofert szkoleniowych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realizujący szkolenia współfinansowane z Europejskiego Funduszu Społecznego w ramach Programu Operacyjnego Kapitał Ludzki zobowiązuje się do prowadzenia internetowej bazy ofert szkoleniowych poprzez rejestrację szkoleń               i aktualizację informacji o nich. Rejestracja szkoleń jest możliwa poprzez internetowy formularz elektroniczny dostępny na stronie http://www.inwestycjawkadry.info.pl/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Cambria" w:ascii="Cambria" w:hAnsi="Cambria"/>
          <w:b/>
          <w:szCs w:val="24"/>
        </w:rPr>
        <w:t>1.8  Harmonogram, preliminarz kosztów, ankiety, zaświadcze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Do oferty należy przedłożyć </w:t>
      </w:r>
      <w:r>
        <w:rPr>
          <w:rFonts w:cs="Cambria" w:ascii="Cambria" w:hAnsi="Cambria"/>
          <w:b/>
          <w:szCs w:val="24"/>
        </w:rPr>
        <w:t xml:space="preserve">harmonogram, </w:t>
      </w:r>
      <w:r>
        <w:rPr>
          <w:rFonts w:cs="Cambria" w:ascii="Cambria" w:hAnsi="Cambria"/>
          <w:szCs w:val="24"/>
        </w:rPr>
        <w:t xml:space="preserve">będący propozycją terminów odbywania  szkoleń według załączonego wzoru. </w:t>
      </w:r>
    </w:p>
    <w:p>
      <w:pPr>
        <w:pStyle w:val="Normal"/>
        <w:spacing w:lineRule="auto" w:line="276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</w:t>
      </w:r>
      <w:r>
        <w:rPr>
          <w:b/>
        </w:rPr>
        <w:t>kosztów</w:t>
      </w:r>
      <w:r>
        <w:rPr/>
        <w:t xml:space="preserve"> </w:t>
      </w:r>
      <w:r>
        <w:rPr>
          <w:rFonts w:cs="Cambria" w:ascii="Cambria" w:hAnsi="Cambria"/>
          <w:szCs w:val="24"/>
        </w:rPr>
        <w:t>według załączonego wzoru</w:t>
      </w:r>
      <w:r>
        <w:rPr/>
        <w:t>, który winien zawierać wszystkie przedstawione na druku pozycje.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Cs w:val="24"/>
        </w:rPr>
        <w:t>Po zakończonym szkoleniu wymagane jest przedłożenie</w:t>
      </w:r>
      <w:r>
        <w:rPr>
          <w:rFonts w:cs="Cambria" w:ascii="Cambria" w:hAnsi="Cambria"/>
          <w:b/>
          <w:szCs w:val="24"/>
        </w:rPr>
        <w:t xml:space="preserve"> anonimowych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ankiet</w:t>
      </w:r>
      <w:r>
        <w:rPr>
          <w:rFonts w:cs="Cambria" w:ascii="Cambria" w:hAnsi="Cambria"/>
          <w:szCs w:val="24"/>
        </w:rPr>
        <w:t xml:space="preserve"> wypełnionych przez uczestników według załączonego wzoru.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szCs w:val="24"/>
        </w:rPr>
        <w:t xml:space="preserve">Po zakończonym szkoleniu </w:t>
      </w:r>
      <w:r>
        <w:rPr>
          <w:rFonts w:cs="Tahoma" w:ascii="Cambria" w:hAnsi="Cambria"/>
          <w:bCs/>
          <w:szCs w:val="24"/>
        </w:rPr>
        <w:t xml:space="preserve">Wykonawca wyda uczestnikom kursu </w:t>
      </w:r>
      <w:r>
        <w:rPr>
          <w:rFonts w:cs="Tahoma" w:ascii="Cambria" w:hAnsi="Cambria"/>
          <w:b/>
          <w:bCs/>
          <w:szCs w:val="24"/>
        </w:rPr>
        <w:t>zaświadczenia</w:t>
      </w:r>
      <w:r>
        <w:rPr>
          <w:rFonts w:cs="Tahoma" w:ascii="Cambria" w:hAnsi="Cambria"/>
          <w:bCs/>
          <w:szCs w:val="24"/>
        </w:rPr>
        <w:t xml:space="preserve"> o jego ukończeniu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76"/>
        <w:jc w:val="both"/>
        <w:rPr>
          <w:rFonts w:ascii="Cambria" w:hAnsi="Cambria" w:cs="Tahoma"/>
          <w:bCs/>
          <w:szCs w:val="24"/>
        </w:rPr>
      </w:pPr>
      <w:r>
        <w:rPr>
          <w:rFonts w:cs="Tahoma" w:ascii="Cambria" w:hAnsi="Cambria"/>
          <w:bCs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76"/>
        <w:jc w:val="both"/>
        <w:rPr/>
      </w:pPr>
      <w:r>
        <w:rPr>
          <w:rFonts w:cs="Cambria" w:ascii="Cambria" w:hAnsi="Cambria"/>
          <w:szCs w:val="24"/>
        </w:rPr>
        <w:t xml:space="preserve">Wykonawca </w:t>
      </w:r>
      <w:r>
        <w:rPr>
          <w:rFonts w:cs="Tahoma" w:ascii="Cambria" w:hAnsi="Cambria"/>
          <w:bCs/>
          <w:szCs w:val="24"/>
        </w:rPr>
        <w:t>dodatkowo wyda uczestnikom kursu zaświadczenia o jego ukończeniu, które muszą zawierać informacje o unijnym wkładzie finansowym</w:t>
      </w:r>
      <w:r>
        <w:rPr>
          <w:rFonts w:cs="Tahoma" w:ascii="Cambria" w:hAnsi="Cambria"/>
          <w:b/>
          <w:szCs w:val="24"/>
        </w:rPr>
        <w:t xml:space="preserve"> </w:t>
      </w:r>
      <w:r>
        <w:rPr>
          <w:rFonts w:cs="Tahoma" w:ascii="Cambria" w:hAnsi="Cambria"/>
          <w:bCs/>
          <w:szCs w:val="24"/>
        </w:rPr>
        <w:t>w realizację szkolenia, a także muszą być opatrzone emblematem Wspólnoty, logo: Europejskiego Funduszu Społecznego oraz Programu Operacyjnego Kapitał Ludzki zgodnych                   z wytycznymi dotyczącymi oznaczenia projektów w ramach Programu Operacyjnego Kapitał Ludzki (</w:t>
      </w:r>
      <w:hyperlink r:id="rId4">
        <w:r>
          <w:rPr>
            <w:rStyle w:val="InternetLink"/>
            <w:rFonts w:cs="Tahoma" w:ascii="Cambria" w:hAnsi="Cambria"/>
            <w:bCs/>
            <w:color w:val="000000"/>
            <w:szCs w:val="24"/>
            <w:u w:val="none"/>
          </w:rPr>
          <w:t>www.efs.gov.pl/promocja+EFS/</w:t>
        </w:r>
      </w:hyperlink>
      <w:r>
        <w:rPr>
          <w:rFonts w:cs="Tahoma" w:ascii="Cambria" w:hAnsi="Cambria"/>
          <w:bCs/>
          <w:szCs w:val="24"/>
        </w:rPr>
        <w:t xml:space="preserve">) - </w:t>
      </w:r>
      <w:r>
        <w:rPr>
          <w:rFonts w:cs="Cambria" w:ascii="Cambria" w:hAnsi="Cambria"/>
          <w:szCs w:val="24"/>
        </w:rPr>
        <w:t>według załączonego wzoru</w:t>
      </w:r>
      <w:r>
        <w:rPr>
          <w:rFonts w:cs="Tahoma" w:ascii="Cambria" w:hAnsi="Cambria"/>
          <w:bCs/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76"/>
        <w:jc w:val="both"/>
        <w:rPr>
          <w:rFonts w:ascii="Cambria" w:hAnsi="Cambria" w:cs="Tahoma"/>
          <w:bCs/>
          <w:szCs w:val="24"/>
        </w:rPr>
      </w:pPr>
      <w:r>
        <w:rPr>
          <w:rFonts w:cs="Tahoma" w:ascii="Cambria" w:hAnsi="Cambria"/>
          <w:bCs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76"/>
        <w:jc w:val="both"/>
        <w:rPr>
          <w:rFonts w:ascii="Cambria" w:hAnsi="Cambria" w:cs="Tahoma"/>
          <w:bCs/>
          <w:szCs w:val="24"/>
        </w:rPr>
      </w:pPr>
      <w:r>
        <w:rPr>
          <w:rFonts w:cs="Tahoma" w:ascii="Cambria" w:hAnsi="Cambria"/>
          <w:bCs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76"/>
        <w:jc w:val="both"/>
        <w:rPr>
          <w:rFonts w:ascii="Cambria" w:hAnsi="Cambria" w:cs="Tahoma"/>
          <w:bCs/>
          <w:szCs w:val="24"/>
        </w:rPr>
      </w:pPr>
      <w:r>
        <w:rPr>
          <w:rFonts w:cs="Tahoma" w:ascii="Cambria" w:hAnsi="Cambria"/>
          <w:bCs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76"/>
        <w:jc w:val="both"/>
        <w:rPr>
          <w:rFonts w:ascii="Cambria" w:hAnsi="Cambria" w:cs="Tahoma"/>
          <w:bCs/>
          <w:szCs w:val="24"/>
        </w:rPr>
      </w:pPr>
      <w:r>
        <w:rPr>
          <w:rFonts w:cs="Tahoma" w:ascii="Cambria" w:hAnsi="Cambria"/>
          <w:bCs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76"/>
        <w:jc w:val="both"/>
        <w:rPr>
          <w:rFonts w:ascii="Cambria" w:hAnsi="Cambria" w:cs="Tahoma"/>
          <w:bCs/>
          <w:szCs w:val="24"/>
        </w:rPr>
      </w:pPr>
      <w:r>
        <w:rPr>
          <w:rFonts w:cs="Tahoma" w:ascii="Cambria" w:hAnsi="Cambria"/>
          <w:bCs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76"/>
        <w:jc w:val="both"/>
        <w:rPr>
          <w:rFonts w:ascii="Cambria" w:hAnsi="Cambria" w:cs="Tahoma"/>
          <w:bCs/>
          <w:szCs w:val="24"/>
        </w:rPr>
      </w:pPr>
      <w:r>
        <w:rPr>
          <w:rFonts w:cs="Tahoma" w:ascii="Cambria" w:hAnsi="Cambria"/>
          <w:bCs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76"/>
        <w:jc w:val="both"/>
        <w:rPr>
          <w:rFonts w:ascii="Cambria" w:hAnsi="Cambria" w:cs="Tahoma"/>
          <w:bCs/>
          <w:szCs w:val="24"/>
        </w:rPr>
      </w:pPr>
      <w:r>
        <w:rPr>
          <w:rFonts w:cs="Tahoma" w:ascii="Cambria" w:hAnsi="Cambria"/>
          <w:bCs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76"/>
        <w:jc w:val="both"/>
        <w:rPr>
          <w:rFonts w:ascii="Cambria" w:hAnsi="Cambria" w:cs="Tahoma"/>
          <w:bCs/>
          <w:szCs w:val="24"/>
        </w:rPr>
      </w:pPr>
      <w:r>
        <w:rPr>
          <w:rFonts w:cs="Tahoma" w:ascii="Cambria" w:hAnsi="Cambria"/>
          <w:bCs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0pt">
    <w:name w:val="Normalny + 10 pt"/>
    <w:basedOn w:val="Normal"/>
    <w:qFormat/>
    <w:pPr>
      <w:suppressAutoHyphens w:val="false"/>
      <w:autoSpaceDE w:val="false"/>
    </w:pPr>
    <w:rPr>
      <w:rFonts w:eastAsia="Times New Roman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s.gov.pl/promocja+EFS/" TargetMode="External"/><Relationship Id="rId4" Type="http://schemas.openxmlformats.org/officeDocument/2006/relationships/hyperlink" Target="http://www.efs.gov.pl/promocja+EF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kijakan</dc:creator>
  <dc:description/>
  <dc:language>en-US</dc:language>
  <cp:lastModifiedBy>kuklaan</cp:lastModifiedBy>
  <cp:lastPrinted>2012-04-17T10:51:00Z</cp:lastPrinted>
  <dcterms:modified xsi:type="dcterms:W3CDTF">2012-04-19T06:29:00Z</dcterms:modified>
  <cp:revision>2</cp:revision>
  <dc:subject/>
  <dc:title/>
</cp:coreProperties>
</file>