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1/2012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Grażyna Klamek –Dyrektor 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19.04.2012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Za-ca Dyrektor Piotr Krawczyk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zgodnie z opisem przedmiotu zamówienia z zastrzeżeniem, że  kursy musza się zakończyć w nieprzekraczalnym terminie do dnia 31.10.2012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dwa szkolenia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grupowe z zakresu </w:t>
      </w:r>
      <w:r>
        <w:rPr>
          <w:b/>
          <w:bCs/>
          <w:i/>
          <w:sz w:val="24"/>
          <w:szCs w:val="24"/>
        </w:rPr>
        <w:t>k</w:t>
      </w:r>
      <w:r>
        <w:rPr>
          <w:rFonts w:cs="Times New Roman"/>
          <w:b/>
          <w:bCs/>
          <w:i/>
          <w:sz w:val="24"/>
          <w:szCs w:val="24"/>
        </w:rPr>
        <w:t>urs</w:t>
      </w:r>
      <w:r>
        <w:rPr>
          <w:b/>
          <w:bCs/>
          <w:i/>
          <w:sz w:val="24"/>
          <w:szCs w:val="24"/>
        </w:rPr>
        <w:t>u</w:t>
      </w:r>
      <w:r>
        <w:rPr>
          <w:rFonts w:cs="Times New Roman"/>
          <w:b/>
          <w:bCs/>
          <w:i/>
          <w:sz w:val="24"/>
          <w:szCs w:val="24"/>
        </w:rPr>
        <w:t xml:space="preserve"> specjalisty ds. kadr i płac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z programem Symfonia i Płatnik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dowolne szkolenie grupowe  dla takich jednostek jak: Urzędy Pracy (Powiatowe lub Wojewódzkie), Ośrodki Pomocy Społecznej, Areszt Śledczy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 minimum dziesięcioma stanowiskami komputerowymi z zainstalowaną aktualną wersją programu Symfonia i Płatnik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sz w:val="24"/>
          <w:szCs w:val="24"/>
        </w:rPr>
        <w:t xml:space="preserve">d) Znajduje się w sytuacji ekonomicznej i finansowej zapewniającej wykonanie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zamówieni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nie precyzuje warunku.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>b) wykaz doświadczenia (wraz z dokumentami potwierdzającymi, że usługi zostały wykonane należycie), sprzętu -  zał. Nr 4a, 4b 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– pracownik Działu Poradnictwa Zawodowego i Szkoleń 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pracownicy Referatu ds. Prawnych oraz Zamówień Publicznych,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szystkie dokumenty sporządzone w języku obcym muszą być załączone do oferty wraz 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dotyczącą zamówienia Wykonawca umieszcza w trwale zamkniętym, nienaruszonym opakowaniu z napisem „</w:t>
      </w:r>
      <w:r>
        <w:rPr>
          <w:b/>
        </w:rPr>
        <w:t xml:space="preserve">OFERTA NA USŁUGI SZKOLENIA: KURS (wpisać nazwę kursu), oraz „ NIE OTWIERAĆ </w:t>
      </w:r>
      <w:r>
        <w:rPr>
          <w:b/>
          <w:color w:val="000000"/>
        </w:rPr>
        <w:t>PRZED DNIEM  07.05.2012r.,  godz. 08:30 ”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Wykonawca może, zgodnie z art. 84 ust. 1 ustawy Prawo zamówień publicznych, </w:t>
      </w:r>
    </w:p>
    <w:p>
      <w:pPr>
        <w:pStyle w:val="Normal"/>
        <w:widowControl/>
        <w:suppressAutoHyphens w:val="false"/>
        <w:ind w:left="596" w:hanging="0"/>
        <w:jc w:val="both"/>
        <w:rPr/>
      </w:pPr>
      <w:r>
        <w:rPr/>
        <w:t xml:space="preserve">przed 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 innym uczestnikom postępowania, zgodnie z art. 8 ust. 3 ustawy Prawo zamówień publicznych, muszą być umieszczone 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  07.05. 2012r.  do godziny 8:00    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w dniu 07.05.2012 r.</w:t>
      </w:r>
      <w:r>
        <w:rPr>
          <w:b/>
          <w:sz w:val="24"/>
          <w:szCs w:val="24"/>
        </w:rPr>
        <w:t xml:space="preserve"> o godzinie  08:30 </w:t>
      </w:r>
      <w:r>
        <w:rPr>
          <w:sz w:val="24"/>
          <w:szCs w:val="24"/>
        </w:rPr>
        <w:t xml:space="preserve"> w siedzibie Zamawiającego, ul. K. Szymanowskiego 15 w pok. 122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na realizację danej części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 w zakresie danego szkolenia.  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 jest cen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  <w:szCs w:val="24"/>
        </w:rPr>
      </w:pPr>
      <w:r>
        <w:rPr>
          <w:b/>
          <w:color w:val="000000"/>
          <w:u w:val="single"/>
        </w:rPr>
        <w:t xml:space="preserve">Wykonawca wyłoniony w drodze postępowania na realizację zamówienia składa najpóźniej w dniu podpisania umowy, potwierdzenie  (pobrane ze strony internetowej </w:t>
      </w:r>
      <w:hyperlink r:id="rId10">
        <w:r>
          <w:rPr>
            <w:rStyle w:val="InternetLink"/>
            <w:b/>
          </w:rPr>
          <w:t>www.ris.praca.gov.pl</w:t>
        </w:r>
      </w:hyperlink>
      <w:r>
        <w:rPr>
          <w:b/>
          <w:color w:val="000000"/>
          <w:u w:val="single"/>
        </w:rPr>
        <w:t xml:space="preserve">) o aktualnym na 2012r. o wpisie swojej instytucji szkoleniowej do  Rejestru instytucji szkoleniowych,  prowadzonego  przez Wojewódzki Urząd Pracy (art. 20 ustawy z dnia 20.04.2004 r. o promocji zatrudnienia i instytucjach rynku pracy). </w:t>
      </w:r>
      <w:r>
        <w:rPr>
          <w:b/>
          <w:color w:val="000000"/>
          <w:szCs w:val="24"/>
          <w:u w:val="single"/>
        </w:rPr>
        <w:t xml:space="preserve">Nieposiadanie tego dokumentu najpóźniej w dniu podpisania umowy będzie jednoznaczne z uchylaniem się Wykonawcy od zawarcia umowy w sprawie zamówienia publicznego. Zamawiający we własnym zakresie zweryfikuje posiadanie w/w wpisu przez instytucje szkoleniowa. </w:t>
      </w:r>
    </w:p>
    <w:p>
      <w:pPr>
        <w:pStyle w:val="Normal"/>
        <w:widowControl/>
        <w:suppressAutoHyphens w:val="false"/>
        <w:ind w:left="45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1.10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, zgodnie ze wzorem umowy stanowiącym załącznik do SIWZ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19.04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5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</w:t>
      </w:r>
      <w:r>
        <w:rPr>
          <w:szCs w:val="24"/>
        </w:rPr>
        <w:t xml:space="preserve"> Nr 4b - Wykaz sprzętu.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</w:t>
      </w:r>
      <w:r>
        <w:rPr/>
        <w:t>Nr 5 i 5 a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hupajo</dc:creator>
  <dc:description/>
  <cp:keywords/>
  <dc:language>en-US</dc:language>
  <cp:lastModifiedBy>kuklaan</cp:lastModifiedBy>
  <cp:lastPrinted>2012-03-27T07:30:00Z</cp:lastPrinted>
  <dcterms:modified xsi:type="dcterms:W3CDTF">2012-04-19T06:27:00Z</dcterms:modified>
  <cp:revision>5</cp:revision>
  <dc:subject/>
  <dc:title> </dc:title>
</cp:coreProperties>
</file>