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Z ART. 13 RODO</w:t>
      </w:r>
    </w:p>
    <w:p>
      <w:pPr>
        <w:pStyle w:val="Normal"/>
        <w:shd w:val="clear" w:color="auto" w:fill="BFBFBF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wiatowy Urząd Pracy                  w Częstochowie, ul. K. Szymanowskiego 15, 42-217 Częstochowa,                            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cz@praca.gov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w Powiatowym Urzędzie Pracy                              w Częstochowie jest Pa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anda Rudy,  e-mail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pup.czestochowa.p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nazwa postępowania: </w:t>
      </w:r>
      <w:r>
        <w:rPr>
          <w:rFonts w:cs="Times New Roman" w:ascii="Times New Roman" w:hAnsi="Times New Roman"/>
          <w:b/>
          <w:sz w:val="24"/>
          <w:szCs w:val="24"/>
        </w:rPr>
        <w:t>„Przeprowadzenie badań lekarskich, psychologicznych dla osób zarejestrowanych w Powiatowym Urzędzie Pracy w Częstochowie oraz</w:t>
        <w:br/>
        <w:t>w Gminnym Centrum Pracy w Koniecpolu oraz przeprowadzenie badań lekarskich dla pracowników i kandydatów na pracowników Powiatowego Urzędu Pracy                          w Częstochowie na rok 2020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DPZ.271.2.2019) </w:t>
      </w:r>
      <w:r>
        <w:rPr>
          <w:rFonts w:cs="Times New Roman" w:ascii="Times New Roman" w:hAnsi="Times New Roman"/>
          <w:sz w:val="24"/>
          <w:szCs w:val="24"/>
        </w:rPr>
        <w:t xml:space="preserve">prowadzonym          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tekst jednolity: Dz. U. z 2019 r. poz. 1843), dalej „ustawa Pzp”;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6 RODO prawo do sprostowania Pani/Pana danych osobowych *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            w art. 18 ust. 2 RODO **; 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dotyczących Pani/Pana narusza przepisy ROD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konanie obowiązków, o których mowa w art. 15 ust. 1-3 RODO, wymagałoby niewspółmiernie dużego wysiłku, zamawiający może żądać od osoby, której dane dotyczą, wskazania dodatkowych informacji mających na celu sprecyzowanie żądania, w szczególności podania nazwy lub daty postępowania o udzielenie zamówienia publiczneg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e z żądaniem, o którym mowa w art. 18 ust. 1 RODO, nie ogranicza przetwarzania danych osobowych do czasu zakończenia postępowania o udzielenia zamówienia publicznego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276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        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5444831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Strona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1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z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2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nak sprawy DPZ.271.2.2019                                                                                      Załącznik Nr 9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7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b6253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2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bc7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514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14b"/>
    <w:rPr/>
  </w:style>
  <w:style w:type="character" w:styleId="InternetLink">
    <w:name w:val="Hyperlink"/>
    <w:basedOn w:val="DefaultParagraphFont"/>
    <w:uiPriority w:val="99"/>
    <w:unhideWhenUsed/>
    <w:rsid w:val="009941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1c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b62535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1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@praca.gov.pl" TargetMode="External"/><Relationship Id="rId3" Type="http://schemas.openxmlformats.org/officeDocument/2006/relationships/hyperlink" Target="mailto:iod@pup.czestochow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7D55DE-4892-4F88-A62F-8410B3D01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  <Pages>2</Pages>
  <Words>654</Words>
  <Characters>3926</Characters>
  <CharactersWithSpaces>45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6:00Z</dcterms:created>
  <dc:creator>Rzepkowska Izabela</dc:creator>
  <dc:description/>
  <dc:language>en-US</dc:language>
  <cp:lastModifiedBy>Izabela Burzawa</cp:lastModifiedBy>
  <cp:lastPrinted>2019-11-15T12:15:00Z</cp:lastPrinted>
  <dcterms:modified xsi:type="dcterms:W3CDTF">2019-11-15T12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