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głoszenie nr 510126943-N-2019 z dnia 25-06-2019 r. </w:t>
      </w:r>
    </w:p>
    <w:p>
      <w:pPr>
        <w:pStyle w:val="Normal"/>
        <w:widowControl/>
        <w:shd w:fill="FBFBE1" w:val="clear"/>
        <w:suppressAutoHyphens w:val="false"/>
        <w:jc w:val="center"/>
        <w:textAlignment w:val="top"/>
        <w:rPr/>
      </w:pPr>
      <w:r>
        <w:rPr>
          <w:rFonts w:eastAsia="Times New Roman" w:cs="Tahoma" w:ascii="Tahoma" w:hAnsi="Tahoma"/>
          <w:sz w:val="18"/>
          <w:szCs w:val="18"/>
        </w:rPr>
        <w:t>Powiatowy Urząd Pracy w Częstochowie: Zakup macierzy dyskowej dla Powiatowego Urzędu Pracy                    w Częstochowie.</w:t>
        <w:br/>
        <w:br/>
        <w:t xml:space="preserve">OGŁOSZENIE O UDZIELENIU ZAMÓWIENIA - Dostawy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Zamieszczanie ogłoszenia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sz w:val="18"/>
          <w:szCs w:val="18"/>
        </w:rPr>
        <w:t xml:space="preserve">obowiązkowe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Ogłoszenie dotyczy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zamówienia publicznego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Zamówienie dotyczy projektu lub programu współfinansowanego ze środków Unii Europejskiej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e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Zamówienie było przedmiotem ogłoszenia w Biuletynie Zamówień Publicznych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tak </w:t>
        <w:br/>
        <w:t xml:space="preserve">Numer ogłoszenia: 556642-N-2019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e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</w:rPr>
        <w:t>SEKCJA I: ZAMAWIAJĄCY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. 1) NAZWA I ADRES: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owiatowy Urząd Pracy w Częstochowie, Krajowy numer identyfikacyjny 15152765800000, ul. ul. Szymanowskiego  15, 42-200  Częstochowa, woj. śląskie, państwo Polska, tel. 034 3706100 w. 186, e-mail kacz@praca.gov.pl, faks 343 243 130. </w:t>
        <w:br/>
        <w:t xml:space="preserve">Adres strony internetowej (url): http://czestochowa.praca.gov.pl/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.2) RODZAJ ZAMAWIAJĄCEGO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dministracja samorządowa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Zakup macierzy dyskowej dla Powiatowego Urzędu Pracy w Częstochowie.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Numer referencyjny</w:t>
      </w:r>
      <w:r>
        <w:rPr>
          <w:rFonts w:eastAsia="Times New Roman" w:cs="Tahoma" w:ascii="Tahoma" w:hAnsi="Tahoma"/>
          <w:i/>
          <w:iCs/>
          <w:sz w:val="18"/>
          <w:szCs w:val="18"/>
        </w:rPr>
        <w:t>(jeżeli dotyczy)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DPZ.271.1.2019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I.2) Rodzaj zamówienia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Dostawy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.3) Krótki opis przedmiotu zamówienia </w:t>
      </w:r>
      <w:r>
        <w:rPr>
          <w:rFonts w:eastAsia="Times New Roman" w:cs="Tahoma" w:ascii="Tahoma" w:hAnsi="Tahoma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rzedmiotem zamówienia jest dostawa macierzy dyskowej dla Powiatowego Urzędu Pracy w Częstochowie. Szczegółowy opis przedmiotu zamówienia znajduje się w Załączniku Nr 3 do SIWZ.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I.4) Informacja o częściach zamówienia:</w:t>
      </w:r>
      <w:r>
        <w:rPr>
          <w:rFonts w:eastAsia="Times New Roman" w:cs="Tahoma" w:ascii="Tahoma" w:hAnsi="Tahoma"/>
          <w:sz w:val="18"/>
          <w:szCs w:val="18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</w:rPr>
        <w:t>Zamówienie było podzielone na części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e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I.5) Główny Kod CPV:</w:t>
      </w:r>
      <w:r>
        <w:rPr>
          <w:rFonts w:eastAsia="Times New Roman" w:cs="Tahoma" w:ascii="Tahoma" w:hAnsi="Tahoma"/>
          <w:sz w:val="18"/>
          <w:szCs w:val="18"/>
        </w:rPr>
        <w:t xml:space="preserve"> 30233000-1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 xml:space="preserve">SEKCJA III: PROCEDURA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targ nieograniczony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I.2) Ogłoszenie dotyczy zakończenia dynamicznego systemu zakupów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 xml:space="preserve">24/06/2019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 xml:space="preserve"> 260537.93 </w:t>
              <w:br/>
            </w:r>
            <w:r>
              <w:rPr>
                <w:rFonts w:eastAsia="Times New Roman"/>
                <w:b/>
                <w:bCs/>
                <w:szCs w:val="24"/>
              </w:rPr>
              <w:t>Waluta</w:t>
            </w:r>
            <w:r>
              <w:rPr>
                <w:rFonts w:eastAsia="Times New Roman"/>
                <w:szCs w:val="24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 xml:space="preserve">0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IV.5) NAZWA I ADRES WYKONAWCY, KTÓREMU UDZIELONO ZAMÓWIENIA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Zamówienie zostało udzielone wykonawcom wspólnie ubiegającym się o udzielenie: 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zwa wykonawcy: STORIO Sp. z o. o. Sp. k. </w:t>
              <w:br/>
              <w:t xml:space="preserve">Email wykonawcy: </w:t>
              <w:br/>
              <w:t xml:space="preserve">Adres pocztowy: ul. Reformacka 25 </w:t>
              <w:br/>
              <w:t xml:space="preserve">Kod pocztowy: 32-020 </w:t>
              <w:br/>
              <w:t xml:space="preserve">Miejscowość: Wieliczka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 xml:space="preserve">319308.00 </w:t>
              <w:br/>
              <w:t xml:space="preserve">Oferta z najniższą ceną/kosztem 319308.00 </w:t>
              <w:br/>
              <w:t xml:space="preserve">Oferta z najwyższą ceną/kosztem 319308.00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V.9.1) Podstawa prawna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ostępowanie prowadzone jest w trybie   na podstawie art.  ustawy Pzp.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V.9.2) Uzasadnienie wyboru trybu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eastAsia="Times New Roman"/>
          <w:vanish/>
          <w:sz w:val="20"/>
        </w:rPr>
      </w:pPr>
      <w:r>
        <w:rPr>
          <w:rFonts w:eastAsia="Times New Roman" w:cs="Tahoma" w:ascii="Tahoma" w:hAnsi="Tahoma"/>
          <w:sz w:val="18"/>
          <w:szCs w:val="18"/>
        </w:rPr>
        <w:t xml:space="preserve">Należy podać uzasadnienie faktyczne i prawne wyboru trybu oraz wyjaśnić, dlaczego udzielenie zamówienia jest zgodne z przepisami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Base">
    <w:name w:val="bas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0:00Z</dcterms:created>
  <dc:creator>Izabela Burzawa</dc:creator>
  <dc:description/>
  <cp:keywords/>
  <dc:language>en-US</dc:language>
  <cp:lastModifiedBy>Izabela Burzawa</cp:lastModifiedBy>
  <cp:lastPrinted>2014-10-17T11:19:00Z</cp:lastPrinted>
  <dcterms:modified xsi:type="dcterms:W3CDTF">2019-06-25T07:02:00Z</dcterms:modified>
  <cp:revision>20</cp:revision>
  <dc:subject/>
  <dc:title/>
</cp:coreProperties>
</file>