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b/>
          <w:szCs w:val="24"/>
        </w:rPr>
        <w:t>zakup macierzy dyskowej</w:t>
      </w:r>
      <w:r>
        <w:rPr>
          <w:b/>
        </w:rPr>
        <w:t xml:space="preserve"> dla Powiatowego Urzędu Pracy                      w Częstochowie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bCs/>
          <w:szCs w:val="24"/>
        </w:rPr>
        <w:tab/>
        <w:t xml:space="preserve">Zamawiający na podstawie art. 86 ust. 5 ustawy z dnia 29 stycznia 2004 r. </w:t>
      </w:r>
      <w:r>
        <w:rPr/>
        <w:t>– Prawo zamówień publicznych (tekst jednolity: Dz. U. z 2018 r. poz. 1986 z późn. zm.) przekazuje poniżej informacje, o których mowa  w art. 86 ust. 3 i 4 wyżej cytowanej ustawy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Otwarcie ofert odbyło się w dniu 13.06.2019 r. o godz. 9</w:t>
      </w:r>
      <w:r>
        <w:rPr>
          <w:bCs/>
          <w:szCs w:val="24"/>
          <w:vertAlign w:val="superscript"/>
        </w:rPr>
        <w:t>30</w:t>
      </w:r>
      <w:r>
        <w:rPr/>
        <w:t xml:space="preserve"> w siedzibie Powiatowego Urzędu Pracy w Częstochowie, ul. K. Szymanowskiego 15 – pok. 313.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Bezpośrednio przed otwarciem ofert Zamawiający podał kwotę (brutto), jaką zamierza przeznaczyć na sfinansow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>320 461,65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tj. 74 323,74 euro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/>
      </w:pPr>
      <w:r>
        <w:rPr/>
        <w:t>Oferta wpłynęła w terminie określonym w SIWZ i została w obecności uczestników jawnego posiedzenia Komisji otwarta. Opakowanie było prawidłowo oznakowane          i zabezpieczone.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/>
      </w:pPr>
      <w:r>
        <w:rPr/>
        <w:t>Wadium zostało wniesione przed upływem terminu składania ofert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o upływu terminu składania ofert złożona została następująca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701"/>
        <w:gridCol w:w="1701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Cena ofert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na oferowane urządzenie        </w:t>
            </w:r>
            <w:r>
              <w:rPr>
                <w:sz w:val="20"/>
              </w:rPr>
              <w:t>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realizacji zamówienia            </w:t>
            </w:r>
            <w:r>
              <w:rPr>
                <w:sz w:val="20"/>
              </w:rPr>
              <w:t>(w dniach kalendarzowych)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STORIO Sp. z o. o. Sp. k.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Reformacka 25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2-020 Wieliczka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259 600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59 708,00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brutto:    319 308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 miesięc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 dn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tabs>
          <w:tab w:val="left" w:pos="708" w:leader="none"/>
        </w:tabs>
        <w:spacing w:before="0" w:after="0"/>
        <w:ind w:left="0" w:hanging="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Footer"/>
        <w:tabs>
          <w:tab w:val="left" w:pos="708" w:leader="none"/>
        </w:tabs>
        <w:jc w:val="bot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1.2019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13.06.2019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283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4:00Z</dcterms:created>
  <dc:creator>kuklaan</dc:creator>
  <dc:description/>
  <cp:keywords/>
  <dc:language>en-US</dc:language>
  <cp:lastModifiedBy>Izabela Burzawa</cp:lastModifiedBy>
  <cp:lastPrinted>2017-12-14T10:02:00Z</cp:lastPrinted>
  <dcterms:modified xsi:type="dcterms:W3CDTF">2019-06-13T08:15:00Z</dcterms:modified>
  <cp:revision>366</cp:revision>
  <dc:subject/>
  <dc:title/>
</cp:coreProperties>
</file>