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Niniejsze oświadczenie Wykonawca składa w terminie 3 dni od dnia zamieszczenia na stronie internetowej Zamawiającego – INFORMACJI Z OTWARCIA OF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8 r. poz. 198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9 r., poz. 36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 xml:space="preserve">………………………… </w:t>
      </w:r>
      <w:r>
        <w:rPr>
          <w:bCs/>
        </w:rPr>
        <w:t>dnia  ……  …… 2019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1.2019                                                                           Załącznik Nr 6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9-05-31T10:14:00Z</cp:lastPrinted>
  <dcterms:modified xsi:type="dcterms:W3CDTF">2019-06-04T06:28:00Z</dcterms:modified>
  <cp:revision>85</cp:revision>
  <dc:subject/>
  <dc:title>Załącznik nr 4</dc:title>
</cp:coreProperties>
</file>