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hd w:val="clear" w:color="auto" w:fill="BFBFBF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PIS PRZEDMIOTU ZAMÓWIENIA/ INFORMACJA</w:t>
      </w:r>
    </w:p>
    <w:p>
      <w:pPr>
        <w:pStyle w:val="Normal"/>
        <w:shd w:val="clear" w:color="auto" w:fill="BFBFBF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O PARAMETRACH TECHNICZNYCH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-9"/>
          <w:sz w:val="28"/>
          <w:szCs w:val="28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  <w:b/>
          <w:bCs/>
          <w:spacing w:val="-9"/>
          <w:sz w:val="28"/>
          <w:szCs w:val="28"/>
        </w:rPr>
        <w:t>Zakup macierzy dyskowej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Macierz dyskowa – 1 szt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ferowany Producent / Model: . ..……………………..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Oferowane urządzenia muszą spełniać podane poniżej minimalne (maksymalne) wymaga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19"/>
        <w:gridCol w:w="4197"/>
        <w:gridCol w:w="57"/>
        <w:gridCol w:w="4498"/>
      </w:tblGrid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inimalne (maksymalne) parametry wymaga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Parametry oferowane </w:t>
            </w:r>
            <w:r>
              <w:rPr>
                <w:rFonts w:ascii="Times New Roman" w:hAnsi="Times New Roman"/>
                <w:bCs/>
                <w:spacing w:val="-5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Oferowana macierz dyskowa typu All-Flash (dedykowana do współpracy tylko z dyskami typu flash/SSD) musi być wyposażona, w co najmniej 2</w:t>
            </w: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kontrolery pracujące w trybie Active/Active zajmujące się obsługą dostępu do dysków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Urządzenie powinno być wyposaż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w podwójny, redundantny system zasilania i chłodzenia, gwarantujący nieprzerwalność pracy i utrzymanie funkcjonalności macierzy                        w szczególności działania pamięci cache w przypadku awarii jednego ze źródeł zasila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Macierz musi obsługiwać co najmniej protokoły blokowe: FC i iSCSI oraz plikowe NFSv3, NFSv4, SMB 1, SMB 2, SMB 3/3.0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Macierz posiada dostęp plikowy realizowany bezpośrednio przez te same kontrolery, które realizują dostęp blokow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Macierz umożliwia utworzenie wolumenu LUN o rozmiarze, co najmniej 256TB i systemu plików, co najmniej 64TB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Urządzenie musi wspierać wirtualizację serwerową w zakresie:</w:t>
              <w:br/>
              <w:t>Vmware: VAAI, VASA, Vvols (protokoły FC, iSCSI), integracja macierzy z VMware vRealize Oper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oraz Hyper-V: Offloaded Data Transfer (ODX) and Offload Copy for File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Macierz musi posiadać co najmniej 96GB pojemności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pl-PL"/>
              </w:rPr>
              <w:t xml:space="preserve"> RAM cache obsługującej odczyty i zapisy dostępne dla wszystkich wolumenów macierzy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. Oferowany rozmiar pamięci cache nie może być realizowany za pomocą rozszerzeń takich jak karty PCI, dyski/moduły flash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Macierz musi być odporna na awarię pamięci cache, w szczególności pamięci cache przeznaczonej do zapisu             (ang. write cache) i zapewniać w razie utraty zasilania zabezpieczenie danych niezapisanych na dyski przez nieograniczony czas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Oferowana macierz powinna być wyposażona, w co najmniej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4 porty 10Gb SFP+ wraz z kompletem wkładek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- 8 portów FC 16Gbps wraz z kompletem wkładek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Macierz dyskowa musi umożliwiać stosowanie dysków SSD o pojemności 800GB, 1600GB, 3200GB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Macierz musi być wyposażona w dyski posiadające podwójne interfejsy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Macierz musi być wyposażona                w globalne dyski zapasowe dla dysków danych w liczbie wynikającej                     z udokumentowanych zaleceń producenta macierzy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Macierz musi umożliwiać rozbudowę on-line (bez zatrzymywania dostępu hostów do wolumenów znajdujących się na macierzy) do 1000</w:t>
            </w: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napędów dyskowych w obrębie pojedynczego urządzenia          (bez wykorzystywania urządzeń typu wirtualizator). Po rozbudowie musi być możliwy dostęp do każdego wolumenu    z każdego kontrolera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Macierz musi zostać wyposażona            w minimum 13 dysków SSD                    o pojemności co najmniej 1.9T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Macierz musi posiadać funkcjonalność tworzenia lokalnych kopii migawkowych wewnętrznymi mechanizmami macierzy w technologii "redirect on write" zarówno dla części blokowej jaki               i plikowej. Należy dostarczyć licencję na całą pojemność macierzy. Należy dostarczyć oprogramowanie do wykonywania spójnych kopii danych aplikacji w minimum wersjach: Exchange 2013, SQL Server 2012, VMware dla blokowych i plikowych datastore. Spójne kopie rozumiane jako funkcjonalność automatycznego przełączenia aplikacji w tryb wykonania spójnej kopii swoich danych. Oprogramowanie to musi rozpoznać na których wolumenach logicznych aplikacja składuje swoje dane i wykonać kopie tylko tych wolumenów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Macierz musi obsługiwać 255 kopii migawkowych per dysk logiczny LUN, 5000 na macierz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W przypadku odtworzenia danych            z dowolnej kopii migawkowej, urządzenie musi pozwalać na poprawne zachowanie także wcześniejszych jak           i późniejszych snapshotów,                      z zachowaniem możliwości kolejnego odtworzenia danych ze wszystkich istniejących (starszych i nowszych) kopii dostępnych dla danego zasobu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Wraz z macierzą muszą być dostarczone licencje potrzebne do odtwarzania woluminu z kopii migawkowej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Macierz musi obsługiwać lun masking, lun mapping i inicjowanie startu systemów operacyjnych. Należy dostarczyć licencje dla maksymalnej wspieranej liczby serwerów podłączonych do macierzy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Macierz musi być wyposażona                  w funkcjonalność zarządzania poziomem usług (ang. Quality of Service) poprzez możliwość określania wartości „nie większej niż” (limit) dla następujących parametrów dostępu do dysku logicznego:</w:t>
              <w:br/>
              <w:t>a. Ilość operacji na sekundę (IOPS),</w:t>
              <w:br/>
              <w:t xml:space="preserve">b. Przepustowość (MB/s).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Macierz musi umożliwiać replikację synchroniczną i asynchronicznej danych blokowych. Wymagane jest dostarczenie licencji na pełną pojemność oferowanej macierz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Macierz musi umożliwiać automatyczne rozkładanie bloków dysków logicznych pomiędzy wszystkie dostępne dyski fizyczne funkcjonujące w ramach tej samej puli/grupy dyskowej w przypadku rozszerzania dysku logicznego                  i dokładania dysków fizycz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Macierz powinna zapewniać mechanizm Thin Provisioning, który polega na udostępnianiu większej przestrzeni logicznej niż jest to fizycznie alokowane w momencie tworzenia zasobu lub              w momencie, gdy aplikacja nie wykorzystała przydzielonej pojemności. Wymagane jest dostarczenie niezbędnych licencji na całą pojemność macierzy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Macierz musi umożliwiać zwrot zwolnionej przestrzeni dyskowej do puli (ang. Space reclamation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Macierz powinna oferować funkcjonalność podłączenia jej do centrum serwisowego producenta, w celu zdalnego monitorowania poprawności funkcjonowania macierz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ferowane urządzenie oraz jego oprogramowanie wewnętrzne musi być objęte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u w:val="single"/>
                <w:lang w:eastAsia="pl-PL"/>
              </w:rPr>
              <w:t>co najmniej 12 miesięcznym wsparciem (gwarancją)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producenta sprzętu. Czas przystąpienia do naprawy do 24 godzin 7 dni w tygodniu. Uszkodzone dyski pozostają własnością Zamawiającego. W okresie wsparcia wymagane jest bezpłatne usuwanie awarii, bezpłatny dostęp do części zamiennych wymienianych w przypadku awarii oraz dostęp do wszystkich nowszych wersji oprogramowania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Okres gwarancji stanowi jedno z kryteriów oceny ofert (patrz: Rozdział XIX SIWZ oraz Załącznik   Nr 1 do SIWZ - „FORMULARZ OFERTY”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Oferowane urządzenia muszą być fabrycznie nowe, wyprodukowane nie wcześniej niż 4 miesiące przed dostawą    i pochodzić z autoryzowanego kanału dystrybucji producenta w Polsce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Połączenia między dyskami                      a kontrolerami muszą być wykonane             w technologii SAS 12Gbps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Macierz musi umożliwiać replikację asynchroniczną dla danych plikowych pomiędzy dwiema macierzami. Wymagane jest dostarczenie licencji na pełną pojemność oferowanej macierzy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l-PL"/>
              </w:rPr>
              <w:t>Macierz musi posiadać funkcję kompresji i deduplikacji danych in-line. Niezbędne jest dostarczenie licencji na całą pojemność macierzy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e jest szyfrowanie danych na dyskach. Należy dostarczyć niezbędne licencje na całą pojemność macierzy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833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ksymalna wysokość macierzy to 2U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Usługi</w:t>
      </w:r>
    </w:p>
    <w:p>
      <w:pPr>
        <w:pStyle w:val="Normal"/>
        <w:spacing w:lineRule="atLeast" w:line="24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amach zamówienia Wykonawca zrealizuje następujące usługi:</w:t>
      </w:r>
    </w:p>
    <w:p>
      <w:pPr>
        <w:pStyle w:val="Normal"/>
        <w:spacing w:lineRule="atLeast" w:line="24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"/>
        <w:gridCol w:w="875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pis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sługa wdrożeni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59" w:before="120" w:after="1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konawca dostarczy i zainstaluje urządzenie w siedzibie Zamawiająceg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59" w:before="120" w:after="1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 ramach wdrożenia Wykonawca jest zobowiązany do :</w:t>
            </w:r>
          </w:p>
          <w:p>
            <w:pPr>
              <w:pStyle w:val="NoSpacing"/>
              <w:widowControl w:val="false"/>
              <w:numPr>
                <w:ilvl w:val="1"/>
                <w:numId w:val="2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stalacji nowej macierzy dyskowej w szafie rack</w:t>
            </w:r>
          </w:p>
          <w:p>
            <w:pPr>
              <w:pStyle w:val="NoSpacing"/>
              <w:widowControl w:val="false"/>
              <w:numPr>
                <w:ilvl w:val="1"/>
                <w:numId w:val="2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łączenie macierzy dyskowej do sieci LAN</w:t>
            </w:r>
          </w:p>
          <w:p>
            <w:pPr>
              <w:pStyle w:val="NoSpacing"/>
              <w:widowControl w:val="false"/>
              <w:numPr>
                <w:ilvl w:val="1"/>
                <w:numId w:val="2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figuracja agregatów LACP/LAG dla interfejsów protokołów plikowych</w:t>
            </w:r>
          </w:p>
          <w:p>
            <w:pPr>
              <w:pStyle w:val="NoSpacing"/>
              <w:widowControl w:val="false"/>
              <w:numPr>
                <w:ilvl w:val="1"/>
                <w:numId w:val="2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łączenie macierzy dyskowej do sieci SAN, w tym także weryfikacja            i optymalizacja poprawnego funkcjonowania sieci SAN</w:t>
            </w:r>
          </w:p>
          <w:p>
            <w:pPr>
              <w:pStyle w:val="NoSpacing"/>
              <w:widowControl w:val="false"/>
              <w:numPr>
                <w:ilvl w:val="1"/>
                <w:numId w:val="2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icjalizacja macierzy</w:t>
            </w:r>
          </w:p>
          <w:p>
            <w:pPr>
              <w:pStyle w:val="NoSpacing"/>
              <w:widowControl w:val="false"/>
              <w:numPr>
                <w:ilvl w:val="1"/>
                <w:numId w:val="2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ktualizacja oprogramowania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firmware</w:t>
            </w:r>
            <w:r>
              <w:rPr>
                <w:rFonts w:ascii="Times New Roman" w:hAnsi="Times New Roman"/>
                <w:sz w:val="24"/>
                <w:szCs w:val="24"/>
              </w:rPr>
              <w:t>) macierzy do najnowszej                    i zalecanej przez producenta wersji</w:t>
            </w:r>
          </w:p>
          <w:p>
            <w:pPr>
              <w:pStyle w:val="NoSpacing"/>
              <w:widowControl w:val="false"/>
              <w:numPr>
                <w:ilvl w:val="1"/>
                <w:numId w:val="2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figuracja przestrzeni dyskowych (plikowych i blokowych)</w:t>
            </w:r>
          </w:p>
          <w:p>
            <w:pPr>
              <w:pStyle w:val="NoSpacing"/>
              <w:widowControl w:val="false"/>
              <w:numPr>
                <w:ilvl w:val="1"/>
                <w:numId w:val="2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figuracja stref dostępu dla macierzy dyskowych w sieci SAN</w:t>
            </w:r>
          </w:p>
          <w:p>
            <w:pPr>
              <w:pStyle w:val="NoSpacing"/>
              <w:widowControl w:val="false"/>
              <w:numPr>
                <w:ilvl w:val="1"/>
                <w:numId w:val="2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stawienie i konfiguracja replikacji danych pomiędzy nową macierzą             a posiadaną macierzą EMC VNX5300, w tym także 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ktualizacja mikrokodu macierzy dyskowej EMC VNX 5300 (część blokowa oraz plikowa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eryfikacja poprawnego funkcjonowania macierzy dyskowej EMC VNX 5300 dla części blokowej oraz plikowe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zeniesienie danych i skonfigurowania środowiska na nowej macierzy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59" w:before="0" w:after="1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konanie testów macierzy dyskowej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waria połączenia L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waria połączenia S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waria kontrolera dyskow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waria macierzy dyskow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59" w:before="120" w:after="1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szystkie operacje wykonywane w ramach wdrożenia muszą odbywać się              w obecności wyznaczonych pracowników Zamawiająceg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59" w:before="120" w:after="1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peracje wykonywane w ramach wdrożenia nie mogą powodować przerw               w dostępności jakichkolwiek zasobów teleinformatycznych Zamawiającego,           w szczególności systemów informatycznych, serwerów, macierzy, wewnętrznych sieci LAN/SAN itp. w godzinach pracy Urzędu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59" w:before="120" w:after="1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drożenie do środowiska produkcyjnego nie może spowodować jakiejkolwiek utraty danych lub awarii w infrastrukturze informatycznej Zamawiającego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144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konawca przeprowadzi szkolenie w siedzibie Zamawiającego            (w godzinach pracy Urzędu) dla  administratorów – z administracji, monitorowania, konfigurowania oraz utrzymania całości systemu macierzowego.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sługi powdrożeniowe 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pieka serwisowa 3 m-ce (telefoniczna, zdalna, mailowa, na miejscu         u klienta)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4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wyższe czynności wdrożeniowe należy wykonać w okresie realizacji Zamówienia, w dni robocze, w godzinach 7</w:t>
      </w:r>
      <w:r>
        <w:rPr>
          <w:rFonts w:ascii="Times New Roman" w:hAnsi="Times New Roman"/>
          <w:sz w:val="24"/>
          <w:szCs w:val="24"/>
          <w:vertAlign w:val="superscript"/>
        </w:rPr>
        <w:t>00</w:t>
      </w:r>
      <w:r>
        <w:rPr>
          <w:rFonts w:ascii="Times New Roman" w:hAnsi="Times New Roman"/>
          <w:sz w:val="24"/>
          <w:szCs w:val="24"/>
        </w:rPr>
        <w:t xml:space="preserve"> – 17</w:t>
      </w:r>
      <w:r>
        <w:rPr>
          <w:rFonts w:ascii="Times New Roman" w:hAnsi="Times New Roman"/>
          <w:sz w:val="24"/>
          <w:szCs w:val="24"/>
          <w:vertAlign w:val="superscript"/>
        </w:rPr>
        <w:t>00</w:t>
      </w:r>
      <w:r>
        <w:rPr>
          <w:rFonts w:ascii="Times New Roman" w:hAnsi="Times New Roman"/>
          <w:sz w:val="24"/>
          <w:szCs w:val="24"/>
        </w:rPr>
        <w:t>, po wcześniejszym uzgodnieniu harmonogramu wdrożenia          z Zamawiającym.</w:t>
      </w:r>
    </w:p>
    <w:p>
      <w:pPr>
        <w:pStyle w:val="Normal"/>
        <w:shd w:val="clear" w:color="auto" w:fill="FFFFFF"/>
        <w:spacing w:lineRule="exact" w:line="230"/>
        <w:ind w:left="4860" w:right="731" w:hanging="0"/>
        <w:jc w:val="both"/>
        <w:rPr>
          <w:rFonts w:ascii="Times New Roman" w:hAnsi="Times New Roman"/>
          <w:color w:val="000000"/>
          <w:spacing w:val="-3"/>
        </w:rPr>
      </w:pPr>
      <w:r>
        <w:rPr>
          <w:rFonts w:ascii="Times New Roman" w:hAnsi="Times New Roman"/>
          <w:color w:val="000000"/>
          <w:spacing w:val="-3"/>
        </w:rPr>
      </w:r>
    </w:p>
    <w:p>
      <w:pPr>
        <w:pStyle w:val="Normal"/>
        <w:shd w:val="clear" w:color="auto" w:fill="FFFFFF"/>
        <w:spacing w:lineRule="exact" w:line="230"/>
        <w:ind w:left="4860" w:right="731" w:hanging="0"/>
        <w:jc w:val="both"/>
        <w:rPr>
          <w:rFonts w:ascii="Times New Roman" w:hAnsi="Times New Roman"/>
          <w:color w:val="000000"/>
          <w:spacing w:val="-3"/>
        </w:rPr>
      </w:pPr>
      <w:r>
        <w:rPr>
          <w:rFonts w:ascii="Times New Roman" w:hAnsi="Times New Roman"/>
          <w:color w:val="000000"/>
          <w:spacing w:val="-3"/>
        </w:rPr>
      </w:r>
    </w:p>
    <w:p>
      <w:pPr>
        <w:pStyle w:val="Normal"/>
        <w:shd w:val="clear" w:color="auto" w:fill="FFFFFF"/>
        <w:spacing w:lineRule="exact" w:line="230"/>
        <w:ind w:left="4860" w:right="731" w:hanging="0"/>
        <w:jc w:val="both"/>
        <w:rPr>
          <w:rFonts w:ascii="Times New Roman" w:hAnsi="Times New Roman"/>
          <w:color w:val="000000"/>
          <w:spacing w:val="-3"/>
        </w:rPr>
      </w:pPr>
      <w:r>
        <w:rPr>
          <w:rFonts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08"/>
          <w:tab w:val="left" w:pos="8505" w:leader="dot"/>
        </w:tabs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                                                                                                       …………</w:t>
      </w:r>
      <w:r>
        <w:rPr>
          <w:rFonts w:ascii="Times New Roman" w:hAnsi="Times New Roman"/>
          <w:bCs/>
        </w:rPr>
        <w:t>..………………..……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 xml:space="preserve">Podpis  (i  pieczątka) osoby/osób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 xml:space="preserve">uprawnionych do składania oświadczeń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woli w imieniu Wykonawcy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…………………………… </w:t>
      </w:r>
      <w:r>
        <w:rPr>
          <w:rFonts w:ascii="Times New Roman" w:hAnsi="Times New Roman"/>
          <w:bCs/>
          <w:sz w:val="24"/>
          <w:szCs w:val="24"/>
        </w:rPr>
        <w:t>dnia  ….... …… 2019 r.</w:t>
      </w:r>
    </w:p>
    <w:p>
      <w:pPr>
        <w:pStyle w:val="Normal"/>
        <w:shd w:val="clear" w:color="auto" w:fill="FFFFFF"/>
        <w:spacing w:lineRule="exact" w:line="230"/>
        <w:ind w:left="4860" w:right="731" w:hanging="0"/>
        <w:jc w:val="both"/>
        <w:rPr>
          <w:rFonts w:ascii="Times New Roman" w:hAnsi="Times New Roman"/>
          <w:color w:val="000000"/>
          <w:spacing w:val="-3"/>
        </w:rPr>
      </w:pPr>
      <w:r>
        <w:rPr>
          <w:rFonts w:ascii="Times New Roman" w:hAnsi="Times New Roman"/>
          <w:color w:val="000000"/>
          <w:spacing w:val="-3"/>
        </w:rPr>
      </w:r>
    </w:p>
    <w:p>
      <w:pPr>
        <w:pStyle w:val="Normal"/>
        <w:shd w:val="clear" w:color="auto" w:fill="FFFFFF"/>
        <w:spacing w:lineRule="exact" w:line="230"/>
        <w:ind w:left="4860" w:right="731" w:hanging="0"/>
        <w:jc w:val="both"/>
        <w:rPr>
          <w:rFonts w:ascii="Times New Roman" w:hAnsi="Times New Roman"/>
          <w:color w:val="000000"/>
          <w:spacing w:val="-3"/>
        </w:rPr>
      </w:pPr>
      <w:r>
        <w:rPr>
          <w:rFonts w:ascii="Times New Roman" w:hAnsi="Times New Roman"/>
          <w:color w:val="000000"/>
          <w:spacing w:val="-3"/>
        </w:rPr>
      </w:r>
    </w:p>
    <w:p>
      <w:pPr>
        <w:pStyle w:val="Normal"/>
        <w:shd w:val="clear" w:color="auto" w:fill="FFFFFF"/>
        <w:spacing w:lineRule="exact" w:line="230"/>
        <w:ind w:left="4860" w:right="731" w:hanging="0"/>
        <w:jc w:val="both"/>
        <w:rPr>
          <w:rFonts w:ascii="Times New Roman" w:hAnsi="Times New Roman"/>
          <w:color w:val="000000"/>
          <w:spacing w:val="-3"/>
        </w:rPr>
      </w:pPr>
      <w:r>
        <w:rPr>
          <w:rFonts w:ascii="Times New Roman" w:hAnsi="Times New Roman"/>
          <w:color w:val="000000"/>
          <w:spacing w:val="-3"/>
        </w:rPr>
      </w:r>
    </w:p>
    <w:p>
      <w:pPr>
        <w:pStyle w:val="Normal"/>
        <w:shd w:val="clear" w:color="auto" w:fill="FFFFFF"/>
        <w:spacing w:lineRule="exact" w:line="230"/>
        <w:ind w:left="4860" w:right="73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pacing w:val="-5"/>
          <w:sz w:val="24"/>
          <w:szCs w:val="24"/>
          <w:highlight w:val="lightGray"/>
        </w:rPr>
        <w:t>*</w:t>
      </w:r>
      <w:r>
        <w:rPr>
          <w:rFonts w:ascii="Times New Roman" w:hAnsi="Times New Roman"/>
          <w:bCs/>
          <w:spacing w:val="-5"/>
          <w:sz w:val="24"/>
          <w:szCs w:val="24"/>
        </w:rPr>
        <w:t xml:space="preserve"> Wykonawca musi przedłożyć informacje o proponowanym produkcie w formie tabeli zawierającej ww. wymagania techniczne, według wzoru stanowiącego załącznik nr 3 do SIWZ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0479183"/>
    </w:sdtPr>
    <w:sdtContent>
      <w:p>
        <w:pPr>
          <w:pStyle w:val="Footer"/>
          <w:jc w:val="right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t xml:space="preserve">Strona </w:t>
        </w: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7</w:t>
        </w:r>
        <w:r>
          <w:rPr>
            <w:sz w:val="18"/>
            <w:szCs w:val="18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18"/>
            <w:szCs w:val="18"/>
          </w:rPr>
          <w:t xml:space="preserve"> z </w:t>
        </w: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NUMPAGES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7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</w:rPr>
    </w:pPr>
    <w:r>
      <w:rPr>
        <w:rFonts w:ascii="Times New Roman" w:hAnsi="Times New Roman"/>
      </w:rPr>
      <w:t>Znak sprawy DPZ.271.1.2019                                                                            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f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odstpwZnak" w:customStyle="1">
    <w:name w:val="Bez odstępów Znak"/>
    <w:basedOn w:val="DefaultParagraphFont"/>
    <w:link w:val="NoSpacing"/>
    <w:uiPriority w:val="1"/>
    <w:qFormat/>
    <w:locked/>
    <w:rsid w:val="000f5f09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a19e0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a19e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5f09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odstpwZnak"/>
    <w:uiPriority w:val="1"/>
    <w:qFormat/>
    <w:rsid w:val="000f5f0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19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a19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6</Pages>
  <Words>1454</Words>
  <Characters>8725</Characters>
  <CharactersWithSpaces>10159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1:00Z</dcterms:created>
  <dc:creator>Arek Chamara</dc:creator>
  <dc:description/>
  <dc:language>en-US</dc:language>
  <cp:lastModifiedBy>Izabela Burzawa</cp:lastModifiedBy>
  <cp:lastPrinted>2019-05-31T08:11:00Z</cp:lastPrinted>
  <dcterms:modified xsi:type="dcterms:W3CDTF">2019-05-31T08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