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szCs w:val="24"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są </w:t>
      </w:r>
      <w:r>
        <w:rPr>
          <w:b/>
          <w:szCs w:val="24"/>
        </w:rPr>
        <w:t>usługi w zakresie drukowania realizowane sukcesywnie według potrzeb Powiatowego Urzędu Pracy w Częstochowie</w:t>
      </w:r>
      <w:r>
        <w:rPr>
          <w:bCs/>
          <w:szCs w:val="24"/>
        </w:rPr>
        <w:t>.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Cs/>
          <w:szCs w:val="24"/>
        </w:rPr>
        <w:tab/>
        <w:t xml:space="preserve">Zamawiający na podstawie art. 86 ust. 5 ustawy z dnia 29 stycznia 2004 r. </w:t>
      </w:r>
      <w:r>
        <w:rPr/>
        <w:t>– Prawo zamówień publicznych (tekst jednolity: Dz. U. z 2018 r. poz. 1986) przekazuje poniżej informacje, o których mowa  w art. 86 ust. 3 i 4 wyżej cytowanej ustawy.</w:t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>
          <w:bCs/>
          <w:szCs w:val="24"/>
        </w:rPr>
      </w:pPr>
      <w:r>
        <w:rPr>
          <w:bCs/>
          <w:szCs w:val="24"/>
        </w:rPr>
        <w:t>Otwarcie ofert odbyło się w dniu 21.12.2018 r. o godz. 9</w:t>
      </w:r>
      <w:r>
        <w:rPr>
          <w:bCs/>
          <w:szCs w:val="24"/>
          <w:vertAlign w:val="superscript"/>
        </w:rPr>
        <w:t>30</w:t>
      </w:r>
      <w:r>
        <w:rPr/>
        <w:t xml:space="preserve"> w siedzibie Powiatowego Urzędu Pracy w Częstochowie, ul. K. Szymanowskiego 15 – pok. 313.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Bezpośrednio przed otwarciem ofert Zamawiający podał kwotę (brutto), jaką zamierza przeznaczyć na sfinansowanie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/>
      </w:pPr>
      <w:r>
        <w:rPr>
          <w:b/>
        </w:rPr>
        <w:t>116 272,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tj. 26 966,63 eur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/>
        <w:t>Oferta wpłynęła w terminie określonym w SIWZ i została otwarta w obecności uczestników jawnego posiedzenia Komisji Przetargowej. Opakowanie było prawidłowo oznakowane i zabezpieczone.</w:t>
      </w:r>
    </w:p>
    <w:p>
      <w:pPr>
        <w:pStyle w:val="Footer"/>
        <w:tabs>
          <w:tab w:val="left" w:pos="708" w:leader="none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>Do upływu terminu składania ofert złożona została następująca oferta:</w:t>
      </w:r>
    </w:p>
    <w:p>
      <w:pPr>
        <w:pStyle w:val="Footer"/>
        <w:tabs>
          <w:tab w:val="left" w:pos="708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65"/>
        <w:gridCol w:w="1821"/>
        <w:gridCol w:w="1494"/>
        <w:gridCol w:w="1823"/>
        <w:gridCol w:w="1268"/>
      </w:tblGrid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/firma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z adres Wykonawc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fert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z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realizacji zamówień jednostkowych            </w:t>
            </w:r>
            <w:r>
              <w:rPr>
                <w:sz w:val="20"/>
              </w:rPr>
              <w:t>(w dniach roboczy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płatnośc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Termin wykonania zamówienia</w:t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Firma Poligraficzno – Introligatorska „Udziałowiec” Sp. z o.o.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Narcyzowa 2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2-256 Olsztyn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tto:      94 300,7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T:      21 689,16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rutto:   115 989,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 dni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 dn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Footer"/>
        <w:tabs>
          <w:tab w:val="left" w:pos="708" w:leader="none"/>
        </w:tabs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5.2018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21.12.2018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283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4:00Z</dcterms:created>
  <dc:creator>kuklaan</dc:creator>
  <dc:description/>
  <cp:keywords/>
  <dc:language>en-US</dc:language>
  <cp:lastModifiedBy>Izabela Burzawa</cp:lastModifiedBy>
  <cp:lastPrinted>2017-12-14T10:02:00Z</cp:lastPrinted>
  <dcterms:modified xsi:type="dcterms:W3CDTF">2018-12-21T09:10:00Z</dcterms:modified>
  <cp:revision>364</cp:revision>
  <dc:subject/>
  <dc:title/>
</cp:coreProperties>
</file>