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 WRAZ Z OPISEM PRZEDMIOTU ZAMÓWIENIA</w:t>
      </w:r>
    </w:p>
    <w:p>
      <w:pPr>
        <w:pStyle w:val="Normal"/>
        <w:rPr>
          <w:spacing w:val="-2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LANUJE UDZIELENIE ZAMÓWIENIA NA OKRES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OD DNIA </w:t>
      </w:r>
      <w:r>
        <w:rPr>
          <w:b/>
          <w:sz w:val="22"/>
          <w:szCs w:val="22"/>
          <w:lang w:val="pl-PL"/>
        </w:rPr>
        <w:t>ZAWARCIA UMOWY</w:t>
      </w:r>
      <w:r>
        <w:rPr>
          <w:b/>
          <w:sz w:val="22"/>
          <w:szCs w:val="22"/>
        </w:rPr>
        <w:t xml:space="preserve"> DO DNIA 31.12.201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 DŁUŻEJ NIŻ DO WYCZERPANIA KWOTY WYNAGRODZENIA UMOWNEGO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45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9"/>
        <w:gridCol w:w="1698"/>
        <w:gridCol w:w="1985"/>
        <w:gridCol w:w="1842"/>
      </w:tblGrid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w złotych za sztu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a ilość zamawi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sztuk 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szu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otki informacyjne – 12 rodzaj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4 składany na 3 części.</w:t>
            </w:r>
          </w:p>
          <w:p>
            <w:pPr>
              <w:pStyle w:val="Normal"/>
              <w:jc w:val="both"/>
              <w:rPr/>
            </w:pPr>
            <w:r>
              <w:rPr/>
              <w:t>Surowiec: kreda ok. 1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Druk dwustronny: (4+4)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Informacyjny Powiatowego Urzędu Pracy w Częstochowie (kwartalnik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3 składany do A4 (2 arkusze A3). Surowiec : kreda 20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Druk (4+4) okładka dodatkowo lakierowana UV Szycie : dru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ytuacji na rynku pracy miasta Częstochowy i Powiatu Częstochowskiego drukowana jeden raz w miesiąc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t A5, 16 stron </w:t>
            </w:r>
          </w:p>
          <w:p>
            <w:pPr>
              <w:pStyle w:val="Normal"/>
              <w:jc w:val="both"/>
              <w:rPr/>
            </w:pPr>
            <w:r>
              <w:rPr/>
              <w:t>Surowiec : kreda 1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Szycie : dr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enda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listko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 72mm x 105 mm, zaokrąglone narożniki</w:t>
            </w:r>
          </w:p>
          <w:p>
            <w:pPr>
              <w:pStyle w:val="Normal"/>
              <w:rPr/>
            </w:pPr>
            <w:r>
              <w:rPr/>
              <w:t>Surowiec: kreda 300 g/m2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Druk: dwustronny (4+4), dodatkowo lakierowany UV (1+1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 xml:space="preserve"> </w:t>
            </w: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 B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700 mm x 1000 mm</w:t>
            </w:r>
          </w:p>
          <w:p>
            <w:pPr>
              <w:pStyle w:val="Normal"/>
              <w:rPr/>
            </w:pPr>
            <w:r>
              <w:rPr/>
              <w:t>Surowiec: kreda 170 g/m2</w:t>
            </w:r>
          </w:p>
          <w:p>
            <w:pPr>
              <w:pStyle w:val="Normal"/>
              <w:rPr/>
            </w:pPr>
            <w:r>
              <w:rPr/>
              <w:t xml:space="preserve">Druk: (4+0), dodatkowo lakierowany UV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Oprawa: listwy metalowe z zawieszką w kolorze dopasowanym do kolorystyki kalenda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trójdzielny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310 mm x 700 mm</w:t>
            </w:r>
          </w:p>
          <w:p>
            <w:pPr>
              <w:pStyle w:val="Normal"/>
              <w:rPr/>
            </w:pPr>
            <w:r>
              <w:rPr/>
              <w:t>Główka oklejana, wypukła, druk (4+0), lakierowana UV</w:t>
            </w:r>
          </w:p>
          <w:p>
            <w:pPr>
              <w:pStyle w:val="Normal"/>
              <w:rPr/>
            </w:pPr>
            <w:r>
              <w:rPr/>
              <w:t xml:space="preserve">Plecki wydłużone – karton ok. 350 g/m2, druk (2+0) </w:t>
            </w:r>
          </w:p>
          <w:p>
            <w:pPr>
              <w:pStyle w:val="Normal"/>
              <w:rPr/>
            </w:pPr>
            <w:r>
              <w:rPr/>
              <w:t xml:space="preserve">Dodatkowo: pasek przeźroczysty, plastykowy z zielonym okienkiem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akowany w teczkę kartonową z nadrukiem w 2 kolor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podkładowy PLANER A2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Format: 560x420 mm</w:t>
            </w:r>
          </w:p>
          <w:p>
            <w:pPr>
              <w:pStyle w:val="Normal"/>
              <w:rPr/>
            </w:pPr>
            <w:r>
              <w:rPr/>
              <w:t>52 karty sklejone od góry, od dołu zabezpieczająca, przeźroczysta listwa plastykowa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 do wykonania przez Wykonawcę – akceptuje Zamawiający (wymagane przedstawienie wydruków próbn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terminarz typu piórnik - tydzień na stronie, 60-kartkowy, </w:t>
            </w:r>
          </w:p>
          <w:p>
            <w:pPr>
              <w:pStyle w:val="Normal"/>
              <w:rPr/>
            </w:pPr>
            <w:r>
              <w:rPr/>
              <w:t>w nadrukiem rozpowszechniającym informacje o usługach organów zatrudnienia. Format: ok. 200x29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ytów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9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0), wykonane na kartonie ozdobnym min. 250 g/m2 JEDNOST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2), wykonane na kartonie ozdobnym min. 250 g/m2 DWUST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Formula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la osób bezrobotnych zarejestrowanych  w PUP </w:t>
            </w:r>
          </w:p>
          <w:p>
            <w:pPr>
              <w:pStyle w:val="Normal"/>
              <w:rPr/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Format A-4 , druk (1+1 ) , papier offset 80 g/ m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rejestrujących się w PUP</w:t>
            </w:r>
          </w:p>
          <w:p>
            <w:pPr>
              <w:pStyle w:val="Normal"/>
              <w:rPr/>
            </w:pPr>
            <w:r>
              <w:rPr/>
              <w:t>Format – B4, druk (1+1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4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o pobieraniu zasiłku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– nie figuruje w rejestrze 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6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ruchomości rolnej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7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tyczące formy wypłaty świadczeń przez PUP</w:t>
            </w:r>
          </w:p>
          <w:p>
            <w:pPr>
              <w:pStyle w:val="Normal"/>
              <w:rPr/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8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-  w roku szkolnym-akademickim dziecko uczęszcza do….</w:t>
            </w:r>
          </w:p>
          <w:p>
            <w:pPr>
              <w:pStyle w:val="Normal"/>
              <w:rPr/>
            </w:pPr>
            <w:r>
              <w:rPr/>
              <w:t>Format – A-5, druk (1+0), 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19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skierow. do odbycia stażu/przygotowania zawodowego w miejscu pra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at – A4, druk (1+1), papier offset 8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0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- dokumenty niezbędne przy dokonaniu rejestracji w PUP</w:t>
            </w:r>
          </w:p>
          <w:p>
            <w:pPr>
              <w:pStyle w:val="Normal"/>
              <w:rPr/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pobierających świadczenia przyznane przez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niosek o rejestrację poszukującego pracy. Format A-5   druk (1+0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o czasowym braku gotowości do podjęcia pracy</w:t>
            </w:r>
          </w:p>
          <w:p>
            <w:pPr>
              <w:pStyle w:val="Normal"/>
              <w:rPr/>
            </w:pPr>
            <w:r>
              <w:rPr/>
              <w:t>Format A-5 , druk ( 1+0 ) 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praw</w:t>
            </w:r>
          </w:p>
          <w:p>
            <w:pPr>
              <w:pStyle w:val="Normal"/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/>
            </w:pPr>
            <w:r>
              <w:rPr/>
              <w:t>Format – A5, druk (2+0 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(pion/pozi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6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ruki firmowe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ormat – A4, druk (2+0), papier pre-print offset 80 g/m</w:t>
            </w:r>
            <w:r>
              <w:rPr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7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arta wypłaty zasiłków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pl-PL"/>
              </w:rPr>
              <w:t>8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rezygnacji z oferty pracy….  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29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 zgłoszeniu się w wyznaczonym terminie …..</w:t>
            </w:r>
          </w:p>
          <w:p>
            <w:pPr>
              <w:pStyle w:val="Normal"/>
              <w:rPr/>
            </w:pPr>
            <w:r>
              <w:rPr/>
              <w:t>Format A-5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uk (2+0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 papier 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0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awach i obowiązkach osoby kierowanej do pracodawcy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 ,  druk (1+1)  ,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dochodach (działalność gospodarcz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pracy- niepełny wymiar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ne potwierdzenie odbioru –samoprzylep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4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meldunku</w:t>
            </w:r>
          </w:p>
          <w:p>
            <w:pPr>
              <w:pStyle w:val="Bezodstpw"/>
              <w:rPr/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posiadanych kwalifikacjach i umiejętnościach</w:t>
            </w:r>
          </w:p>
          <w:p>
            <w:pPr>
              <w:pStyle w:val="Bezodstpw"/>
              <w:rPr/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6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dbioru dokumentów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7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korzystaniu z pomocy społecznej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pl-PL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oferty pracy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3 , druk (1+1+1)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39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łączenie z ewidencji poszukującego pracy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Format A-5 , druk (1+0 )  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pl-PL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tka z telefonicznego zawiadomienia o utracie statusu osoby bezrobotnej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 , druk (1+0 )  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predyspozycjach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 A-4 , druk (1+0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formacja dotycząca przetwarzania danych osobowych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woluta przezroczysta na dokumenty A4, bezbarwna, wykonana z L PVC, otwarta od góry i z prawego boku. Wycięcie na palec umożliwiające wyjęcie dokumentów. Prawy górny róg zaokrąglony. Na obwolucie winien być umieszczony nadruk w kolorze zielonym, rozpowszechniający informacje o usługach świadczonych przez urząd pracy  oraz logo wskazane przez zamawiającego zgodnie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z ich wzorami i kolorystyk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CENA OGÓŁEM </w:t>
            </w:r>
            <w:r>
              <w:rPr>
                <w:b/>
                <w:lang w:val="pl-PL"/>
              </w:rPr>
              <w:t>(</w:t>
            </w:r>
            <w:r>
              <w:rPr>
                <w:b/>
              </w:rPr>
              <w:t>netto</w:t>
            </w:r>
            <w:r>
              <w:rPr>
                <w:b/>
                <w:lang w:val="pl-P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CENA OGÓŁEM </w:t>
            </w:r>
            <w:r>
              <w:rPr>
                <w:b/>
                <w:lang w:val="pl-PL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                                                                                     </w:t>
      </w:r>
      <w:r>
        <w:rPr>
          <w:bCs/>
          <w:lang w:val="pl-PL"/>
        </w:rPr>
        <w:t>…………………………………</w:t>
      </w:r>
      <w:r>
        <w:rPr>
          <w:bCs/>
          <w:lang w:val="pl-PL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  <w:lang w:val="pl-PL"/>
        </w:rPr>
        <w:t>…………………………</w:t>
      </w:r>
      <w:r>
        <w:rPr>
          <w:bCs/>
          <w:lang w:val="pl-PL"/>
        </w:rPr>
        <w:t>.</w:t>
      </w:r>
      <w:r>
        <w:rPr>
          <w:bCs/>
        </w:rPr>
        <w:t xml:space="preserve"> dnia  </w:t>
      </w:r>
      <w:r>
        <w:rPr>
          <w:bCs/>
          <w:lang w:val="pl-PL"/>
        </w:rPr>
        <w:t>……..</w:t>
      </w:r>
      <w:r>
        <w:rPr>
          <w:bCs/>
        </w:rPr>
        <w:t xml:space="preserve">  </w:t>
      </w:r>
      <w:r>
        <w:rPr>
          <w:bCs/>
          <w:lang w:val="pl-PL"/>
        </w:rPr>
        <w:t>……..</w:t>
      </w:r>
      <w:r>
        <w:rPr>
          <w:bCs/>
        </w:rPr>
        <w:t xml:space="preserve"> 201</w:t>
      </w:r>
      <w:r>
        <w:rPr>
          <w:bCs/>
          <w:lang w:val="pl-PL"/>
        </w:rPr>
        <w:t>8</w:t>
      </w:r>
      <w:r>
        <w:rPr>
          <w:bCs/>
        </w:rPr>
        <w:t xml:space="preserve">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.271.5.2018                                                                            Załącznik Nr 2 do SIWZ</w:t>
    </w:r>
  </w:p>
  <w:p>
    <w:pPr>
      <w:pStyle w:val="Normal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8-12-13T08:49:00Z</cp:lastPrinted>
  <dcterms:modified xsi:type="dcterms:W3CDTF">2018-12-13T07:50:00Z</dcterms:modified>
  <cp:revision>44</cp:revision>
  <dc:subject/>
  <dc:title/>
</cp:coreProperties>
</file>