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głoszenie nr 510012473-N-2019 z dnia 21-01-2019 r.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jc w:val="center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wiatowy Urząd Pracy w Częstochowie: Przeprowadzenie badań lekarskich w zakresie następujących części: część I – Badania lekarskie, psychologiczne dla osób skierowanych przez Powiatowy Urząd Pracy w Częstochowie na rok 2019; część II – Badania lekarskie, psychologiczne dla osób skierowanych przez Powiatowy Urząd Pracy w Częstochowie – Gminne Centrum Pracy w Koniecpolu na rok 2019; część III – Badania lekarskie dla pracowników i kandydatów na pracowników Powiatowego Urzędu Pracy w Częstochowie na rok 2019. </w:t>
        <w:br/>
        <w:br/>
        <w:t xml:space="preserve">OGŁOSZENIE O UDZIELENIU ZAMÓWIENIA - Usługi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Zamieszczanie ogłoszenia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bowiązkowe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Ogłoszenie dotyczy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zamówienia publicznego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Zamówienie dotyczy projektu lub programu współfinansowanego ze środków Unii Europejskiej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e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Zamówienie było przedmiotem ogłoszenia w Biuletynie Zamówień Publicznych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tak </w:t>
        <w:br/>
        <w:t xml:space="preserve">Numer ogłoszenia: 659596-N-2018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e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</w:rPr>
        <w:t>SEKCJA I: ZAMAWIAJĄCY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. 1) NAZWA I ADRES: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wiatowy Urząd Pracy w Częstochowie, Krajowy numer identyfikacyjny 15152765800000, ul. ul. Szymanowskiego  15, 42200   Częstochowa, woj. śląskie, państwo Polska, tel. 034 3706100 w. 186, e-mail kacz@praca.gov.pl, faks 343 243 130. </w:t>
        <w:br/>
        <w:t xml:space="preserve">Adres strony internetowej (url): http://czestochowa.praca.gov.pl/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.2) RODZAJ ZAMAWIAJĄCEGO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Administracja samorządowa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rzeprowadzenie badań lekarskich w zakresie następujących części: część I – Badania lekarskie, psychologiczne dla osób skierowanych przez Powiatowy Urząd Pracy w Częstochowie na rok 2019; część II – Badania lekarskie, psychologiczne dla osób skierowanych przez Powiatowy Urząd Pracy w Częstochowie – Gminne Centrum Pracy w Koniecpolu na rok 2019; część III – Badania lekarskie dla pracowników i kandydatów na pracowników Powiatowego Urzędu Pracy w Częstochowie na rok 2019.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Numer referencyjny</w:t>
      </w:r>
      <w:r>
        <w:rPr>
          <w:rFonts w:eastAsia="Times New Roman" w:cs="Tahoma" w:ascii="Tahoma" w:hAnsi="Tahoma"/>
          <w:i/>
          <w:iCs/>
          <w:sz w:val="18"/>
          <w:szCs w:val="18"/>
        </w:rPr>
        <w:t>(jeżeli dotyczy)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DPZ.271.4.2018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I.2) Rodzaj zamówienia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sługi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.3) Krótki opis przedmiotu zamówienia </w:t>
      </w:r>
      <w:r>
        <w:rPr>
          <w:rFonts w:eastAsia="Times New Roman" w:cs="Tahoma" w:ascii="Tahoma" w:hAnsi="Tahoma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rzeprowadzenie badań lekarskich w zakresie następujących części: część I – Badania lekarskie, psychologiczne dla osób skierowanych przez Powiatowy Urząd Pracy w Częstochowie na rok 2019 część II – Badania lekarskie, psychologiczne dla osób skierowanych przez Powiatowy Urząd Pracy w Częstochowie – Gminne Centrum Pracy w Koniecpolu na rok 2019; część III – Badania lekarskie dla pracowników i kandydatów na pracowników Powiatowego Urzędu Pracy w Częstochowie na rok 2019. Szczegółowy opis przedmiotu zamówienia dla wszystkich części znajduje się w Załączniku Nr 2 do SIWZ.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I.4) Informacja o częściach zamówienia:</w:t>
      </w:r>
      <w:r>
        <w:rPr>
          <w:rFonts w:eastAsia="Times New Roman" w:cs="Tahoma" w:ascii="Tahoma" w:hAnsi="Tahoma"/>
          <w:sz w:val="18"/>
          <w:szCs w:val="18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</w:rPr>
        <w:t>Zamówienie było podzielone na części: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tak </w:t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I.5) Główny Kod CPV:</w:t>
      </w:r>
      <w:r>
        <w:rPr>
          <w:rFonts w:eastAsia="Times New Roman" w:cs="Tahoma" w:ascii="Tahoma" w:hAnsi="Tahoma"/>
          <w:sz w:val="18"/>
          <w:szCs w:val="18"/>
        </w:rPr>
        <w:t xml:space="preserve"> 85121000-3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 xml:space="preserve">SEKCJA III: PROCEDURA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targ nieograniczony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I.2) Ogłoszenie dotyczy zakończenia dynamicznego systemu zakupów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ZĘŚĆ NR: </w:t>
            </w:r>
            <w:r>
              <w:rPr>
                <w:rFonts w:eastAsia="Times New Roman"/>
                <w:szCs w:val="24"/>
              </w:rPr>
              <w:t xml:space="preserve">1   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NAZWA: </w:t>
            </w:r>
            <w:r>
              <w:rPr>
                <w:rFonts w:eastAsia="Times New Roman"/>
                <w:szCs w:val="24"/>
              </w:rPr>
              <w:t xml:space="preserve">Badania lekarskie, psychologiczne dla osób skierowanych przez Powiatowy Urząd Pracy w Częstochowie na rok 2019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03/01/2019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80797.50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Samodzielny Publiczny Zakład Opieki Zdrowotnej MSWiA w Katowicach im. sierż. Grzegorza Załogi </w:t>
              <w:br/>
              <w:t xml:space="preserve">Email wykonawcy: zozmswia@zozmswia.katowice.pl </w:t>
              <w:br/>
              <w:t xml:space="preserve">Adres pocztowy: ul. Głowackiego 10 </w:t>
              <w:br/>
              <w:t xml:space="preserve">Kod pocztowy: 40-052 </w:t>
              <w:br/>
              <w:t xml:space="preserve">Miejscowość: Katowice </w:t>
              <w:br/>
              <w:t xml:space="preserve">Kraj/woj.: śląskie </w:t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86952.00 </w:t>
              <w:br/>
              <w:t xml:space="preserve">Oferta z najniższą ceną/kosztem 86952.00 </w:t>
              <w:br/>
              <w:t xml:space="preserve">Oferta z najwyższą ceną/kosztem 105830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ZĘŚĆ NR: </w:t>
            </w:r>
            <w:r>
              <w:rPr>
                <w:rFonts w:eastAsia="Times New Roman"/>
                <w:szCs w:val="24"/>
              </w:rPr>
              <w:t xml:space="preserve">2   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NAZWA: </w:t>
            </w:r>
            <w:r>
              <w:rPr>
                <w:rFonts w:eastAsia="Times New Roman"/>
                <w:szCs w:val="24"/>
              </w:rPr>
              <w:t xml:space="preserve">Badania lekarskie, psychologiczne dla osób skierowanych przez Powiatowy Urząd Pracy w Częstochowie – Gminne Centrum Pracy w Koniecpolu na rok 2019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31/12/2018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23023.88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Sławomir Rachwalik NZOZ Przychodnia Lekarska </w:t>
              <w:br/>
              <w:t xml:space="preserve">Email wykonawcy: rachwalik70@wp.pl </w:t>
              <w:br/>
              <w:t xml:space="preserve">Adres pocztowy: Soborzyce, ul. Strażacka 4 </w:t>
              <w:br/>
              <w:t xml:space="preserve">Kod pocztowy: 42-265 </w:t>
              <w:br/>
              <w:t xml:space="preserve">Miejscowość: Dąbrowa Zielona </w:t>
              <w:br/>
              <w:t xml:space="preserve">Kraj/woj.: śląskie </w:t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24799.00 </w:t>
              <w:br/>
              <w:t xml:space="preserve">Oferta z najniższą ceną/kosztem 24799.00 </w:t>
              <w:br/>
              <w:t xml:space="preserve">Oferta z najwyższą ceną/kosztem 24799.00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ZĘŚĆ NR: </w:t>
            </w:r>
            <w:r>
              <w:rPr>
                <w:rFonts w:eastAsia="Times New Roman"/>
                <w:szCs w:val="24"/>
              </w:rPr>
              <w:t xml:space="preserve">3   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NAZWA: </w:t>
            </w:r>
            <w:r>
              <w:rPr>
                <w:rFonts w:eastAsia="Times New Roman"/>
                <w:szCs w:val="24"/>
              </w:rPr>
              <w:t xml:space="preserve">Badania lekarskie dla pracowników i kandydatów na pracowników Powiatowego Urzędu Pracy w Częstochowie na rok 2019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03/01/2019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7493.85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Samodzielny Publiczny Zakład Opieki Zdrowotnej MSWiA w Katowicach im. sierż. Grzegorza Załogi </w:t>
              <w:br/>
              <w:t xml:space="preserve">Email wykonawcy: zozmswia@zozmswia.katowice.pl </w:t>
              <w:br/>
              <w:t xml:space="preserve">Adres pocztowy: ul. Głowackiego 10 </w:t>
              <w:br/>
              <w:t xml:space="preserve">Kod pocztowy: 40-052 </w:t>
              <w:br/>
              <w:t xml:space="preserve">Miejscowość: Katowice </w:t>
              <w:br/>
              <w:t xml:space="preserve">Kraj/woj.: śląskie </w:t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7623.00 </w:t>
              <w:br/>
              <w:t xml:space="preserve">Oferta z najniższą ceną/kosztem 7623.00 </w:t>
              <w:br/>
              <w:t xml:space="preserve">Oferta z najwyższą ceną/kosztem 8969.00 </w:t>
              <w:br/>
              <w:t xml:space="preserve">Waluta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hd w:fill="FBFBE1" w:val="clear"/>
        <w:suppressAutoHyphens w:val="false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IV.9.1) Podstawa prawna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ostępowanie prowadzone jest w trybie   na podstawie art.  ustawy Pzp.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IV.9.2) Uzasadnienie wyboru trybu </w:t>
      </w:r>
    </w:p>
    <w:p>
      <w:pPr>
        <w:pStyle w:val="Normal"/>
        <w:widowControl/>
        <w:shd w:fill="FBFBE1" w:val="clear"/>
        <w:suppressAutoHyphens w:val="false"/>
        <w:textAlignment w:val="top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9-01-21T08:56:00Z</dcterms:modified>
  <cp:revision>11</cp:revision>
  <dc:subject/>
  <dc:title/>
</cp:coreProperties>
</file>