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4"/>
        </w:rPr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przeprowadzenie badań lekarskich,</w:t>
      </w:r>
      <w:r>
        <w:rPr>
          <w:b/>
          <w:szCs w:val="24"/>
        </w:rPr>
        <w:t xml:space="preserve"> cz. I</w:t>
      </w:r>
      <w:r>
        <w:rPr>
          <w:szCs w:val="24"/>
        </w:rPr>
        <w:t xml:space="preserve"> </w:t>
      </w:r>
      <w:r>
        <w:rPr>
          <w:b/>
          <w:szCs w:val="24"/>
        </w:rPr>
        <w:t>– Badania lekarskie, psychologiczne dla osób skierowanych przez Powiatowy Urząd Pracy w Częstochowie na rok 2019</w:t>
      </w:r>
      <w:r>
        <w:rPr>
          <w:szCs w:val="24"/>
        </w:rPr>
        <w:t>.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 1 pkt 1 ustawy </w:t>
      </w:r>
      <w:r>
        <w:rPr/>
        <w:t xml:space="preserve">z dnia 29 stycznia 2004 r. – Prawo zamówień publicznych (tekst jednolity: Dz. U. z 2018 r. poz. 1986), zwanej dalej ustawą Pzp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Footer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amodzielny Publiczny Zakład Opieki Zdrowotnej MSWiA</w:t>
      </w:r>
      <w:r>
        <w:rPr>
          <w:b/>
        </w:rPr>
        <w:t xml:space="preserve"> </w:t>
      </w:r>
      <w:r>
        <w:rPr>
          <w:b/>
          <w:szCs w:val="24"/>
        </w:rPr>
        <w:t>w Katowicach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im. sierż. Grzegorza Załogi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l. Głowackiego 10</w:t>
      </w:r>
      <w:r>
        <w:rPr>
          <w:b/>
        </w:rPr>
        <w:t xml:space="preserve">, </w:t>
      </w:r>
      <w:r>
        <w:rPr>
          <w:b/>
          <w:szCs w:val="24"/>
        </w:rPr>
        <w:t>40-052 Katowice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u w:val="single"/>
        </w:rPr>
        <w:t>Uzasadnienie wyboru</w:t>
      </w:r>
      <w:r>
        <w:rPr>
          <w:rFonts w:cs="Tahoma"/>
        </w:rPr>
        <w:t>: Wykonawca wykazał spełnianie warunków udziału w niniejszym postępowaniu oraz brak podstaw do wykluczenia. Treść oferty odpowiada treści specyfikacji istotnych warunków zamówienia, jest zgodna z ustawą Pzp, oferta jest ważna i spełnia wszystkie warunki i wymagania Zamawiającego określone w specyfikacji istotnych warunków zamówienia. Oferta ww. Wykonawcy uzyskała najwyższą liczbę punktów obliczonych według przyjętych kryteriów oceny ofert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107, tel. 34/ 370 61 11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206"/>
        <w:gridCol w:w="1614"/>
        <w:gridCol w:w="1984"/>
        <w:gridCol w:w="1559"/>
        <w:gridCol w:w="938"/>
      </w:tblGrid>
      <w:tr>
        <w:trPr>
          <w:tblHeader w:val="true"/>
          <w:trHeight w:val="37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oferty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w postępowaniu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85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 oferty brutto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dległość placówki medycznej od obiektu Zamawiającego</w:t>
            </w:r>
          </w:p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waga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Termin płatności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waga – 20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modzielny Publiczny Zakład Opieki Zdrowotnej MSWiA w Katowicach                        im. sierż. Grzegorza Zało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l. Głowackiego 10, </w:t>
            </w:r>
            <w:r>
              <w:rPr>
                <w:sz w:val="20"/>
              </w:rPr>
              <w:t>40-052 Katow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MEDICA Sp. z o.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lińskiego 1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-218 Częstoch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</w:tbl>
    <w:p>
      <w:pPr>
        <w:pStyle w:val="Tekstpodstawowy21"/>
        <w:spacing w:lineRule="auto" w:line="240" w:before="0" w:after="0"/>
        <w:ind w:right="-468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4.2018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27.12.2018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4:00Z</dcterms:created>
  <dc:creator>kuklaan</dc:creator>
  <dc:description/>
  <cp:keywords/>
  <dc:language>en-US</dc:language>
  <cp:lastModifiedBy>Izabela Burzawa</cp:lastModifiedBy>
  <cp:lastPrinted>2018-12-27T08:33:00Z</cp:lastPrinted>
  <dcterms:modified xsi:type="dcterms:W3CDTF">2018-12-27T07:39:00Z</dcterms:modified>
  <cp:revision>107</cp:revision>
  <dc:subject/>
  <dc:title/>
</cp:coreProperties>
</file>