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ind w:left="1411" w:firstLine="3545"/>
        <w:rPr/>
      </w:pPr>
      <w:r>
        <w:rPr>
          <w:b/>
          <w:i/>
        </w:rPr>
        <w:t xml:space="preserve">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wiązując do ogłoszenia o przetargu nieograniczonym  na zakup i dostawę gablot, prezenterów i stojaków na broszury  dla Powiatowego Urzędu Pracy w Częstochowie, ul. Szymanowskiego 15 z dnia 6 listopada 2006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Oferujemy sprzedaż przedmiotu zamówienia</w:t>
      </w:r>
      <w:r>
        <w:rPr>
          <w:b/>
          <w:i/>
        </w:rPr>
        <w:t xml:space="preserve"> </w:t>
      </w:r>
      <w:r>
        <w:rPr/>
        <w:t>objętego specyfikacją istotnych warunków zamówienia za kwotę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Termin wykonania zamówienia : do ………....................................................................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kres gwarancji (wyrażony w liczbie miesięcy)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Warunki płatności 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i niniejszą ofertą na czas ws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 do zawarcia umowy (załącznik nr 5) na wyżej wymienionych warunkach                         w miejscu i terminie wyznaczonym przez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2:00Z</dcterms:created>
  <dc:creator>badurali</dc:creator>
  <dc:description/>
  <cp:keywords/>
  <dc:language>en-US</dc:language>
  <cp:lastModifiedBy>Wanda Rudy</cp:lastModifiedBy>
  <cp:lastPrinted>2006-11-03T15:03:00Z</cp:lastPrinted>
  <dcterms:modified xsi:type="dcterms:W3CDTF">2006-11-03T14:04:00Z</dcterms:modified>
  <cp:revision>9</cp:revision>
  <dc:subject/>
  <dc:title>OGŁOSZENIE</dc:title>
</cp:coreProperties>
</file>