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Urząd Pracy                  w Częstochowie, ul. K. Szymanowskiego 15, 42-217 Częstochowa,                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cz@praca.gov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Urzędzie Pracy                              w Częstochowie jest Pa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anda Rudy, 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up.czestochowa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nazwa postępowania: </w:t>
      </w:r>
      <w:r>
        <w:rPr>
          <w:rFonts w:cs="Times New Roman" w:ascii="Times New Roman" w:hAnsi="Times New Roman"/>
          <w:b/>
          <w:sz w:val="24"/>
          <w:szCs w:val="24"/>
        </w:rPr>
        <w:t>„Przeprowadzenie badań lekarskich, psychologicznych dla osób zarejestrowanych w Powiatowym Urzędzie Pracy w Częstochowie oraz</w:t>
        <w:br/>
        <w:t>w Gminnym Centrum Pracy w Koniecpolu oraz przeprowadzenie badań lekarskich dla pracowników i kandydatów na pracowników Powiatowego Urzędu Pracy                          w Częstochowie na rok 2019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DPZ.271.4.2018) </w:t>
      </w:r>
      <w:r>
        <w:rPr>
          <w:rFonts w:cs="Times New Roman" w:ascii="Times New Roman" w:hAnsi="Times New Roman"/>
          <w:sz w:val="24"/>
          <w:szCs w:val="24"/>
        </w:rPr>
        <w:t xml:space="preserve">prowadzonym          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*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w art. 18 ust. 2 RODO **;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        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5673722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trona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z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2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 DPZ.271.4.2018                                                                                      Załącznik Nr 9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InternetLink">
    <w:name w:val="Hyperlink"/>
    <w:basedOn w:val="DefaultParagraphFont"/>
    <w:uiPriority w:val="99"/>
    <w:unhideWhenUsed/>
    <w:rsid w:val="009941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" TargetMode="External"/><Relationship Id="rId3" Type="http://schemas.openxmlformats.org/officeDocument/2006/relationships/hyperlink" Target="mailto:iod@pup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7B3BB-815C-4974-8E2F-727D131F9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579</Words>
  <Characters>3476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6:00Z</dcterms:created>
  <dc:creator>Rzepkowska Izabela</dc:creator>
  <dc:description/>
  <dc:language>en-US</dc:language>
  <cp:lastModifiedBy>Izabela Burzawa</cp:lastModifiedBy>
  <cp:lastPrinted>2018-12-10T09:48:00Z</cp:lastPrinted>
  <dcterms:modified xsi:type="dcterms:W3CDTF">2018-12-1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