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S PRZEDMIOTU ZAMÓWIENIA 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stępowanie przetargow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tyczące </w:t>
      </w:r>
      <w:r>
        <w:rPr>
          <w:rFonts w:cs="Times New Roman" w:ascii="Times New Roman" w:hAnsi="Times New Roman"/>
          <w:b/>
          <w:sz w:val="28"/>
          <w:szCs w:val="28"/>
        </w:rPr>
        <w:t xml:space="preserve">zakupu i dostawy </w:t>
      </w:r>
      <w:r>
        <w:rPr>
          <w:rStyle w:val="InternetLink"/>
          <w:rFonts w:eastAsia="Verdana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  <w:t xml:space="preserve">fabrycznie nowych, nieregenerowanych i niereprodukowanych </w:t>
      </w:r>
      <w:r>
        <w:rPr>
          <w:rFonts w:cs="Times New Roman" w:ascii="Times New Roman" w:hAnsi="Times New Roman"/>
          <w:b/>
          <w:sz w:val="28"/>
          <w:szCs w:val="28"/>
        </w:rPr>
        <w:t xml:space="preserve">materiałów eksploatacyjnych  do drukarek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Powiatowego Urzędu Pracy w Częstochowie</w:t>
      </w:r>
    </w:p>
    <w:p>
      <w:pPr>
        <w:pStyle w:val="Akapitzlist"/>
        <w:tabs>
          <w:tab w:val="clear" w:pos="720"/>
          <w:tab w:val="left" w:pos="360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WWTekstpodstawowy3"/>
        <w:tabs>
          <w:tab w:val="clear" w:pos="1134"/>
          <w:tab w:val="right" w:pos="23300" w:leader="none"/>
        </w:tabs>
        <w:rPr/>
      </w:pPr>
      <w:r>
        <w:rPr>
          <w:b w:val="false"/>
          <w:color w:val="000000"/>
          <w:sz w:val="24"/>
          <w:shd w:fill="FFFFFF" w:val="clear"/>
        </w:rPr>
        <w:t xml:space="preserve">Wskazane w SIWZ znaki towarowe, patenty i nazwy własne są tylko przykładami pożądanej przez Zamawiającego konfiguracji produktów, które spełniają wymogi Zamawiającego </w:t>
        <w:br/>
        <w:t xml:space="preserve">o obecnych standardach rynkowych i mają one na celu wskazanie jedynie jakości </w:t>
        <w:br/>
        <w:t>i parametrów przedmiotu zamówienia z uwagi na brak innych dostatecznie dokładnych określeń, które pozwalałyby opisać przedmiot zamówienia w tej części w sposób jednoznaczny                     i wyczerpujący.</w:t>
      </w:r>
    </w:p>
    <w:p>
      <w:pPr>
        <w:pStyle w:val="WWTekstpodstawowy3"/>
        <w:tabs>
          <w:tab w:val="clear" w:pos="1134"/>
          <w:tab w:val="right" w:pos="23300" w:leader="none"/>
        </w:tabs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Zamawiający dopuszcza dostawę materiału eksploatacyjnego równoważnego jednakże zastrzega sobie prawo do przeprowadzenia testów kompatybilności i jakości na posiadanym sprzęcie drukujący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produkt równoważny Zamawiający rozumie produkt kompatybilny ze sprzętem, </w:t>
        <w:br/>
        <w:t>do którego jest zamówiony o parametrach i standardach jakościowych takich samych bądź lepszych (pojemność tuszu, wydajność i jakość druku) w stosunku do typu zamawianego produktu pochodzącego od producenta urządzenia, do którego materiał jest przeznaczon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 przypadku oferowania materiałów eksploatacyjnych zamiennych Zamawiający wymaga aby materiały były produktami równoważnymi w stosunku do materiałów oryginalnych. Równoważność w szczególności dotyczy:</w:t>
      </w:r>
    </w:p>
    <w:p>
      <w:pPr>
        <w:pStyle w:val="NormalnyWeb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b/>
          <w:bCs/>
          <w:color w:val="000000"/>
        </w:rPr>
        <w:t xml:space="preserve">kompatybilności: </w:t>
      </w:r>
      <w:r>
        <w:rPr>
          <w:color w:val="000000"/>
        </w:rPr>
        <w:t>zamienne materiały eksploatacyjne muszą w pełni współpracować                ze sprzętem Zamawiającego i nie ograniczać żadnych funkcji i możliwości urządzeń drukujących. Zamienne materiały eksploatacyjne nie mogą powodować negatywnych komunikatów w trakcie użytkowania sprzętu, a także zwiększać jego awaryjność. Nie mogą w żaden sposób negatywnie oddziaływać na sprzęt posiadany przez Zamawiającego.</w:t>
      </w:r>
    </w:p>
    <w:p>
      <w:pPr>
        <w:pStyle w:val="NormalnyWeb"/>
        <w:numPr>
          <w:ilvl w:val="0"/>
          <w:numId w:val="7"/>
        </w:numPr>
        <w:spacing w:before="0" w:after="120"/>
        <w:ind w:left="360" w:hanging="360"/>
        <w:jc w:val="both"/>
        <w:rPr/>
      </w:pPr>
      <w:r>
        <w:rPr>
          <w:b/>
          <w:bCs/>
          <w:color w:val="000000"/>
        </w:rPr>
        <w:t>jakości:</w:t>
      </w:r>
      <w:r>
        <w:rPr>
          <w:color w:val="000000"/>
        </w:rPr>
        <w:t xml:space="preserve"> zamienne materiały eksploatacyjne muszą pozwolić uzyskać efekt taki jaki Zamawiający otrzymywał w trakcie stosowania produktów oryginalnych pochodzących od producenta sprzętu drukującego. Pokrycie kolorem oraz zaczernienie, a także niezamazywanie obszarów niezadrukowanych musi być na takim samym poziomie jak </w:t>
        <w:br/>
        <w:t>w przypadku produktów pochodzących od producenta sprzętu.</w:t>
      </w:r>
    </w:p>
    <w:p>
      <w:pPr>
        <w:pStyle w:val="NormalnyWeb"/>
        <w:spacing w:before="0" w:after="120"/>
        <w:jc w:val="both"/>
        <w:rPr/>
      </w:pPr>
      <w:r>
        <w:rPr>
          <w:color w:val="000000"/>
          <w:shd w:fill="FFFFFF" w:val="clear"/>
        </w:rPr>
        <w:t xml:space="preserve">Równoważne </w:t>
      </w:r>
      <w:r>
        <w:rPr>
          <w:color w:val="000000"/>
        </w:rPr>
        <w:t>materiały eksploatacyjne muszą być materiałami fabrycznie nowymi. Fabrycznie nowe materiały w tym przypadku oznaczają: produkt, powstały w cyklu produkcyjnym, który             w nowej formie nie był wcześniej eksploatowany. Dopuszcza się produkt:</w:t>
      </w:r>
    </w:p>
    <w:p>
      <w:pPr>
        <w:pStyle w:val="NormalnyWeb"/>
        <w:numPr>
          <w:ilvl w:val="1"/>
          <w:numId w:val="2"/>
        </w:numPr>
        <w:tabs>
          <w:tab w:val="clear" w:pos="720"/>
        </w:tabs>
        <w:spacing w:before="0" w:after="120"/>
        <w:ind w:left="447" w:hanging="447"/>
        <w:jc w:val="both"/>
        <w:rPr/>
      </w:pPr>
      <w:r>
        <w:rPr>
          <w:b/>
          <w:bCs/>
          <w:color w:val="000000"/>
        </w:rPr>
        <w:t>w całości wykonany z:</w:t>
      </w:r>
      <w:r>
        <w:rPr>
          <w:color w:val="000000"/>
        </w:rPr>
        <w:t xml:space="preserve"> 100% nowych elementów wcześniej nie eksploatowanych, nie przerabianych, nie pochodzących z procesu regeneracji lub recyklingu (m.in. nowe bębny, nowe wałki optyczne, nowe listwy zgarniające, nowe elementy uszczelniające, nowe elementy elektroniczne – w tym chip'y) elementy nie mogą nosić śladów uszkodzenia ani wcześniejszego użytkowania - uwaga poniżej.</w:t>
      </w:r>
    </w:p>
    <w:p>
      <w:pPr>
        <w:pStyle w:val="NormalnyWeb"/>
        <w:spacing w:before="0" w:after="120"/>
        <w:ind w:left="447" w:hanging="0"/>
        <w:jc w:val="both"/>
        <w:rPr/>
      </w:pPr>
      <w:r>
        <w:rPr/>
      </w:r>
    </w:p>
    <w:p>
      <w:pPr>
        <w:pStyle w:val="NormalnyWeb"/>
        <w:numPr>
          <w:ilvl w:val="1"/>
          <w:numId w:val="2"/>
        </w:numPr>
        <w:tabs>
          <w:tab w:val="clear" w:pos="720"/>
        </w:tabs>
        <w:spacing w:before="0" w:after="119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ny z: </w:t>
      </w:r>
    </w:p>
    <w:p>
      <w:pPr>
        <w:pStyle w:val="NormalnyWeb"/>
        <w:numPr>
          <w:ilvl w:val="2"/>
          <w:numId w:val="3"/>
        </w:numPr>
        <w:tabs>
          <w:tab w:val="clear" w:pos="720"/>
        </w:tabs>
        <w:spacing w:before="0" w:after="119"/>
        <w:ind w:left="700" w:hanging="360"/>
        <w:jc w:val="both"/>
        <w:rPr/>
      </w:pPr>
      <w:r>
        <w:rPr>
          <w:b/>
          <w:bCs/>
          <w:color w:val="000000"/>
        </w:rPr>
        <w:t>nowych,</w:t>
      </w:r>
      <w:r>
        <w:rPr>
          <w:color w:val="000000"/>
        </w:rPr>
        <w:t xml:space="preserve"> wcześniej nie eksploatowanych, nie przerabianych, nie pochodzących </w:t>
        <w:br/>
        <w:t>z procesu regeneracji lub recyklingu elementów (m.in. nowe bębny, nowe wałki optyczne, nowe listwy zgarniające, nowe elementy uszczelniające, nowe elementy elektroniczne – w tym chip'y)</w:t>
      </w:r>
    </w:p>
    <w:p>
      <w:pPr>
        <w:pStyle w:val="NormalnyWeb"/>
        <w:numPr>
          <w:ilvl w:val="2"/>
          <w:numId w:val="3"/>
        </w:numPr>
        <w:tabs>
          <w:tab w:val="clear" w:pos="720"/>
        </w:tabs>
        <w:spacing w:before="0" w:after="119"/>
        <w:ind w:left="700" w:hanging="360"/>
        <w:jc w:val="both"/>
        <w:rPr/>
      </w:pPr>
      <w:r>
        <w:rPr>
          <w:b/>
          <w:bCs/>
          <w:color w:val="000000"/>
        </w:rPr>
        <w:t xml:space="preserve">oraz pełnowartościowej kasety pochodzącej z recyklingu </w:t>
      </w:r>
      <w:r>
        <w:rPr>
          <w:color w:val="000000"/>
        </w:rPr>
        <w:t xml:space="preserve">przy czym Zamawiający podkreśla, że elementem dopuszczonym z recyklingu może być jedynie plastikowa obudowa. Wszystkie inne elementy wykorzystane do produkcji nie mogą pochodzić </w:t>
        <w:br/>
        <w:t xml:space="preserve">z recyklingu. Pod pojęciem „recykling” Zamawiający rozumie proces wyłaniania części użytkowej (obudowy), która posiada wszystkie funkcje i parametry użytkowe </w:t>
        <w:br/>
        <w:t>w formie niezmienionej i nie wymaga wykonania czynności przywracającej takie funkcje czy parametry. Zabronione jest dokonywane jakichkolwiek przeróbek. Producent wykorzystujący kasety pochodzące z recyklingu winien posiadać akredytowany Certyfikat w zakresie zbierania lub zakupu oraz odzysku lub zagospodarowania zużytych materiałów eksploatacyjnych potwierdzający zgodność tego zakresu z normami ISO 9001, ISO 14001, PN-N lub OHSAS 18001 lub równoważnymi.</w:t>
      </w:r>
    </w:p>
    <w:p>
      <w:pPr>
        <w:pStyle w:val="NormalnyWeb"/>
        <w:spacing w:before="0" w:after="120"/>
        <w:jc w:val="both"/>
        <w:rPr/>
      </w:pPr>
      <w:r>
        <w:rPr>
          <w:b/>
          <w:color w:val="000000"/>
          <w:shd w:fill="FFFFFF" w:val="clear"/>
        </w:rPr>
        <w:t>UWAGA</w:t>
      </w:r>
      <w:r>
        <w:rPr>
          <w:color w:val="000000"/>
          <w:shd w:fill="FFFFFF" w:val="clear"/>
        </w:rPr>
        <w:t xml:space="preserve">: </w:t>
      </w:r>
      <w:r>
        <w:rPr>
          <w:color w:val="000000"/>
        </w:rPr>
        <w:t xml:space="preserve">Żaden element zastosowany do produkcji jak i gotowy produkt nie może łamać praw patentowych żadnych podmiotów trzecich. W celu potwierdzenia spełnienia w/w wymagań Zamawiający uzna </w:t>
      </w:r>
      <w:r>
        <w:rPr>
          <w:b/>
          <w:color w:val="000000"/>
        </w:rPr>
        <w:t>oświadczenie wystawione przez producenta</w:t>
      </w:r>
      <w:r>
        <w:rPr>
          <w:color w:val="000000"/>
        </w:rPr>
        <w:t xml:space="preserve"> zaoferowanych materiałów równoważnych odnoszące się </w:t>
      </w:r>
      <w:r>
        <w:rPr>
          <w:b/>
          <w:color w:val="000000"/>
        </w:rPr>
        <w:t>do każdego poszczególnego produktu</w:t>
      </w:r>
      <w:r>
        <w:rPr>
          <w:color w:val="000000"/>
        </w:rPr>
        <w:t xml:space="preserve"> </w:t>
      </w:r>
      <w:r>
        <w:rPr>
          <w:b/>
          <w:color w:val="000000"/>
        </w:rPr>
        <w:t>wymienionego                     w formularzu „OFERTA CENOWA”</w:t>
      </w:r>
      <w:r>
        <w:rPr>
          <w:color w:val="000000"/>
        </w:rPr>
        <w:t xml:space="preserve"> zawierającego informację jakie komponenty zastosowano do produkcji owych materiał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ochrony przed nielegalnymi produktami Zamawiający zastrzega prawo do wezwania złożenia próbek dla danych produktów na etapie wyboru ofert, które podda ocenie zgodności               z wymaganiami i oświadczeniem oraz prawo do poddania weryfikacji (w tym przekazania produktu do weryfikacji właścicielowi patentu) w trakcie trwania realizacji całego postępowania od momentu wyboru ofert do zakończenia realizacji dostaw. Zamawiający obciąży Wykonawcę wszelkimi kosztami wynikającymi z zaoferowania nielegalnych produktów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szeregiem produktów, dla których producenci urządzeń zastrzegli prawomocne patenty, Zamawiający wymaga zaoferowania produktów pochodzących od producenta urządzenia lub produktów nienaruszających praw własności, wyprodukowanych </w:t>
        <w:br/>
        <w:t>z wykorzystaniem pełnowartościowych komponentów pochodzących z recyklingu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ducent wykorzystujący komponenty pochodzące z recyklingu winien posiadać akredytowany certyfikat w zakresie zbierania lub zakupu/skup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zysku lub zagospodarowania zużytych materiałów eksploatacyjnych potwierdzający zgodność tego zakresu z normami ISO 9001, ISO 14001, PN-N lub OHSAS 18001 lub równoważnymi. Certyfikat powinien być wystawiony przez niezależny podmiot akredytowa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z recykling Zamawiający rozumie</w:t>
      </w:r>
      <w:r>
        <w:rPr>
          <w:rFonts w:cs="Times New Roman" w:ascii="Times New Roman" w:hAnsi="Times New Roman"/>
          <w:color w:val="000000"/>
          <w:sz w:val="24"/>
          <w:szCs w:val="24"/>
        </w:rPr>
        <w:t>: odzysk, w ramach którego odpady są ponownie przetwarzane na produkty, materiały lub substancje wykorzystywane w pierwotnym celu, zgodnie z definicją określoną w ustawie z dnia 14 grudnia 2012 r. o odpadach (Dz. U. z 2018 r. poz. 99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 zastosowanie pełnowartościowej kasety (obudowy), będącej częścią niezużywalną, nienoszącej znamion użytkowania, o ile jej zastosowanie nie będzie prowadzić do uszkodzenia urządzenia, w którym zostanie zastosowane. W przypadku oferowania produktów równoważnych zawierających taką kasetę Zamawiający wymaga załączenia do oferty certyfikatu wymienionego w punkcie powyż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produktów regenerowanych, tj. produktów które wcześniej były używane, nie zostały wytworzone w bieżącym procesie produkcyjnym, a które wyprodukowano wskutek regeneracji poszczególnych komponentów, które oczyszczono, odnowiono lub wtórnie uzupełniono o materiał drukujący na skutek czego używany już produkt został przywrócony do funkcjonal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e materiały eksploatacyjne nie mogą ograniczać żadnych funkcji i możliwości urządzeń drukujących oraz nie mogą powodować negatywnych komunikatów w trakcie użytkowania sprzętu. Nie mogą również w żaden sposób negatywnie oddziaływać na sprzęt posiadany przez Zamawiającego. W przypadku gdy producent urządzenia przewidział możliwość zastosowania chip'u w produkcie, Zamawiający wymaga aby oferowany produkt posiadał chip.</w:t>
      </w:r>
    </w:p>
    <w:p>
      <w:pPr>
        <w:pStyle w:val="NormalnyWeb"/>
        <w:jc w:val="both"/>
        <w:rPr/>
      </w:pPr>
      <w:r>
        <w:rPr>
          <w:color w:val="000000"/>
        </w:rPr>
        <w:t xml:space="preserve">Celem umożliwienia prawidłowego identyfikowania produktu w trakcie jego przyjęcia aż do momentu użycia Zamawiający wymaga aby wszystkie produkty zaoferowane oraz dostarczone w ramach realizacji zamówienia zawierały właściwe opakowanie i oznakowanie co                    w szczególności oznacza, że towar ma zawierać </w:t>
      </w:r>
    </w:p>
    <w:p>
      <w:pPr>
        <w:pStyle w:val="NormalnyWeb"/>
        <w:numPr>
          <w:ilvl w:val="0"/>
          <w:numId w:val="5"/>
        </w:numPr>
        <w:spacing w:before="0" w:after="119"/>
        <w:ind w:left="360" w:hanging="360"/>
        <w:jc w:val="both"/>
        <w:rPr/>
      </w:pPr>
      <w:r>
        <w:rPr>
          <w:color w:val="000000"/>
        </w:rPr>
        <w:t>wewnętrzne opakowanie amortyzujące wpływ transportu, np. airbag, zawierające instrukcję użytkowania w języku polskim.</w:t>
      </w:r>
    </w:p>
    <w:p>
      <w:pPr>
        <w:pStyle w:val="NormalnyWeb"/>
        <w:numPr>
          <w:ilvl w:val="0"/>
          <w:numId w:val="5"/>
        </w:numPr>
        <w:spacing w:before="0" w:after="119"/>
        <w:ind w:left="360" w:hanging="360"/>
        <w:jc w:val="both"/>
        <w:rPr>
          <w:color w:val="000000"/>
        </w:rPr>
      </w:pPr>
      <w:r>
        <w:rPr>
          <w:color w:val="000000"/>
        </w:rPr>
        <w:t xml:space="preserve">zewnętrzne opakowanie jednostkowe (karton) zawierające oznaczenia: symbol, nazwa, kompatybilność, wydajność lub pojemność produktu, dane producenta umożliwiające jego jednoznaczną identyfikację, oznakowanie CE, polskie opisy i oznaczenia,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Zamawiający wymaga aby na oferowane produkty została udzielona gwarancja obejmująca zarówno produkt jak i sprzęt drukujący, jeżeli bezpośrednim powodem uszkodzenia sprzętu będzie użytkowanie danych materiałów eksploatacyjnych.</w:t>
      </w:r>
    </w:p>
    <w:p>
      <w:pPr>
        <w:pStyle w:val="Tekstpodstawowy21"/>
        <w:snapToGrid w:val="false"/>
        <w:spacing w:lineRule="atLeast" w:line="200"/>
        <w:jc w:val="both"/>
        <w:rPr>
          <w:bCs/>
          <w:color w:val="FF0000"/>
          <w:szCs w:val="24"/>
          <w:shd w:fill="FFFFFF" w:val="clear"/>
        </w:rPr>
      </w:pPr>
      <w:r>
        <w:rPr>
          <w:bCs/>
          <w:color w:val="FF0000"/>
          <w:szCs w:val="24"/>
          <w:shd w:fill="FFFFFF" w:val="clear"/>
        </w:rPr>
      </w:r>
    </w:p>
    <w:p>
      <w:pPr>
        <w:pStyle w:val="Tekstpodstawowy21"/>
        <w:snapToGrid w:val="false"/>
        <w:spacing w:lineRule="atLeast" w:line="200"/>
        <w:jc w:val="both"/>
        <w:rPr>
          <w:b w:val="false"/>
          <w:b w:val="false"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Wykonawca udziela minimum 36 miesięcznej gwarancji na dostarczony przedmiot zamówienia.</w:t>
      </w:r>
    </w:p>
    <w:p>
      <w:pPr>
        <w:pStyle w:val="Akapitzlist"/>
        <w:shd w:fill="FFFFFF" w:val="clear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</w:r>
    </w:p>
    <w:p>
      <w:pPr>
        <w:pStyle w:val="Akapitzlist"/>
        <w:shd w:fill="FFFFFF" w:val="clear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ymagania dotyczące zamówieni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realizacji zamówienia należy podać w dniach roboczych (od minimum </w:t>
        <w:br/>
        <w:t xml:space="preserve">1 dnia roboczego do maksymalnie 5 dni roboczych). Wskazanie w formularzu oferty </w:t>
        <w:br/>
        <w:t>0 dni roboczych lub powyżej 5 dni roboczych jak również brak wskazania realizacji terminu zamówienia spowoduje odrzucenie oferty jako nieodpowiadającej treści SIW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realizacja zamówienia nastąpi w terminie zaproponowanym przez Wykonawcę, jednak nie dłuższym niż 5 dni roboczych licząc od daty podpisania umowy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Dostawa przedmiotu zamówienia (w godzinach 8.00-13.00) obejmuje również wniesienie dostarczonych materiałów eksploatacyjnych do wskazanego pomieszczenia                       w Powiatowym Urzędzie Pracy w Częstochowie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FFFFFF" w:val="clear"/>
        </w:rPr>
        <w:t>O dokładnym terminie i godzinie dostawy Wykonawca powiadomi Zamawiającego poprzedniego dnia roboczego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Dla materiałów równoważnych eksploatacyjnych do drukarek (</w:t>
      </w:r>
      <w:r>
        <w:rPr>
          <w:rStyle w:val="Domylnaczcionkaakapitu4"/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nie dotyczy bębnów, pasów transferowych i rolek utrwalających)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, zawartych w formularzu „OFERTA CENOWA”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Wykonawca dostarczy wraz z ofertą:</w:t>
      </w:r>
    </w:p>
    <w:p>
      <w:pPr>
        <w:pStyle w:val="ITabelapodpi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świa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czenia producentów materiałów równoważnych, że w razie niewywiązania się z obowiązków gwarancyjnych wykonawcy producent przejmie na siebie wszystkie obowiązki gwarancyjne sprzętu drukującego będącego                 w posiadaniu Zamawiającego wraz z poniesieniem wszelkich kosztów                     w przypadku uszkodzenia sprzętu spowodowanego używaniem zaoferowanych materiałów (np. kosztów ekspertyzy rzeczoznawcy, naprawy sprzętu, itp.);</w:t>
      </w:r>
    </w:p>
    <w:p>
      <w:pPr>
        <w:pStyle w:val="ITabelapodpi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producentów materiałów równoważnych o nie łamaniu praw patentowych odnoszące się do każdego poszczególnego produktu zawierającego informację jakie komponenty zastosowano do produkcji owych materiałów;</w:t>
      </w:r>
    </w:p>
    <w:p>
      <w:pPr>
        <w:pStyle w:val="ITabelapodpi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wystawiony przez niezależny podmiot akredytowany potwierdzający zgodność z normą ISO 9001 w zakresie projektowania, produkcji i testowania fabrycznie nowych materiałów eksploatacyjnych, które powstały w cyklu produkcyjnym składającym się z fazy projektowania, produkcji i testowania;</w:t>
      </w:r>
    </w:p>
    <w:p>
      <w:pPr>
        <w:pStyle w:val="ITabelapodpi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wystawiony przez niezależny podmiot akredytowany dla norm ISO 14001 oraz PN-N lub OHSAS 18001 w celu potwierdzenia, że materiały eksploatacyjne produkowane są w zgodzie z prawem środowiskowym oraz BHP, w zakresie projektowania produkcji, testowania i dystrybucji materiałów  eksploatacyjnych;</w:t>
      </w:r>
    </w:p>
    <w:p>
      <w:pPr>
        <w:pStyle w:val="ITabelapodpi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wystawiony przez podmiot niezależny, w zakresie potwierdzenia że deklaracja wydajności jest wynikiem testów przeprowadzonych według norm: ISO/IEC 19752, 19798, 24711, 24712, 29102, 29103, przy czym certyfikat musi zawierać symbole wszystkich oferowanych produktów;</w:t>
      </w:r>
    </w:p>
    <w:p>
      <w:pPr>
        <w:pStyle w:val="ITabelapodpi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e zgodności WE wystawione zgodnie z obowiązującymi wymaganiami prawnymi, w zakresie spełnienia wymagania dyrektyw unijnych w zakresie znaku CE, a tym samym produkt winien być nim opatrzony;</w:t>
      </w:r>
    </w:p>
    <w:p>
      <w:pPr>
        <w:pStyle w:val="ITabelapodpi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producentów materiałów zamiennych o równoważności oferowanych produktów w stosunku do materiałów oryginalnych w zakresie kompatybilności i jakości odnoszące się do każdego poszczególnego produktu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, który przedłoży najkorzystniejszą ofertę będzie zobowiązany do złożenia oryginałów </w:t>
      </w:r>
      <w:r>
        <w:rPr>
          <w:rFonts w:cs="Times New Roman" w:ascii="Times New Roman" w:hAnsi="Times New Roman"/>
          <w:sz w:val="24"/>
          <w:szCs w:val="24"/>
        </w:rPr>
        <w:t xml:space="preserve">lub kopii raportów (potwierdzonych za zgodność </w:t>
        <w:br/>
        <w:t>z oryginałem) z testu zawartego w odpowiednich normach</w:t>
      </w:r>
      <w:r>
        <w:rPr>
          <w:rFonts w:cs="Times New Roman" w:ascii="Times New Roman" w:hAnsi="Times New Roman"/>
          <w:color w:val="000000"/>
          <w:sz w:val="24"/>
          <w:szCs w:val="24"/>
        </w:rPr>
        <w:t>, który może stanowić tajemnicę przedsiębiorstwa.</w:t>
      </w:r>
    </w:p>
    <w:p>
      <w:pPr>
        <w:pStyle w:val="WWTekstpodstawowy3"/>
        <w:tabs>
          <w:tab w:val="clear" w:pos="1134"/>
          <w:tab w:val="right" w:pos="23300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pacing w:val="-10"/>
          <w:sz w:val="24"/>
          <w:szCs w:val="24"/>
        </w:rPr>
      </w:pPr>
      <w:r>
        <w:rPr>
          <w:rFonts w:cs="Times New Roman"/>
          <w:b w:val="false"/>
          <w:bCs/>
          <w:color w:val="000000"/>
          <w:spacing w:val="-1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Cs w:val="22"/>
      </w:rPr>
      <w:t>Znak sprawy DPZ.271.3.2018                                                                                 Załącznik Nr 3 do SIWZ</w:t>
    </w:r>
  </w:p>
  <w:p>
    <w:pPr>
      <w:pStyle w:val="Head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en-US" w:eastAsia="ja-JP" w:bidi="km-KH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MS Mincho;ＭＳ 明朝"/>
      <w:b/>
      <w:bCs/>
      <w:sz w:val="28"/>
      <w:szCs w:val="28"/>
      <w:lang w:eastAsia="ja-JP" w:bidi="km-KH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 Narrow" w:hAnsi="Arial Narrow" w:cs="Arial Narrow"/>
      <w:sz w:val="22"/>
    </w:rPr>
  </w:style>
  <w:style w:type="character" w:styleId="StopkaZnak">
    <w:name w:val="Stopka Znak"/>
    <w:basedOn w:val="Domylnaczcionkaakapitu"/>
    <w:qFormat/>
    <w:rPr>
      <w:rFonts w:ascii="Arial Narrow" w:hAnsi="Arial Narrow" w:cs="Arial Narrow"/>
      <w:sz w:val="22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NormalnyWeb">
    <w:name w:val="Normalny (Web)"/>
    <w:basedOn w:val="Normal"/>
    <w:qFormat/>
    <w:pPr>
      <w:spacing w:before="0" w:after="2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1134" w:leader="none"/>
      </w:tabs>
      <w:suppressAutoHyphens w:val="true"/>
      <w:jc w:val="both"/>
    </w:pPr>
    <w:rPr>
      <w:rFonts w:ascii="Times New Roman" w:hAnsi="Times New Roman" w:cs="Times New Roman"/>
      <w:b/>
      <w:szCs w:val="24"/>
    </w:rPr>
  </w:style>
  <w:style w:type="paragraph" w:styleId="ITabelapodpis">
    <w:name w:val="ITabela podpis"/>
    <w:next w:val="Normal"/>
    <w:qFormat/>
    <w:pPr>
      <w:widowControl/>
      <w:tabs>
        <w:tab w:val="clear" w:pos="720"/>
        <w:tab w:val="left" w:pos="567" w:leader="none"/>
      </w:tabs>
      <w:suppressAutoHyphens w:val="true"/>
      <w:bidi w:val="0"/>
      <w:spacing w:before="120" w:after="120"/>
      <w:ind w:left="850" w:hanging="283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0:00Z</dcterms:created>
  <dc:creator/>
  <dc:description/>
  <cp:keywords>No Restrictions</cp:keywords>
  <dc:language>en-US</dc:language>
  <cp:lastModifiedBy>Izabela Burzawa</cp:lastModifiedBy>
  <cp:lastPrinted>2018-11-13T08:42:00Z</cp:lastPrinted>
  <dcterms:modified xsi:type="dcterms:W3CDTF">2018-11-13T07:42:00Z</dcterms:modified>
  <cp:revision>45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3baa602a-9f59-4ab9-b152-eba003c8902f</vt:lpwstr>
  </property>
</Properties>
</file>