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ŚĆ ZAPYTAŃ I WYJAŚNIEŃ DO SIWZ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u w:val="single"/>
        </w:rPr>
        <w:t>Dotyczy:</w:t>
      </w:r>
      <w:r>
        <w:rPr>
          <w:sz w:val="24"/>
          <w:szCs w:val="24"/>
        </w:rPr>
        <w:t xml:space="preserve"> postępowania prowadzonego w trybie przetargu nieograniczonego, którego przedmiotem jest </w:t>
      </w:r>
      <w:r>
        <w:rPr>
          <w:b/>
          <w:sz w:val="24"/>
          <w:szCs w:val="24"/>
        </w:rPr>
        <w:t>prowadzenie bankowej obsługi Powiatowego Urzędu Pracy                      w Częstochowie w zakresie środków Funduszu Pracy, programów oraz funduszy związanych z realizacją projektów unijnych, łącznie z obsługą elektroniczną                                        i innymi rodzajami usług</w:t>
      </w:r>
      <w:r>
        <w:rPr>
          <w:rFonts w:cs="Times New Roman"/>
          <w:sz w:val="24"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godnie z art. 38 ust. 1 i 2 ustawy z dnia 29 stycznia 2004 roku Prawo zamówień publicznych (tekst jednolity: </w:t>
      </w:r>
      <w:r>
        <w:rPr>
          <w:rFonts w:cs="Times New Roman" w:ascii="Times New Roman" w:hAnsi="Times New Roman"/>
        </w:rPr>
        <w:t>Dz. U. z 2017 r. poz. 1579</w:t>
      </w:r>
      <w:r>
        <w:rPr>
          <w:rFonts w:cs="Times New Roman" w:ascii="Times New Roman" w:hAnsi="Times New Roman"/>
          <w:szCs w:val="24"/>
        </w:rPr>
        <w:t xml:space="preserve"> z późn. zm.) Powiatowy Urząd Pracy</w:t>
        <w:br/>
        <w:t>w Częstochowie przekazuje treść zapytań wykonawcy wraz z wyjaśnieniami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1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łączniku nr 2 do SIWZ pkt 6 lit e) zapisano, iż Zamawiający wymaga oprócz jednoznacznej identyfikacji użytkowników Zamawiającego, dodatkowego uwierzytelnienia użytkownik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my, ze do zalogowania w systemie bankowości internetowej stosuje się login            i hasło, system natomiast nie wymaga dodatkowego uwierzytelniania w celu zalogowa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Zamawiający uzna stosowany w n/Banku system uwierzytelnienia użytkowników za wystarczający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isząc dodatkowe uwierzytelnienie miał na myśli dodatkowe uwierzytelnienie użytkownika podczas podpisywania przelewów do realizacji. Samo uwierzytelnienie za pomocą loginu i hasła bez dodatkowej weryfikacji podczas podpisywania przelewów do realizacji przez bank nie jest wystarczającym zabezpieczeniem i nie będzie spełniało warunków specyfikacji.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YTANIE 2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, zgodnie z zapisem zawartym w załączniku 2 do SIWZ pkt 6, Wykonawca jest zobowiązany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ić Zamawiającemu licencji na system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my, że Bank nie instaluje dodatkowych programów na stacjach klienta i nie stosuje odrębnych licencji. Na podstawie zawartej umowy klient może logować się do systemu bankowości internetowej z dowolnego komputera posiadającego zainstalowaną przeglądarkę internetową, przeglądarkę plików pdf, JAVA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yć i zainstalować u Zamawiającego oprogramowanie umożliwiające korzystanie z systemu oraz bezpłatnie aktualizować wersję oprogramowania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 bankowości internetowej stosowany w n/Banku nie wymaga instalowania dodatkowego oprogramowania. Aktualizacja systemu odbywa się na stacjach roboczych Klientów, którzy wykonują je samodzielnie, zgodnie ze wskazaniem systemu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 zakończeniu realizacji umowy Wykonawca zobowiązany będzie przekazać Zamawiającemu w terminie 14 dni bazę danych z archiwum operacji na rachunkach oraz słowniki z danymi wprowadzonymi przez Zamawiającego w formacie uzgodnionym z Zamawiającym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my, że kontrahentów można wyeksportować do pliku .csv w okresie działania usługi, operacje klient może samodzielnie zarchiwizować zapisując pliki            z wyciągami w formacie MT940 lub xml lub zapisując historię do pliku .csv lub videotel. Jeśli Zamawiającemu chodzi o inne metody przekazania archiwum operacji to prosimy o doprecyzowanie tej informacji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rąc powyższe pod uwagę, prosimy o określenie, czy proponowany przez nasz Bank system bankowości internetowej spełnia wymogi Zamawiającego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żywania systemu z dostępem przez przeglądarkę internetową, bez konieczności instalowania oprogramowania z wymaganą licencją, licencja taka jak i instalacja oprogramowania nie jest wymagana. Natomiast po zakończeniu umowy bank w ciągu 14 dni sporządza bazę danych z archiwum operacji na rachunkach oraz słowniki w takim formacie, aby możliwy był wgląd oraz wydruki wtórników i wyciągów ban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Znak sprawy DPZ.271.2.2018                                                  Częstochowa, dnia 03.10.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rakowskaiw</dc:creator>
  <dc:description/>
  <cp:keywords/>
  <dc:language>en-US</dc:language>
  <cp:lastModifiedBy>Izabela Burzawa</cp:lastModifiedBy>
  <cp:lastPrinted>2018-10-03T13:26:00Z</cp:lastPrinted>
  <dcterms:modified xsi:type="dcterms:W3CDTF">2018-10-03T11:28:00Z</dcterms:modified>
  <cp:revision>37</cp:revision>
  <dc:subject/>
  <dc:title/>
</cp:coreProperties>
</file>