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Ogłoszenie nr 500236036-N-2018 z dnia 02-10-2018 r. </w:t>
      </w:r>
    </w:p>
    <w:p>
      <w:pPr>
        <w:pStyle w:val="Normal"/>
        <w:widowControl/>
        <w:shd w:fill="FBFBE1" w:val="clear"/>
        <w:suppressAutoHyphens w:val="false"/>
        <w:jc w:val="center"/>
        <w:textAlignment w:val="top"/>
        <w:rPr>
          <w:rFonts w:ascii="Tahoma" w:hAnsi="Tahoma" w:eastAsia="Times New Roman" w:cs="Tahoma"/>
          <w:sz w:val="18"/>
          <w:szCs w:val="18"/>
        </w:rPr>
      </w:pPr>
      <w:r>
        <w:rPr>
          <w:rFonts w:eastAsia="Times New Roman" w:cs="Tahoma" w:ascii="Tahoma" w:hAnsi="Tahoma"/>
          <w:sz w:val="18"/>
          <w:szCs w:val="18"/>
        </w:rPr>
        <w:t>Częstochowa:</w:t>
        <w:br/>
        <w:t xml:space="preserve">OGŁOSZENIE O ZMIANIE OGŁOSZENIA </w:t>
      </w:r>
    </w:p>
    <w:p>
      <w:pPr>
        <w:pStyle w:val="Normal"/>
        <w:widowControl/>
        <w:shd w:fill="FBFBE1" w:val="clear"/>
        <w:suppressAutoHyphens w:val="false"/>
        <w:textAlignment w:val="top"/>
        <w:rPr/>
      </w:pPr>
      <w:r>
        <w:rPr>
          <w:rFonts w:eastAsia="Times New Roman" w:cs="Tahoma" w:ascii="Tahoma" w:hAnsi="Tahoma"/>
          <w:b/>
          <w:bCs/>
          <w:sz w:val="18"/>
          <w:szCs w:val="18"/>
        </w:rPr>
        <w:t>OGŁOSZENIE DOTYCZY:</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rPr>
        <w:t xml:space="preserve">Ogłoszenia o zamówieniu </w:t>
      </w:r>
    </w:p>
    <w:p>
      <w:pPr>
        <w:pStyle w:val="Normal"/>
        <w:widowControl/>
        <w:shd w:fill="FBFBE1" w:val="clear"/>
        <w:suppressAutoHyphens w:val="false"/>
        <w:textAlignment w:val="top"/>
        <w:rPr/>
      </w:pPr>
      <w:r>
        <w:rPr>
          <w:rFonts w:eastAsia="Times New Roman" w:cs="Tahoma" w:ascii="Tahoma" w:hAnsi="Tahoma"/>
          <w:sz w:val="18"/>
          <w:szCs w:val="18"/>
          <w:u w:val="single"/>
        </w:rPr>
        <w:t>INFORMACJE O ZMIENIANYM OGŁOSZENIU</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b/>
          <w:b/>
          <w:bCs/>
          <w:sz w:val="18"/>
          <w:szCs w:val="18"/>
        </w:rPr>
      </w:pPr>
      <w:r>
        <w:rPr>
          <w:rFonts w:eastAsia="Times New Roman" w:cs="Tahoma" w:ascii="Tahoma" w:hAnsi="Tahoma"/>
          <w:b/>
          <w:bCs/>
          <w:sz w:val="18"/>
          <w:szCs w:val="18"/>
        </w:rPr>
      </w:r>
    </w:p>
    <w:p>
      <w:pPr>
        <w:pStyle w:val="Normal"/>
        <w:widowControl/>
        <w:shd w:fill="FBFBE1" w:val="clear"/>
        <w:suppressAutoHyphens w:val="false"/>
        <w:textAlignment w:val="top"/>
        <w:rPr/>
      </w:pPr>
      <w:r>
        <w:rPr>
          <w:rFonts w:eastAsia="Times New Roman" w:cs="Tahoma" w:ascii="Tahoma" w:hAnsi="Tahoma"/>
          <w:b/>
          <w:bCs/>
          <w:sz w:val="18"/>
          <w:szCs w:val="18"/>
        </w:rPr>
        <w:t xml:space="preserve">Numer: </w:t>
      </w:r>
      <w:r>
        <w:rPr>
          <w:rFonts w:eastAsia="Times New Roman" w:cs="Tahoma" w:ascii="Tahoma" w:hAnsi="Tahoma"/>
          <w:sz w:val="18"/>
          <w:szCs w:val="18"/>
        </w:rPr>
        <w:t xml:space="preserve">619709-N-2018 </w:t>
        <w:br/>
      </w:r>
      <w:r>
        <w:rPr>
          <w:rFonts w:eastAsia="Times New Roman" w:cs="Tahoma" w:ascii="Tahoma" w:hAnsi="Tahoma"/>
          <w:b/>
          <w:bCs/>
          <w:sz w:val="18"/>
          <w:szCs w:val="18"/>
        </w:rPr>
        <w:t xml:space="preserve">Data: </w:t>
      </w:r>
      <w:r>
        <w:rPr>
          <w:rFonts w:eastAsia="Times New Roman" w:cs="Tahoma" w:ascii="Tahoma" w:hAnsi="Tahoma"/>
          <w:sz w:val="18"/>
          <w:szCs w:val="18"/>
        </w:rPr>
        <w:t xml:space="preserve">24/09/2018 </w:t>
      </w:r>
    </w:p>
    <w:p>
      <w:pPr>
        <w:pStyle w:val="Normal"/>
        <w:widowControl/>
        <w:shd w:fill="FBFBE1" w:val="clear"/>
        <w:suppressAutoHyphens w:val="false"/>
        <w:textAlignment w:val="top"/>
        <w:rPr>
          <w:rFonts w:ascii="Tahoma" w:hAnsi="Tahoma" w:eastAsia="Times New Roman" w:cs="Tahoma"/>
          <w:sz w:val="18"/>
          <w:szCs w:val="18"/>
          <w:u w:val="single"/>
        </w:rPr>
      </w:pPr>
      <w:r>
        <w:rPr>
          <w:rFonts w:eastAsia="Times New Roman" w:cs="Tahoma" w:ascii="Tahoma" w:hAnsi="Tahoma"/>
          <w:sz w:val="18"/>
          <w:szCs w:val="18"/>
          <w:u w:val="single"/>
        </w:rPr>
      </w:r>
    </w:p>
    <w:p>
      <w:pPr>
        <w:pStyle w:val="Normal"/>
        <w:widowControl/>
        <w:shd w:fill="FBFBE1" w:val="clear"/>
        <w:suppressAutoHyphens w:val="false"/>
        <w:textAlignment w:val="top"/>
        <w:rPr/>
      </w:pPr>
      <w:r>
        <w:rPr>
          <w:rFonts w:eastAsia="Times New Roman" w:cs="Tahoma" w:ascii="Tahoma" w:hAnsi="Tahoma"/>
          <w:sz w:val="18"/>
          <w:szCs w:val="18"/>
          <w:u w:val="single"/>
        </w:rPr>
        <w:t>SEKCJA I: ZAMAWIAJĄCY</w:t>
      </w:r>
      <w:r>
        <w:rPr>
          <w:rFonts w:eastAsia="Times New Roman" w:cs="Tahoma" w:ascii="Tahoma" w:hAnsi="Tahoma"/>
          <w:sz w:val="18"/>
          <w:szCs w:val="18"/>
        </w:rPr>
        <w:t xml:space="preserve"> </w:t>
      </w:r>
    </w:p>
    <w:p>
      <w:pPr>
        <w:pStyle w:val="Normal"/>
        <w:widowControl/>
        <w:shd w:fill="FBFBE1" w:val="clear"/>
        <w:suppressAutoHyphens w:val="false"/>
        <w:textAlignment w:val="top"/>
        <w:rPr/>
      </w:pPr>
      <w:r>
        <w:rPr>
          <w:rFonts w:eastAsia="Times New Roman" w:cs="Tahoma" w:ascii="Tahoma" w:hAnsi="Tahoma"/>
          <w:sz w:val="18"/>
          <w:szCs w:val="18"/>
        </w:rPr>
        <w:t xml:space="preserve">Powiatowy Urząd Pracy w Częstochowie, Krajowy numer identyfikacyjny 15152765800000, ul. ul. Szymanowskiego  15, 42200   Częstochowa, woj. śląskie, państwo Polska, tel. 034 3706100 w. 186, e-mail kacz@praca.gov.pl, faks 343 243 130. </w:t>
        <w:br/>
        <w:t xml:space="preserve">Adres strony internetowej (url): http://czestochowa.praca.gov.pl/ </w:t>
      </w:r>
    </w:p>
    <w:p>
      <w:pPr>
        <w:pStyle w:val="Normal"/>
        <w:widowControl/>
        <w:shd w:fill="FBFBE1" w:val="clear"/>
        <w:suppressAutoHyphens w:val="false"/>
        <w:textAlignment w:val="top"/>
        <w:rPr>
          <w:rFonts w:ascii="Tahoma" w:hAnsi="Tahoma" w:eastAsia="Times New Roman" w:cs="Tahoma"/>
          <w:sz w:val="18"/>
          <w:szCs w:val="18"/>
          <w:u w:val="single"/>
        </w:rPr>
      </w:pPr>
      <w:r>
        <w:rPr>
          <w:rFonts w:eastAsia="Times New Roman" w:cs="Tahoma" w:ascii="Tahoma" w:hAnsi="Tahoma"/>
          <w:sz w:val="18"/>
          <w:szCs w:val="18"/>
          <w:u w:val="single"/>
        </w:rPr>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sz w:val="18"/>
          <w:szCs w:val="18"/>
          <w:u w:val="single"/>
        </w:rPr>
        <w:t xml:space="preserve">SEKCJA II: ZMIANY W OGŁOSZENIU </w:t>
      </w:r>
    </w:p>
    <w:p>
      <w:pPr>
        <w:pStyle w:val="Normal"/>
        <w:widowControl/>
        <w:shd w:fill="FBFBE1" w:val="clear"/>
        <w:suppressAutoHyphens w:val="false"/>
        <w:textAlignment w:val="top"/>
        <w:rPr/>
      </w:pPr>
      <w:r>
        <w:rPr>
          <w:rFonts w:eastAsia="Times New Roman" w:cs="Tahoma" w:ascii="Tahoma" w:hAnsi="Tahoma"/>
          <w:b/>
          <w:bCs/>
          <w:sz w:val="18"/>
          <w:szCs w:val="18"/>
        </w:rPr>
        <w:t>II.1) Tekst, który należy zmienić:</w:t>
      </w:r>
      <w:r>
        <w:rPr>
          <w:rFonts w:eastAsia="Times New Roman" w:cs="Tahoma" w:ascii="Tahoma" w:hAnsi="Tahoma"/>
          <w:sz w:val="18"/>
          <w:szCs w:val="18"/>
        </w:rPr>
        <w:t xml:space="preserve"> </w:t>
      </w:r>
    </w:p>
    <w:p>
      <w:pPr>
        <w:pStyle w:val="Normal"/>
        <w:widowControl/>
        <w:shd w:fill="FBFBE1" w:val="clear"/>
        <w:suppressAutoHyphens w:val="false"/>
        <w:textAlignment w:val="top"/>
        <w:rPr>
          <w:rFonts w:ascii="Tahoma" w:hAnsi="Tahoma" w:eastAsia="Times New Roman" w:cs="Tahoma"/>
          <w:b/>
          <w:b/>
          <w:bCs/>
          <w:sz w:val="18"/>
          <w:szCs w:val="18"/>
        </w:rPr>
      </w:pPr>
      <w:r>
        <w:rPr>
          <w:rFonts w:eastAsia="Times New Roman" w:cs="Tahoma" w:ascii="Tahoma" w:hAnsi="Tahoma"/>
          <w:b/>
          <w:bCs/>
          <w:sz w:val="18"/>
          <w:szCs w:val="18"/>
        </w:rPr>
        <w:t>Miejsce, w którym znajduje się zmieniany tekst:</w:t>
      </w:r>
      <w:r>
        <w:rPr>
          <w:rFonts w:eastAsia="Times New Roman" w:cs="Tahoma" w:ascii="Tahoma" w:hAnsi="Tahoma"/>
          <w:sz w:val="18"/>
          <w:szCs w:val="18"/>
        </w:rPr>
        <w:t xml:space="preserve"> </w:t>
        <w:br/>
      </w:r>
      <w:r>
        <w:rPr>
          <w:rFonts w:eastAsia="Times New Roman" w:cs="Tahoma" w:ascii="Tahoma" w:hAnsi="Tahoma"/>
          <w:b/>
          <w:bCs/>
          <w:sz w:val="18"/>
          <w:szCs w:val="18"/>
        </w:rPr>
        <w:t xml:space="preserve">Numer sekcji: </w:t>
      </w:r>
      <w:r>
        <w:rPr>
          <w:rFonts w:eastAsia="Times New Roman" w:cs="Tahoma" w:ascii="Tahoma" w:hAnsi="Tahoma"/>
          <w:sz w:val="18"/>
          <w:szCs w:val="18"/>
        </w:rPr>
        <w:t xml:space="preserve">II </w:t>
        <w:br/>
      </w:r>
      <w:r>
        <w:rPr>
          <w:rFonts w:eastAsia="Times New Roman" w:cs="Tahoma" w:ascii="Tahoma" w:hAnsi="Tahoma"/>
          <w:b/>
          <w:bCs/>
          <w:sz w:val="18"/>
          <w:szCs w:val="18"/>
        </w:rPr>
        <w:t xml:space="preserve">Punkt: </w:t>
      </w:r>
      <w:r>
        <w:rPr>
          <w:rFonts w:eastAsia="Times New Roman" w:cs="Tahoma" w:ascii="Tahoma" w:hAnsi="Tahoma"/>
          <w:sz w:val="18"/>
          <w:szCs w:val="18"/>
        </w:rPr>
        <w:t xml:space="preserve">II.4) </w:t>
        <w:br/>
      </w:r>
      <w:r>
        <w:rPr>
          <w:rFonts w:eastAsia="Times New Roman" w:cs="Tahoma" w:ascii="Tahoma" w:hAnsi="Tahoma"/>
          <w:b/>
          <w:bCs/>
          <w:sz w:val="18"/>
          <w:szCs w:val="18"/>
        </w:rPr>
        <w:t xml:space="preserve">W ogłoszeniu jest: </w:t>
      </w:r>
      <w:r>
        <w:rPr>
          <w:rFonts w:eastAsia="Times New Roman" w:cs="Tahoma" w:ascii="Tahoma" w:hAnsi="Tahoma"/>
          <w:sz w:val="18"/>
          <w:szCs w:val="18"/>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prowadzenie bankowej obsługi w zakresie środków Funduszu Pracy, programów oraz funduszy związanych          z realizacją projektów unijnych, łącznie z obsługą elektroniczną i innymi rodzajami usług wymienionymi w niniejszej Specyfikacji Istotnych Warunków Zamówienia. Obsługa bankowa obejmuje: 1. Prowadzenie pomocniczego rachunku bankowego Funduszu Pracy (główny rachunek prowadzony jest w NBP) w zakresie bezgotówkowych wypłat świadczeń dla osób bezrobotnych i innych uprawnionych osób i podmiotów. 2. Prowadzenie subkont do w/w rachunku, lub odrębnych rachunków obsługujących programy oraz fundusze związane z realizacją projektów unijnych. 3. Otwarcie rachunków bankowych ma nastąpić w terminie umożliwiającym sprawne przekazanie środków z dotychczasowych rachunków Zamawiającego na nowe rachunki przy zachowaniu płynności obsługi bankowej nie później niż od dnia 1 stycznia 2019 r. 4. Otwieranie kolejnych rachunków bankowych będzie następowało w terminie nie dłuższym niż do 2 dni roboczych od dnia złożenia przez Zamawiającego wniosku o otwarcie rachunku bankowego. 5. Zapewnienie możliwości dokonywania operacji bankowych w postaci elektronicznej. Bank-Wykonawca u Zamawiającego wdroży system bankowości elektronicznej oraz zapewni serwis jego obsługi, a także zapewni wszelką pomoc użytkownikowi w zakresie obsługi systemu. 6. System elektronicznej obsługi rachunków bankowych musi spełniać wymogi bezpieczeństwa teleinformatycznego oraz umożliwiać w szczególności: a)uzyskiwanie na bieżąco informacji o wszystkich operacjach i saldach na rachunku Zamawiającego; b)składanie poleceń przelewu, w tym poleceń przelewu zagranicznego ze wszystkich ww. rachunków w ramach dostępnych środków, w godzinach pracy Zamawiającego (tj. 7.00 – 15.00); c)import przelewów przygotowanych w systemie finansowo-księgowym Zamawiającego do systemu bankowości elektronicznej, wg formatu wynikającego z systemu finansowo-księgowego Zamawiającego; d)informowanie użytkowników Zamawiającego o wszystkich istotnych sprawach związanych z systemem (np. awarie, aktualizacje, przelewy odrzucone); e)zapewnienie w instalowanym systemie bankowości elektronicznej wymogów związanych z bezpieczeństwem pracy, tj.: jednoznacznej identyfikacji użytkowników Zamawiającego    w procesie logowania się do systemu, dodatkowego uwierzytelnienia użytkownika Zamawiającego i sprawdzenia jego uprawnień przy korzystaniu z usług aktywnych, szyfrowania transmisji danych, automatycznej blokady konta użytkownika Zamawiającego po trzykrotnej próbie dostępu z błędnie podanym hasłem z możliwością odblokowania konta poprzez autoryzowany kontakt telefoniczny zablokowanego użytkownika ze specjalistą wsparcia systemu bankowości internetowej (Zamawiający nie wyraża zgody na odblokowanie konta użytkownika poprzez wysyłanie nowego hasła dostępu wiadomością sms), tworzenia rejestru czynności użytkowników Zamawiającego. Ponadto: </w:t>
      </w:r>
      <w:r>
        <w:rPr>
          <w:rFonts w:eastAsia="Symbol" w:cs="Symbol" w:ascii="Symbol" w:hAnsi="Symbol"/>
          <w:sz w:val="18"/>
          <w:szCs w:val="18"/>
        </w:rPr>
        <w:t></w:t>
      </w:r>
      <w:r>
        <w:rPr>
          <w:rFonts w:eastAsia="Times New Roman" w:cs="Tahoma" w:ascii="Tahoma" w:hAnsi="Tahoma"/>
          <w:sz w:val="18"/>
          <w:szCs w:val="18"/>
        </w:rPr>
        <w:t xml:space="preserve">Wykonawca zobowiązany jest na czas trwania umowy bezpłatnie: udzielić Zamawiającemu licencji na system; dostarczyć i zainstalować u Zamawiającego oprogramowanie umożliwiające korzystanie z systemu oraz bezpłatnie aktualizować wersję oprogramowania; wdrożyć u Zamawiającego oprogramowanie i akcesoria oraz urządzenia systemu elektronicznej obsługi i zapewnić jego aktualizowanie        w okresie trwania umowy jeżeli będzie konieczne; przeszkolić wskazanych pracowników Zamawiającego; zapewnić pomoc telefoniczną użytkownikowi w zakresie obsługi systemu. w przypadku planowania jakiejkolwiek zmiany systemu lub formatu wymiany danych niezbędnej dla prawidłowego funkcjonowania banku, Wykonawca musi zawiadomić Zamawiającego o takiej zmianie z wyprzedzeniem nie krótszym niż trzy miesiące, pozwalającym na terminową modyfikację systemu informatycznego Zamawiającego. po zakończeniu realizacji umowy Wykonawca zobowiązany będzie przekazać Zamawiającemu w terminie 14 dni bazę danych z archiwum operacji na rachunkach oraz słowniki z danymi wprowadzonymi przez Zamawiającego w formacie uzgodnionym                z Zamawiającym. 7. Dokonywanie przelewów poza bank Wykonawcy. 8. Dokonywanie przelewów wewnątrz banku Wykonawcy umowy z wymogiem realizacji zlecenia płatności w dniu złożenia zlecenia. 9. Uruchomienie       i prowadzenie rachunków osobistych dla klientów Zamawiającego wyrażających wolę posiadania i korzystania      z rachunku w banku Wykonawcy na niżej podanych zasadach: a) bezpłatne uruchomienie rachunków ROR dla indywidualnych klientów Zamawiającego; b) bezpłatne prowadzenie rachunków bankowych dla indywidualnych klientów Zamawiającego w okresie przekazywania świadczeń przez Zamawiającego i dodatkowo 3 miesiące po upływie miesiąca, w którym nastąpiła ostatnia wpłata na rachunek bankowy przez Zamawiającego;                   c) umożliwienie poboru środków z rachunku ROR za pomocą wydanej przez Wykonawcę karty bankomatowej bez ponoszenia kosztów jej wydania i korzystania z niej w okresie wymienionym w pkt. b); d) stosowne umowy do rachunków bankowych, o których mowa w pkt. a i b będą zawierane przez Wykonawcę (bank) z uwzględnieniem zasad określonych w opisie przedmiotu zamówienia przynajmniej w Częstochowie i w Koniecpolu; e) Zamawiający wymaga, aby w Mieście Częstochowa oraz w każdej gminie znajdującej się we właściwości miejscowej Zamawiającego istniała możliwość dostępu do środków zgromadzonych na rachunkach ROR przynajmniej poprzez jeden z wymienionych sposobów. Wykonawca zobowiązany jest do przedstawienia wykazu z danymi adresowymi bankomatów, terminali płatniczych, stanowisk kasowych, w których możliwe będzie bezpłatne pobieranie środków płatniczych. Zamawiający obsługuje mieszkańców Miasta Częstochowy, Miasta i Gminy Blachownia, Miasta i Gminy Koniecpol oraz gmin: Dąbrowa Zielona, Janów, Kamienica Polska, Kłomnice, Konopiska, Kruszyna, Lelów, Mstów, Mykanów, Olsztyn, Poczesna, Przyrów, Rędziny, Starcza. 10. Nieodpłatne wydawanie na wniosek Zamawiającego opinii o wywiązywaniu się Zamawiającego z obowiązków wobec Wykonawcy, oraz innych zaświadczeń, związanych z prowadzoną obsługą bankową. 11. Przyjmowanie wpłat gotówkowych na rachunek bankowy Zamawiającego we wszystkich kasach banku – Wykonawcy bez prowizji i opłat. 12. Bezpłatne dokonywanie wypłat gotówkowych na zlecenie Zamawiającego. 13. Udostępnienie Zamawiającemu środków do dyspozycji w dniu, w którym wpłynęły na jego rachunek bez stosowania prowizji. 14. Oprocentowanie środków pieniężnych na rachunkach Zamawiającego nie może być niższe od oprocentowania wynikającego ze standardowego oprocentowania stosowanego przez bank dla prowadzonych rachunków. </w:t>
        <w:br/>
      </w:r>
    </w:p>
    <w:p>
      <w:pPr>
        <w:pStyle w:val="Normal"/>
        <w:widowControl/>
        <w:shd w:fill="FBFBE1" w:val="clear"/>
        <w:suppressAutoHyphens w:val="false"/>
        <w:textAlignment w:val="top"/>
        <w:rPr>
          <w:rFonts w:ascii="Tahoma" w:hAnsi="Tahoma" w:eastAsia="Times New Roman" w:cs="Tahoma"/>
          <w:sz w:val="18"/>
          <w:szCs w:val="18"/>
        </w:rPr>
      </w:pPr>
      <w:r>
        <w:rPr>
          <w:rFonts w:eastAsia="Times New Roman" w:cs="Tahoma" w:ascii="Tahoma" w:hAnsi="Tahoma"/>
          <w:b/>
          <w:bCs/>
          <w:sz w:val="18"/>
          <w:szCs w:val="18"/>
        </w:rPr>
        <w:t xml:space="preserve">W ogłoszeniu powinno być: </w:t>
      </w:r>
      <w:r>
        <w:rPr>
          <w:rFonts w:eastAsia="Times New Roman" w:cs="Tahoma" w:ascii="Tahoma" w:hAnsi="Tahoma"/>
          <w:sz w:val="18"/>
          <w:szCs w:val="18"/>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prowadzenie bankowej obsługi w zakresie środków Funduszu Pracy, programów oraz funduszy związanych          z realizacją projektów unijnych, łącznie z obsługą elektroniczną i innymi rodzajami usług wymienionymi w niniejszej Specyfikacji Istotnych Warunków Zamówienia. Obsługa bankowa obejmuje: 1. Prowadzenie pomocniczego rachunku bankowego Funduszu Pracy (główny rachunek prowadzony jest w NBP) w zakresie bezgotówkowych wypłat świadczeń dla osób bezrobotnych i innych uprawnionych osób i podmiotów.                 2. Prowadzenie subkont do w/w rachunku, lub odrębnych rachunków obsługujących programy oraz fundusze związane z realizacją projektów unijnych. 3. Otwarcie rachunków bankowych ma nastąpić w terminie umożliwiającym sprawne przekazanie środków z dotychczasowych rachunków Zamawiającego na nowe rachunki przy zachowaniu płynności obsługi bankowej nie później niż od dnia 1 stycznia 2019 r. 4. Otwieranie kolejnych rachunków bankowych będzie następowało w terminie nie dłuższym niż do 2 dni roboczych od dnia złożenia przez Zamawiającego wniosku o otwarcie rachunku bankowego. 5. Zapewnienie możliwości dokonywania operacji bankowych w postaci elektronicznej. Bank-Wykonawca u Zamawiającego wdroży system bankowości elektronicznej oraz zapewni serwis jego obsługi, a także zapewni wszelką pomoc użytkownikowi w zakresie obsługi systemu. 6. System elektronicznej obsługi rachunków bankowych musi spełniać wymogi bezpieczeństwa teleinformatycznego oraz umożliwiać w szczególności: a) uzyskiwanie na bieżąco informacji o wszystkich operacjach i saldach na rachunku Zamawiającego; b) składanie poleceń przelewu, w tym poleceń przelewu zagranicznego ze wszystkich ww. rachunków w ramach dostępnych środków, w godzinach pracy Zamawiającego (tj. 7.00 – 15.00); c) import przelewów przygotowanych w systemie finansowo-księgowym Zamawiającego do systemu bankowości elektronicznej, wg formatu wynikającego z systemu finansowo-księgowego Zamawiającego; d) informowanie użytkowników Zamawiającego o wszystkich istotnych sprawach związanych z systemem (np. awarie, aktualizacje, przelewy odrzucone); e) zapewnienie w instalowanym systemie bankowości elektronicznej wymogów związanych z bezpieczeństwem pracy, tj.: jednoznacznej identyfikacji użytkowników Zamawiającego    w procesie logowania się do systemu, dodatkowego uwierzytelnienia użytkownika Zamawiającego i sprawdzenia jego uprawnień przy korzystaniu z usług aktywnych, szyfrowania transmisji danych, automatycznej blokady konta użytkownika Zamawiającego po trzykrotnej próbie dostępu z błędnie podanym hasłem z możliwością odblokowania konta poprzez autoryzowany kontakt telefoniczny zablokowanego użytkownika ze specjalistą wsparcia systemu bankowości internetowej (Zamawiający nie wyraża zgody na odblokowanie konta użytkownika poprzez wysyłanie nowego hasła dostępu wiadomością sms), tworzenia rejestru czynności użytkowników Zamawiającego. Ponadto: Wykonawca zobowiązany jest na czas trwania umowy bezpłatnie: udzielić Zamawiającemu licencji na system; dostarczyć i zainstalować u Zamawiającego oprogramowanie umożliwiające korzystanie z systemu oraz bezpłatnie aktualizować wersję oprogramowania; wdrożyć u Zamawiającego oprogramowanie i akcesoria oraz urządzenia systemu elektronicznej obsługi i zapewnić jego aktualizowanie w okresie trwania umowy jeżeli będzie konieczne; przeszkolić wskazanych pracowników Zamawiającego; zapewnić pomoc telefoniczną użytkownikowi w zakresie obsługi systemu. w przypadku planowania jakiejkolwiek zmiany systemu lub formatu wymiany danych niezbędnej dla prawidłowego funkcjonowania banku, Wykonawca musi zawiadomić Zamawiającego o takiej zmianie z wyprzedzeniem nie krótszym niż trzy miesiące, pozwalającym na terminową modyfikację systemu informatycznego Zamawiającego. po zakończeniu realizacji umowy Wykonawca zobowiązany będzie przekazać Zamawiającemu w terminie 14 dni bazę danych z archiwum operacji na rachunkach oraz słowniki z danymi wprowadzonymi przez Zamawiającego w formacie uzgodnionym                    z Zamawiającym. 7. Dokonywanie przelewów poza bank Wykonawcy. 8. Dokonywanie przelewów wewnątrz banku Wykonawcy umowy z wymogiem realizacji zlecenia płatności w dniu złożenia zlecenia. 9. Uruchomienie      i prowadzenie rachunków osobistych dla klientów Zamawiającego wyrażających wolę posiadania i korzystania      z rachunku w banku Wykonawcy na niżej podanych zasadach: a) bezpłatne uruchomienie rachunków ROR dla indywidualnych klientów Zamawiającego; b) bezpłatne prowadzenie rachunków bankowych dla indywidualnych klientów Zamawiającego w okresie przekazywania świadczeń przez Zamawiającego i dodatkowo 3 miesiące po upływie miesiąca, w którym nastąpiła ostatnia wpłata na rachunek bankowy przez Zamawiającego; c) umożliwienie poboru środków z rachunku ROR za pomocą wydanej przez Wykonawcę karty bankomatowej bez ponoszenia kosztów jej wydania i korzystania z niej w okresie wymienionym w pkt. b); d) stosowne umowy do rachunków bankowych, o których mowa w pkt. a i b będą zawierane przez Wykonawcę (bank) z uwzględnieniem zasad określonych w opisie przedmiotu zamówienia; e) Zamawiający wymaga, aby w Mieście Częstochowa oraz    w każdej gminie znajdującej się we właściwości miejscowej Zamawiającego istniała możliwość dostępu do środków zgromadzonych na rachunkach ROR przynajmniej poprzez jeden z wymienionych sposobów. Wykonawca zobowiązany jest do przedstawienia wykazu z danymi adresowymi bankomatów, terminali płatniczych, stanowisk kasowych, w których możliwe będzie bezpłatne pobieranie środków płatniczych. Zamawiający obsługuje mieszkańców Miasta Częstochowy, Miasta i Gminy Blachownia, Miasta i Gminy Koniecpol oraz gmin: Dąbrowa Zielona, Janów, Kamienica Polska, Kłomnice, Konopiska, Kruszyna, Lelów, Mstów, Mykanów, Olsztyn, Poczesna, Przyrów, Rędziny, Starcza. 10. Nieodpłatne wydawanie na wniosek Zamawiającego opinii o wywiązywaniu się Zamawiającego z obowiązków wobec Wykonawcy, oraz innych zaświadczeń, związanych z prowadzoną obsługą bankową. 11. Przyjmowanie wpłat gotówkowych na rachunek bankowy Zamawiającego we wszystkich kasach banku – Wykonawcy bez prowizji i opłat. 12. Bezpłatne dokonywanie wypłat gotówkowych na zlecenie Zamawiającego. 13. Udostępnienie Zamawiającemu środków do dyspozycji w dniu, w którym wpłynęły na jego rachunek bez stosowania prowizji. 14. Oprocentowanie środków pieniężnych na rachunkach Zamawiającego nie może być niższe od oprocentowania wynikającego ze standardowego oprocentowania stosowanego przez bank dla prowadzonych rachunków. </w:t>
        <w:br/>
        <w:br/>
      </w:r>
      <w:r>
        <w:rPr>
          <w:rFonts w:eastAsia="Times New Roman" w:cs="Tahoma" w:ascii="Tahoma" w:hAnsi="Tahoma"/>
          <w:b/>
          <w:bCs/>
          <w:sz w:val="18"/>
          <w:szCs w:val="18"/>
        </w:rPr>
        <w:t>Miejsce, w którym znajduje się zmieniany tekst:</w:t>
      </w:r>
      <w:r>
        <w:rPr>
          <w:rFonts w:eastAsia="Times New Roman" w:cs="Tahoma" w:ascii="Tahoma" w:hAnsi="Tahoma"/>
          <w:sz w:val="18"/>
          <w:szCs w:val="18"/>
        </w:rPr>
        <w:t xml:space="preserve"> </w:t>
        <w:br/>
      </w:r>
      <w:r>
        <w:rPr>
          <w:rFonts w:eastAsia="Times New Roman" w:cs="Tahoma" w:ascii="Tahoma" w:hAnsi="Tahoma"/>
          <w:b/>
          <w:bCs/>
          <w:sz w:val="18"/>
          <w:szCs w:val="18"/>
        </w:rPr>
        <w:t xml:space="preserve">Numer sekcji: </w:t>
      </w:r>
      <w:r>
        <w:rPr>
          <w:rFonts w:eastAsia="Times New Roman" w:cs="Tahoma" w:ascii="Tahoma" w:hAnsi="Tahoma"/>
          <w:sz w:val="18"/>
          <w:szCs w:val="18"/>
        </w:rPr>
        <w:t xml:space="preserve">IV </w:t>
        <w:br/>
      </w:r>
      <w:r>
        <w:rPr>
          <w:rFonts w:eastAsia="Times New Roman" w:cs="Tahoma" w:ascii="Tahoma" w:hAnsi="Tahoma"/>
          <w:b/>
          <w:bCs/>
          <w:sz w:val="18"/>
          <w:szCs w:val="18"/>
        </w:rPr>
        <w:t xml:space="preserve">Punkt: </w:t>
      </w:r>
      <w:r>
        <w:rPr>
          <w:rFonts w:eastAsia="Times New Roman" w:cs="Tahoma" w:ascii="Tahoma" w:hAnsi="Tahoma"/>
          <w:sz w:val="18"/>
          <w:szCs w:val="18"/>
        </w:rPr>
        <w:t xml:space="preserve">IV.6.2) </w:t>
        <w:br/>
      </w:r>
      <w:r>
        <w:rPr>
          <w:rFonts w:eastAsia="Times New Roman" w:cs="Tahoma" w:ascii="Tahoma" w:hAnsi="Tahoma"/>
          <w:b/>
          <w:bCs/>
          <w:sz w:val="18"/>
          <w:szCs w:val="18"/>
        </w:rPr>
        <w:t xml:space="preserve">W ogłoszeniu jest: </w:t>
      </w:r>
      <w:r>
        <w:rPr>
          <w:rFonts w:eastAsia="Times New Roman" w:cs="Tahoma" w:ascii="Tahoma" w:hAnsi="Tahoma"/>
          <w:sz w:val="18"/>
          <w:szCs w:val="18"/>
        </w:rPr>
        <w:t xml:space="preserve">Termin składania ofert lub wniosków o dopuszczenie do udziału w postępowaniu: Data: 2018-10-09, godzina: 10:3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w:t>
      </w:r>
    </w:p>
    <w:p>
      <w:pPr>
        <w:pStyle w:val="Normal"/>
        <w:widowControl/>
        <w:shd w:fill="FBFBE1" w:val="clear"/>
        <w:suppressAutoHyphens w:val="false"/>
        <w:textAlignment w:val="top"/>
        <w:rPr/>
      </w:pPr>
      <w:r>
        <w:rPr>
          <w:rFonts w:eastAsia="Times New Roman" w:cs="Tahoma" w:ascii="Tahoma" w:hAnsi="Tahoma"/>
          <w:sz w:val="18"/>
          <w:szCs w:val="18"/>
        </w:rPr>
        <w:br/>
      </w:r>
      <w:r>
        <w:rPr>
          <w:rFonts w:eastAsia="Times New Roman" w:cs="Tahoma" w:ascii="Tahoma" w:hAnsi="Tahoma"/>
          <w:b/>
          <w:bCs/>
          <w:sz w:val="18"/>
          <w:szCs w:val="18"/>
        </w:rPr>
        <w:t xml:space="preserve">W ogłoszeniu powinno być: </w:t>
      </w:r>
      <w:r>
        <w:rPr>
          <w:rFonts w:eastAsia="Times New Roman" w:cs="Tahoma" w:ascii="Tahoma" w:hAnsi="Tahoma"/>
          <w:sz w:val="18"/>
          <w:szCs w:val="18"/>
        </w:rPr>
        <w:t xml:space="preserve">Termin składania ofert lub wniosków o dopuszczenie do udziału w postępowaniu: Data: 2018-10-16, godzina: 10:3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0:00Z</dcterms:created>
  <dc:creator>Izabela Burzawa</dc:creator>
  <dc:description/>
  <cp:keywords/>
  <dc:language>en-US</dc:language>
  <cp:lastModifiedBy>Izabela Burzawa</cp:lastModifiedBy>
  <cp:lastPrinted>2017-11-28T07:24:00Z</cp:lastPrinted>
  <dcterms:modified xsi:type="dcterms:W3CDTF">2018-10-02T10:16:00Z</dcterms:modified>
  <cp:revision>16</cp:revision>
  <dc:subject/>
  <dc:title/>
</cp:coreProperties>
</file>