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szCs w:val="24"/>
          <w:lang w:bidi="zxx"/>
        </w:rPr>
        <w:t xml:space="preserve">przeprowadzenie </w:t>
      </w:r>
      <w:r>
        <w:rPr>
          <w:szCs w:val="24"/>
        </w:rPr>
        <w:t xml:space="preserve">szkoleń dla osób zarejestrowanych w Powiatowym Urzędzie Pracy w Częstochowie oraz w Gminnym Centrum Pracy w Koniecpolu,                </w:t>
      </w:r>
      <w:r>
        <w:rPr>
          <w:b/>
          <w:szCs w:val="24"/>
        </w:rPr>
        <w:t xml:space="preserve"> cz. III</w:t>
      </w:r>
      <w:r>
        <w:rPr>
          <w:szCs w:val="24"/>
        </w:rPr>
        <w:t xml:space="preserve"> </w:t>
      </w:r>
      <w:r>
        <w:rPr>
          <w:b/>
          <w:szCs w:val="24"/>
        </w:rPr>
        <w:t>– Kurs pracownika administracyjno – biurowego z modułem kadry – płace – ZUS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7 r. poz. 1579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3</w:t>
      </w:r>
      <w:r>
        <w:rPr>
          <w:rFonts w:cs="Tahoma"/>
        </w:rPr>
        <w:t>, złożoną przez: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zedsiębiorstwo Handlowo Transportowo Usługowe</w:t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szCs w:val="24"/>
        </w:rPr>
        <w:t xml:space="preserve"> „</w:t>
      </w:r>
      <w:r>
        <w:rPr>
          <w:b/>
          <w:szCs w:val="24"/>
        </w:rPr>
        <w:t>TRANS-AM” mgr inż. Artur Mirecki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Równoległa 63, 42-216 Częstochowa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938"/>
        <w:gridCol w:w="992"/>
        <w:gridCol w:w="1047"/>
        <w:gridCol w:w="938"/>
        <w:gridCol w:w="905"/>
        <w:gridCol w:w="937"/>
      </w:tblGrid>
      <w:tr>
        <w:trPr>
          <w:tblHeader w:val="true"/>
          <w:trHeight w:val="366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5%</w:t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ONSORCJUM: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1. „LUGA” Glińska Agnieszka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ul. Jasnogórska 32/8,42-200 Częstochowa;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2. Z.P.U. Alicja Glińska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l. Paderewskiego 50,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2-200 Częstocho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97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półdzielnia Pracy „OŚWIA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wia 4/16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42-200 Częstochow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67,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Przedsiębiorstwo Handlowo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Transportowo Usługowe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RANS-AM” mgr inż. Artur Mirecki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l. Równoległa 63, 42-216 Częstocho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1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4.04.2018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8-04-04T11:01:00Z</cp:lastPrinted>
  <dcterms:modified xsi:type="dcterms:W3CDTF">2018-04-04T09:12:00Z</dcterms:modified>
  <cp:revision>108</cp:revision>
  <dc:subject/>
  <dc:title/>
</cp:coreProperties>
</file>