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3/08</w:t>
        <w:tab/>
        <w:tab/>
        <w:tab/>
        <w:tab/>
        <w:tab/>
        <w:tab/>
        <w:tab/>
        <w:t>Częstochowa, dn. 23.06.2008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dot.: postępowania o udzielenie zamówienia publicznego na usługi szkoleniowe dla osób bezrobotnych i poszukujących pracy, prowadzonego w trybie przetargu nieograniczonego.</w:t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Część XII – kurs opiekuna osób starszych i niepełnosprawnych dla 10 osób.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INFORMACJA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wybrano do realizacji zamówienia najkorzystniejszą ofertę numer 2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półdzielnię Pracy „OŚWIATA”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Faradaya 31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42-200 Częstochowa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Działem Aktywnych Form Przeciwdziałaniu Bezrobociu, pok. Nr 16, tel. 034 370 61 46 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1. W prowadzonym postępowaniu złożono następujące niepodlegające odrzuceniu oferty, których zestawienie wraz z oceną zamieszczone jest w </w:t>
      </w:r>
      <w:r>
        <w:rPr>
          <w:b/>
          <w:lang w:eastAsia="zxx" w:bidi="zxx"/>
        </w:rPr>
        <w:t>załączniku nr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nie zostały odrzucone żadne ofert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nie zostali wykluczeni żadni Wykonawc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Gospodarstwo Pomocnicze „KOPTTUR”</w:t>
            </w:r>
          </w:p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Śląskiej Wojewódzkiej Komendy OHP</w:t>
            </w:r>
          </w:p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Al. Niepodległości 20/22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8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4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6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9,44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półdzielnia Pracy „OŚWIATA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Faradaya 3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67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22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5:00Z</dcterms:created>
  <dc:creator>hupajo</dc:creator>
  <dc:description/>
  <cp:keywords/>
  <dc:language>en-US</dc:language>
  <cp:lastModifiedBy>hupajo</cp:lastModifiedBy>
  <cp:lastPrinted>2008-06-25T14:05:00Z</cp:lastPrinted>
  <dcterms:modified xsi:type="dcterms:W3CDTF">2008-06-25T12:07:00Z</dcterms:modified>
  <cp:revision>3</cp:revision>
  <dc:subject/>
  <dc:title> </dc:title>
</cp:coreProperties>
</file>