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 wypełnieniem niniejszego Załącznika należy  zapoznać się z Rozdziałem XIX SIWZ – OPIS KRYTERIÓW, KTÓRYMI ZAMAWIAJĄCY BĘDZIE SIĘ KIEROWAŁ PRZY WYBORZE OFERTY, WRAZ Z PODANIEM WAG TYCH KRYTERIÓW I SPOSOBU OCENY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ŚWIADCZENIA WYKONAWCY W REALIZACJI SZKOLE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2268"/>
        <w:gridCol w:w="1843"/>
        <w:gridCol w:w="3969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ydaktycznych </w:t>
            </w:r>
            <w:r>
              <w:rPr>
                <w:rFonts w:cs="Times New Roman" w:ascii="Times New Roman" w:hAnsi="Times New Roman"/>
                <w:b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szkol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d ….… do ….…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rzeszkolonych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instytucj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la której szkolenie zostało zrealizowane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..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8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1.2018                                                                                                                                                                   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6-10-12T10:06:00Z</cp:lastPrinted>
  <dcterms:modified xsi:type="dcterms:W3CDTF">2018-02-27T08:55:00Z</dcterms:modified>
  <cp:revision>156</cp:revision>
  <dc:subject/>
  <dc:title/>
</cp:coreProperties>
</file>