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Z KOSZTÓW SZKOL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411"/>
        <w:gridCol w:w="1843"/>
        <w:gridCol w:w="1878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Razem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kwota w złotych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Razem koszt kursu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jednej osoby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imes New Roman" w:ascii="Times New Roman" w:hAnsi="Times New Roman"/>
          <w:b/>
          <w:u w:val="single"/>
        </w:rPr>
        <w:t>Cena osobogodziny wynosi brutto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.…. zł.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</w:rPr>
        <w:t>(słownie: ……......................……………………………….…….………….………… zł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rPr/>
      </w:pPr>
      <w:r>
        <w:rPr>
          <w:rFonts w:cs="Calibri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 (i  pieczątka) osoby/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uprawnionych do składania oświad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8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Znak sprawy DPZ.271.1.2018                                                                            Załącznik Nr 7 do SI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8-02-27T08:54:00Z</dcterms:modified>
  <cp:revision>45</cp:revision>
  <dc:subject/>
  <dc:title/>
</cp:coreProperties>
</file>