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8/2013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Programu Operacyjnego Kapitał Ludzki, Poddziałanie 6.1.3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3-03-29T07:32:00Z</dcterms:modified>
  <cp:revision>29</cp:revision>
  <dc:subject/>
  <dc:title>ZZ-271-13/08</dc:title>
</cp:coreProperties>
</file>