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głoszenie nr 500005708-N-2018 z dnia 09-01-2018 r.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wiatowy Urząd Pracy w Częstochowie: Usługi w zakresie drukowania realizowane sukcesywnie według potrzeb Powiatowego Urzędu Pracy w Częstochowie. </w:t>
        <w:br/>
        <w:br/>
        <w:t xml:space="preserve">OGŁOSZENIE O UDZIELENIU ZAMÓWIENIA - Usługi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Zamieszczanie ogłoszeni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bowiązkow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Ogłoszenie dotyczy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mówienia publicznego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Zamówienie było przedmiotem ogłoszenia w Biuletynie Zamówień Publicznych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k </w:t>
        <w:br/>
        <w:t xml:space="preserve">Numer ogłoszenia: 628266-N-2017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Ogłoszenie o zmianie ogłoszenia zostało zamieszczone w Biuletynie Zamówień Publicznych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u w:val="single"/>
        </w:rPr>
        <w:t>SEKCJA I: ZAMAWIAJĄCY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. 1) NAZWA I ADRES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wiatowy Urząd Pracy w Częstochowie, Krajowy numer identyfikacyjny 15152765800000, ul. ul. Szymanowskiego  15, 42200   Częstochowa, woj. śląskie, państwo Polska, tel. 034 3706100 w. 186, e-mail kacz@praca.gov.pl, faks 343 243 130. </w:t>
        <w:br/>
        <w:t xml:space="preserve">Adres strony internetowej (url): www.pup.czestochowa.pl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.2) RODZAJ ZAMAWIAJĄCEGO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dministracja samorządowa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I: PRZEDMIOT ZAMÓWIENI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.1) Nazwa nadana zamówieniu przez zamawiającego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sługi w zakresie drukowania realizowane sukcesywnie według potrzeb Powiatowego Urzędu Pracy w Częstochowie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Numer referencyjny</w:t>
      </w:r>
      <w:r>
        <w:rPr>
          <w:rFonts w:eastAsia="Times New Roman"/>
          <w:i/>
          <w:iCs/>
          <w:szCs w:val="24"/>
        </w:rPr>
        <w:t>(jeżeli dotyczy)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PZ.271.5.2017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I.2) Rodzaj zamówieni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sługi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 xml:space="preserve">II.3) Krótki opis przedmiotu zamówienia </w:t>
      </w:r>
      <w:r>
        <w:rPr>
          <w:rFonts w:eastAsia="Times New Roman"/>
          <w:i/>
          <w:iCs/>
          <w:szCs w:val="24"/>
        </w:rPr>
        <w:t>(wielkość, zakres, rodzaj i ilość dostaw, usług lub robót budowlanych lub określenie zapotrzebowania i wymagań )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a w przypadku partnerstwa innowacyjnego - określenie zapotrzebowania na innowacyjny produkt, usługę lub roboty budowlane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edmiotem zamówienia są usługi w zakresie drukowania realizowane sukcesywnie według potrzeb Powiatowego Urzędu Pracy w Częstochowie. Szczegółowy opis przedmiotu zamówienia znajduje się w Załączniku Nr 2 do SIWZ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I.4) Informacja o częściach zamówienia:</w:t>
      </w:r>
      <w:r>
        <w:rPr>
          <w:rFonts w:eastAsia="Times New Roman"/>
          <w:szCs w:val="24"/>
        </w:rPr>
        <w:t xml:space="preserve"> </w:t>
        <w:br/>
      </w:r>
      <w:r>
        <w:rPr>
          <w:rFonts w:eastAsia="Times New Roman"/>
          <w:b/>
          <w:bCs/>
          <w:szCs w:val="24"/>
        </w:rPr>
        <w:t>Zamówienie było podzielone na części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I.5) Główny Kod CPV:</w:t>
      </w:r>
      <w:r>
        <w:rPr>
          <w:rFonts w:eastAsia="Times New Roman"/>
          <w:szCs w:val="24"/>
        </w:rPr>
        <w:t xml:space="preserve"> 79810000-5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II: PROCEDUR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1) TRYB UDZIELENIA ZAMÓWIENI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Przetarg nieograniczony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2) Ogłoszenie dotyczy zakończenia dynamicznego systemu zakupów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nie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3) Informacje dodatkowe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1) DATA UDZIELENIA ZAMÓWIENIA: </w:t>
            </w:r>
            <w:r>
              <w:rPr>
                <w:rFonts w:eastAsia="Times New Roman"/>
                <w:szCs w:val="24"/>
              </w:rPr>
              <w:t xml:space="preserve">28/12/2017 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Wartość bez VAT</w:t>
            </w:r>
            <w:r>
              <w:rPr>
                <w:rFonts w:eastAsia="Times New Roman"/>
                <w:szCs w:val="24"/>
              </w:rPr>
              <w:t xml:space="preserve"> 144039.27 </w:t>
              <w:br/>
            </w:r>
            <w:r>
              <w:rPr>
                <w:rFonts w:eastAsia="Times New Roman"/>
                <w:b/>
                <w:bCs/>
                <w:szCs w:val="24"/>
              </w:rPr>
              <w:t>Waluta</w:t>
            </w:r>
            <w:r>
              <w:rPr>
                <w:rFonts w:eastAsia="Times New Roman"/>
                <w:szCs w:val="24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IV.4) LICZBA ODRZUCONYCH OFERT: </w:t>
            </w:r>
            <w:r>
              <w:rPr>
                <w:rFonts w:eastAsia="Times New Roman"/>
                <w:szCs w:val="24"/>
              </w:rPr>
              <w:t xml:space="preserve">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IV.5) NAZWA I ADRES WYKONAWCY, KTÓREMU UDZIELONO ZAMÓWIENIA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azwa wykonawcy: Firma Poligraficzno-Introligatorska UDZIAŁOWIEC Sp. z o. o. </w:t>
              <w:br/>
              <w:t xml:space="preserve">Email wykonawcy: marketing@udzialowiec.com.pl </w:t>
              <w:br/>
              <w:t xml:space="preserve">Adres pocztowy: ul. Narcyzowa 2 </w:t>
              <w:br/>
              <w:t xml:space="preserve">Kod pocztowy: 42-256 </w:t>
              <w:br/>
              <w:t xml:space="preserve">Miejscowość: Olsztyn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ena wybranej oferty/wartość umowy </w:t>
            </w:r>
            <w:r>
              <w:rPr>
                <w:rFonts w:eastAsia="Times New Roman"/>
                <w:szCs w:val="24"/>
              </w:rPr>
              <w:t xml:space="preserve">178849.38 </w:t>
              <w:br/>
              <w:t xml:space="preserve">Oferta z najniższą ceną/kosztem 178849.38 </w:t>
              <w:br/>
              <w:t xml:space="preserve">Oferta z najwyższą ceną/kosztem 178849.38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V.9.1) Podstawa prawna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stępowanie prowadzone jest w trybie   na podstawie art.  ustawy Pzp.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V.9.2) Uzasadnienie wyboru trybu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Base">
    <w:name w:val="bas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Izabela Burzawa</dc:creator>
  <dc:description/>
  <cp:keywords/>
  <dc:language>en-US</dc:language>
  <cp:lastModifiedBy>Izabela Burzawa</cp:lastModifiedBy>
  <cp:lastPrinted>2017-11-28T07:24:00Z</cp:lastPrinted>
  <dcterms:modified xsi:type="dcterms:W3CDTF">2018-01-09T07:17:00Z</dcterms:modified>
  <cp:revision>14</cp:revision>
  <dc:subject/>
  <dc:title/>
</cp:coreProperties>
</file>