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46748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67183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49796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29/2013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USŁUGI DORADZTWA ZAWODOWEGO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ogram należy przygotować w oparciu o wymagania postawione przez Zamawiającego </w:t>
        <w:br/>
        <w:t>w załączniku nr 1 do SIWZ – Opis przedmiotu zamówienia. Program musi potwierdzać, że oferowana przez Wykonawcę usługa spełnia WSZYSTKIE wymogi Zamawiającego zawarte w załączniku nr 1 do SIWZ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gram usługi doradztwa zawodowego musi zawierać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Zakres tematyczny usługi doradztwa zawodowego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oponowane terminy realizacji usługi doradcz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na temat miejsca przeprowadzenia usługi doradztwa zawodowego (adresu),    z wyszczególnieniem informacji na temat warunków lokalow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Footer"/>
        <w:tabs>
          <w:tab w:val="clear" w:pos="4536"/>
          <w:tab w:val="center" w:pos="0" w:leader="none"/>
          <w:tab w:val="left" w:pos="397" w:leader="none"/>
          <w:tab w:val="right" w:pos="907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enter" w:pos="0" w:leader="none"/>
          <w:tab w:val="left" w:pos="397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>
          <w:szCs w:val="24"/>
        </w:rPr>
      </w:pPr>
      <w:r>
        <w:rPr>
          <w:rFonts w:eastAsia="Times New Roman"/>
          <w:sz w:val="20"/>
        </w:rPr>
        <w:t xml:space="preserve"> </w:t>
      </w:r>
      <w:r>
        <w:rPr>
          <w:szCs w:val="24"/>
        </w:rPr>
        <w:t xml:space="preserve">Miejscowość, dnia ..................................                      </w:t>
      </w:r>
      <w:r>
        <w:rPr>
          <w:sz w:val="20"/>
        </w:rPr>
        <w:t>oświadczeń woli w imieniu Wykonawcy</w:t>
      </w:r>
      <w:r>
        <w:rPr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</w:t>
      </w:r>
    </w:p>
    <w:p>
      <w:pPr>
        <w:pStyle w:val="Foo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32385</wp:posOffset>
            </wp:positionV>
            <wp:extent cx="748665" cy="56134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right"/>
        <w:rPr/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Projekt współfinansowany przez Unię Europejską ze środków Europejskiego Funduszu  Społecznego</w:t>
      </w:r>
      <w:r>
        <w:rPr/>
        <w:t xml:space="preserve"> </w:t>
      </w:r>
      <w:r>
        <w:rPr>
          <w:i/>
        </w:rPr>
        <w:t>w ramach Programu Operacyjnego Kapitał Ludzki, Działanie 6.2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w Programie usługi doradztwa zawodowego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Zbigniew Burzawa</cp:lastModifiedBy>
  <cp:lastPrinted>2013-08-23T13:17:00Z</cp:lastPrinted>
  <dcterms:modified xsi:type="dcterms:W3CDTF">2013-10-01T00:44:00Z</dcterms:modified>
  <cp:revision>15</cp:revision>
  <dc:subject/>
  <dc:title/>
</cp:coreProperties>
</file>