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 CENOWA WRAZ Z OPISEM PRZEDMIOTU ZAMÓWIEN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pacing w:val="-2"/>
        </w:rPr>
      </w:pPr>
      <w:r>
        <w:rPr>
          <w:rFonts w:eastAsia="Times New Roman"/>
          <w:lang w:val="pl-PL"/>
        </w:rPr>
        <w:t xml:space="preserve">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AMAWIAJĄCY PLANUJE UDZIELENIE ZAMÓWIENIA NA OKRES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OD DNIA </w:t>
      </w:r>
      <w:r>
        <w:rPr>
          <w:b/>
          <w:i/>
          <w:lang w:val="pl-PL"/>
        </w:rPr>
        <w:t>ZAWARCIA UMOWY</w:t>
      </w:r>
      <w:r>
        <w:rPr>
          <w:b/>
          <w:i/>
        </w:rPr>
        <w:t xml:space="preserve"> DO DNIA 31.12.201</w:t>
      </w:r>
      <w:r>
        <w:rPr>
          <w:b/>
          <w:i/>
          <w:lang w:val="pl-PL"/>
        </w:rPr>
        <w:t>8</w:t>
      </w:r>
      <w:r>
        <w:rPr>
          <w:b/>
          <w:i/>
        </w:rPr>
        <w:t xml:space="preserve"> R.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jc w:val="center"/>
        <w:rPr/>
      </w:pPr>
      <w:r>
        <w:rPr>
          <w:b/>
          <w:i/>
        </w:rPr>
        <w:t>NIE DŁUŻEJ NIŻ DO WYCZERPANIA KWOTY WYNAGRODZE</w:t>
      </w:r>
      <w:r>
        <w:rPr/>
        <w:t>NIA UMOWNEGO</w:t>
      </w:r>
    </w:p>
    <w:tbl>
      <w:tblPr>
        <w:tblW w:w="1045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9"/>
        <w:gridCol w:w="1698"/>
        <w:gridCol w:w="1985"/>
        <w:gridCol w:w="1842"/>
      </w:tblGrid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otych za sztu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a ilość zamawi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  ogółe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otych</w:t>
            </w:r>
          </w:p>
        </w:tc>
      </w:tr>
      <w:tr>
        <w:trPr>
          <w:trHeight w:val="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szu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otki informacyjne – 12 rodzaj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4 składany na 3 części.</w:t>
            </w:r>
          </w:p>
          <w:p>
            <w:pPr>
              <w:pStyle w:val="Normal"/>
              <w:jc w:val="both"/>
              <w:rPr/>
            </w:pPr>
            <w:r>
              <w:rPr/>
              <w:t>Surowiec: kreda ok. 10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uk dwustronny: (4+4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Informacyjny Powiatowego Urzędu Pracy w Częstochowie (kwartalnik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3 składany do A4 (2 arkusze A3). Surowiec : kreda 20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 Szycie : dru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sytuacji na rynku pracy miasta Częstochowy i Powiatu Częstochowskiego drukowana jeden raz w miesiąc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t A5, 16 stron </w:t>
            </w:r>
          </w:p>
          <w:p>
            <w:pPr>
              <w:pStyle w:val="Normal"/>
              <w:jc w:val="both"/>
              <w:rPr/>
            </w:pPr>
            <w:r>
              <w:rPr/>
              <w:t>Surowiec : kreda 1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Szycie : dru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endar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listko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 72mm x 105 mm, zaokrąglone narożniki</w:t>
            </w:r>
          </w:p>
          <w:p>
            <w:pPr>
              <w:pStyle w:val="Normal"/>
              <w:rPr/>
            </w:pPr>
            <w:r>
              <w:rPr/>
              <w:t>Surowiec: kreda 300 g/m2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Druk: dwustronny (4+4), dodatkowo lakierowany UV (1+1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 B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700 mm x 1000 mm</w:t>
            </w:r>
          </w:p>
          <w:p>
            <w:pPr>
              <w:pStyle w:val="Normal"/>
              <w:rPr/>
            </w:pPr>
            <w:r>
              <w:rPr/>
              <w:t>Surowiec: kreda 170 g/m2</w:t>
            </w:r>
          </w:p>
          <w:p>
            <w:pPr>
              <w:pStyle w:val="Normal"/>
              <w:rPr/>
            </w:pPr>
            <w:r>
              <w:rPr/>
              <w:t xml:space="preserve">Druk: (4+0), dodatkowo lakierowany UV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Oprawa: listwy metalowe z zawieszką w kolorze dopasowanym do kolorystyki kalenda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trójdzielny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310 mm x 700 mm</w:t>
            </w:r>
          </w:p>
          <w:p>
            <w:pPr>
              <w:pStyle w:val="Normal"/>
              <w:rPr/>
            </w:pPr>
            <w:r>
              <w:rPr/>
              <w:t>Główka oklejana, wypukła, druk (4+0), lakierowana UV</w:t>
            </w:r>
          </w:p>
          <w:p>
            <w:pPr>
              <w:pStyle w:val="Normal"/>
              <w:rPr/>
            </w:pPr>
            <w:r>
              <w:rPr/>
              <w:t xml:space="preserve">Plecki wydłużone – karton ok. 350 g/m2, druk (2+0) </w:t>
            </w:r>
          </w:p>
          <w:p>
            <w:pPr>
              <w:pStyle w:val="Normal"/>
              <w:rPr/>
            </w:pPr>
            <w:r>
              <w:rPr/>
              <w:t xml:space="preserve">Dodatkowo: pasek przeźroczysty, plastykowy z zielonym okienkiem </w:t>
            </w:r>
          </w:p>
          <w:p>
            <w:pPr>
              <w:pStyle w:val="Normal"/>
              <w:rPr/>
            </w:pPr>
            <w:r>
              <w:rPr/>
              <w:t>Pakowany w teczkę kartonową z nadrukiem w 2 kolor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podkładowy PLANER A2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Format: 560x420 mm</w:t>
            </w:r>
          </w:p>
          <w:p>
            <w:pPr>
              <w:pStyle w:val="Normal"/>
              <w:rPr/>
            </w:pPr>
            <w:r>
              <w:rPr/>
              <w:t>52 karty sklejone od góry, od dołu zabezpieczająca, przeźroczysta listwa plastykowa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 do wykonania przez Wykonawcę – akceptuje Zamawiający (wymagane przedstawienie wydruków próbny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terminarz typu piórnik - tydzień na stronie, 60-kartkowy, </w:t>
            </w:r>
          </w:p>
          <w:p>
            <w:pPr>
              <w:pStyle w:val="Normal"/>
              <w:rPr/>
            </w:pPr>
            <w:r>
              <w:rPr/>
              <w:t>w nadrukiem rozpowszechniającym informacje o usługach organów zatrudnienia. Format: ok. 200x29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yk kieszonkowy </w:t>
            </w:r>
          </w:p>
          <w:p>
            <w:pPr>
              <w:pStyle w:val="Normal"/>
              <w:rPr/>
            </w:pPr>
            <w:r>
              <w:rPr/>
              <w:t>w indywidualnej okład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Format : 70 x 65 mm</w:t>
            </w:r>
          </w:p>
          <w:p>
            <w:pPr>
              <w:pStyle w:val="Normal"/>
              <w:rPr/>
            </w:pPr>
            <w:r>
              <w:rPr/>
              <w:t>Objętość 80 stron</w:t>
            </w:r>
          </w:p>
          <w:p>
            <w:pPr>
              <w:pStyle w:val="Normal"/>
              <w:rPr/>
            </w:pPr>
            <w:r>
              <w:rPr/>
              <w:t>Druk 2+2 + okładka kartonowa lakierowana UV druk 4+0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ytów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0), wykonane na kartonie ozdobnym min. 250 g/m2 JEDNOSTRO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2), wykonane na kartonie ozdobnym min. 250 g/m2 DWUSTRO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Formular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dla osób bezrobotnych zarejestrowanych  w PUP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– A4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ennictwo w urzędzie pracy i propozycje przedłożone bezrobotnemu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/>
                <w:i/>
                <w:vertAlign w:val="superscript"/>
                <w:lang w:val="pl-PL"/>
              </w:rPr>
            </w:pPr>
            <w:r>
              <w:rPr/>
              <w:t>Format A-4 , druk (1+1 ) , papier offset 80 g/ m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rejestrujących się w PUP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– B4, druk (1+1), papier offset 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– o pobieraniu zasiłku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– nie figuruje w rejestrze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ruchomości rolnej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tyczące formy wypłaty świadczeń przez PUP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5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-  w roku szkolnym-akademickim dziecko uczęszcza do….</w:t>
            </w:r>
          </w:p>
          <w:p>
            <w:pPr>
              <w:pStyle w:val="Normal"/>
              <w:rPr/>
            </w:pPr>
            <w:r>
              <w:rPr/>
              <w:t>Format – A-5, druk (1+0), 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bezrobotnego skierow. do odbycia stażu/przygotowania zawodowego w miejscu prac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ormat – A4, druk (1+1), papier offset 8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- dokumenty niezbędne przy dokonaniu rejestracji w PUP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 A-4 , druk (1+0  ) 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pobierających świadczenia przyznane przez PU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t A-4 , druk (1+1 )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Wniosek o rejestrację poszukującego pracy. Format A-5   druk (1+0)  , papier offset 7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o czasowym braku gotowości do podjęcia pracy</w:t>
            </w:r>
          </w:p>
          <w:p>
            <w:pPr>
              <w:pStyle w:val="Normal"/>
              <w:rPr/>
            </w:pPr>
            <w:r>
              <w:rPr/>
              <w:t>Format A-5 , druk ( 1+0 ) 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spraw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firmowe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– A5, druk (2+0 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(pion/pozio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ruki firmowe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ormat – A4, druk (2+0), papier pre-print offset 80 g/m</w:t>
            </w:r>
            <w:r>
              <w:rPr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arta wypłaty zasiłków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pl-PL"/>
              </w:rPr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rezygnacji z oferty pracy…. 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 zgłoszeniu się w wyznaczonym terminie ….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A-5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ruk (2+0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 papier 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awach i obowiązkach osoby kierowanej do pracodawcy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 ,  druk (1+1)  , papier 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bezrobotnych, którym zostały przyznane jednorazowe środki na rozpoczęcie działalności gospodarczej</w:t>
            </w:r>
          </w:p>
          <w:p>
            <w:pPr>
              <w:pStyle w:val="Normal"/>
              <w:rPr/>
            </w:pPr>
            <w:r>
              <w:rPr/>
              <w:t>Format A-4, druk ( 1+0)  ,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środków przyznanych jednorazowo ….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, druk ( 1+1 ) 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przyznanie środków na podjęcie działalności gospodarczej</w:t>
            </w:r>
          </w:p>
          <w:p>
            <w:pPr>
              <w:pStyle w:val="Normal"/>
              <w:rPr/>
            </w:pPr>
            <w:r>
              <w:rPr/>
              <w:t>Format A-4, druk ( 1+0 ), 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kom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dochodach (działalność gospodarcza)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tanie cywilnym EFS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spółmałżonka o wyrażeniu zgody na poręczenie EFS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, druk ( 1+0) , papier offset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stanie cywilnym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, druk ( 1+0) ,  papier  offset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współmałżonka o wyrażeniu zgody na poręczenie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, druk ( 1+0)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bezrobotnego skierowanego do odbycia stażu EFS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Zwrotne potwierdzenie odbioru –samoprzylep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odbioru dokumentów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meldunku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posiadanych kwalifikacjach i umiejętnościach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Format A-4 , druk (1+1 )  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korzystaniu z pomocy społecznej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oferty pracy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3 , druk (1+1+1)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westionariusz predyspozycji zawodowych</w:t>
            </w:r>
          </w:p>
          <w:p>
            <w:pPr>
              <w:pStyle w:val="Bezodstpw"/>
              <w:rPr/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łączenie z ewidencji poszukującego pracy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5 , druk (1+0 )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tka z telefonicznego zawiadomienia o utracie statusu osoby bezrobotnej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 , druk (1+0 )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formator „Gdy planujesz wyjazd z kraju w celach zarobkowych”, format broszury (105x147 mm),objętość 24 strony + okładka, papier (okładka kreda 150 g połyskowa, środek papier biały 90 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CENA OGÓŁEM </w:t>
            </w:r>
            <w:r>
              <w:rPr>
                <w:b/>
                <w:lang w:val="pl-PL"/>
              </w:rPr>
              <w:t>(</w:t>
            </w:r>
            <w:r>
              <w:rPr>
                <w:b/>
              </w:rPr>
              <w:t>netto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CENA OGÓŁEM </w:t>
            </w:r>
            <w:r>
              <w:rPr>
                <w:b/>
                <w:lang w:val="pl-PL"/>
              </w:rPr>
              <w:t>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</w:t>
      </w:r>
      <w:r>
        <w:rPr>
          <w:bCs/>
          <w:lang w:val="pl-PL"/>
        </w:rPr>
        <w:t>7</w:t>
      </w:r>
      <w:r>
        <w:rPr>
          <w:bCs/>
        </w:rPr>
        <w:t xml:space="preserve"> r.</w:t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pl-PL"/>
      </w:rPr>
      <w:t>Znak sprawy DPZ.271.5.2017                                                                            Załącznik Nr 2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7-11-28T11:01:00Z</cp:lastPrinted>
  <dcterms:modified xsi:type="dcterms:W3CDTF">2017-11-28T10:01:00Z</dcterms:modified>
  <cp:revision>39</cp:revision>
  <dc:subject/>
  <dc:title/>
</cp:coreProperties>
</file>