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 xml:space="preserve">zakup i dostawa </w:t>
      </w:r>
      <w:r>
        <w:rPr>
          <w:b/>
        </w:rPr>
        <w:t>fabrycznie nowych, nieregenerowanych                          i niereprodukowanych materiałów eksploatacyjnych do drukarek dla Powiatowego Urzędu Pracy w Częstochowi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7 r. poz. 1579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B COMPLEX Brzęczek Tomasz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Nowa 2A, 42-134 Truskolas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205"/>
        <w:gridCol w:w="1758"/>
        <w:gridCol w:w="1701"/>
        <w:gridCol w:w="1701"/>
        <w:gridCol w:w="938"/>
      </w:tblGrid>
      <w:tr>
        <w:trPr>
          <w:tblHeader w:val="true"/>
          <w:trHeight w:val="3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ryczałtowa brutto ofert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warancja na materiały eksploatacyjne         waga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rmin realizacji zamówienia         waga – 20%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matech s. c. 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iotr Kowalczyk, Tomasz Marszałek               ul. Wojska Polskiego 8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43-190 Mikołów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TB COMPLEX Brzęczek Tomasz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ul. Nowa 2A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42-134 Truskolasy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6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1.12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7-12-21T08:38:00Z</cp:lastPrinted>
  <dcterms:modified xsi:type="dcterms:W3CDTF">2017-12-21T08:31:00Z</dcterms:modified>
  <cp:revision>101</cp:revision>
  <dc:subject/>
  <dc:title/>
</cp:coreProperties>
</file>