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b/>
          <w:bCs/>
        </w:rPr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8/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 wraz z oświadczeniem dotyczącym przynależności bądź braku przynależności do grupy kapitałowej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wodami potwierdzającymi, że usługi zostały wykonane należycie)</w:t>
      </w:r>
      <w:r>
        <w:rPr>
          <w:b/>
        </w:rPr>
        <w:t>, wykaz osób oraz wykaz sprzętu</w:t>
      </w:r>
      <w:r>
        <w:rPr/>
        <w:t xml:space="preserve"> stanowiące zał. Nr 4a, 4b i 4c </w:t>
        <w:br/>
        <w:t>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5. 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(-e)</w:t>
      </w:r>
      <w:r>
        <w:rPr/>
        <w:t xml:space="preserve"> stanowiący(-e)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3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3">
        <w:r>
          <w:rPr>
            <w:rStyle w:val="InternetLink"/>
          </w:rPr>
          <w:t>www.ris.praca.gov.pl</w:t>
        </w:r>
      </w:hyperlink>
      <w:r>
        <w:rPr/>
        <w:t xml:space="preserve">) o aktualnym (na 2013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1.10.2013r. lub do 30.11.2013r. (w zależności od terminu zakończenia szkolenia)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4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3-03-29T07:26:00Z</dcterms:modified>
  <cp:revision>66</cp:revision>
  <dc:subject/>
  <dc:title/>
</cp:coreProperties>
</file>