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ZZ-271-8/2013</w:t>
        <w:tab/>
        <w:tab/>
        <w:tab/>
        <w:tab/>
        <w:tab/>
        <w:tab/>
        <w:tab/>
        <w:tab/>
        <w:t>Załacznik nr 7 do SIWZ</w:t>
      </w:r>
    </w:p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ejscowość, data: ……………………………………..                             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ojekt współfinansowany przez Unię Europejską ze środków Europejskiego Funduszu Społeczn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 ramach Programu Operacyjnego Kapitał Ludzki, Poddziałanie 6.1.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3-03-29T07:29:00Z</dcterms:modified>
  <cp:revision>20</cp:revision>
  <dc:subject/>
  <dc:title/>
</cp:coreProperties>
</file>