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4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360"/>
          <w:tab w:val="left" w:pos="708" w:leader="none"/>
        </w:tabs>
        <w:spacing w:before="0" w:after="0"/>
        <w:ind w:left="0" w:hanging="0"/>
        <w:jc w:val="center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Umowa Nr  …………. (wzór)</w:t>
      </w:r>
    </w:p>
    <w:p>
      <w:pPr>
        <w:pStyle w:val="TextBody"/>
        <w:spacing w:before="0" w:after="0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W dniu ………………r. w Częstochowie pomiędzy </w:t>
      </w:r>
      <w:r>
        <w:rPr>
          <w:rFonts w:cs="Arial" w:ascii="Calibri" w:hAnsi="Calibri"/>
          <w:b/>
          <w:spacing w:val="-2"/>
          <w:sz w:val="24"/>
          <w:szCs w:val="24"/>
        </w:rPr>
        <w:t>Powiatowym Urzędem Pracy w Częstochowie, ul. Szymanowskiego 15, 42-217 Częstochowa</w:t>
      </w:r>
      <w:r>
        <w:rPr>
          <w:rFonts w:cs="Arial" w:ascii="Calibri" w:hAnsi="Calibri"/>
          <w:spacing w:val="-2"/>
          <w:sz w:val="24"/>
          <w:szCs w:val="24"/>
        </w:rPr>
        <w:t>, NIP ……………., REGON …………….</w:t>
      </w:r>
      <w:r>
        <w:rPr>
          <w:rFonts w:cs="Arial" w:ascii="Calibri" w:hAnsi="Calibri"/>
          <w:bCs/>
          <w:iCs/>
          <w:spacing w:val="-4"/>
          <w:sz w:val="24"/>
          <w:szCs w:val="24"/>
        </w:rPr>
        <w:t xml:space="preserve">, </w:t>
      </w:r>
      <w:r>
        <w:rPr>
          <w:rFonts w:cs="Arial" w:ascii="Calibri" w:hAnsi="Calibri"/>
          <w:spacing w:val="-6"/>
          <w:sz w:val="24"/>
          <w:szCs w:val="24"/>
        </w:rPr>
        <w:t xml:space="preserve">zwanym w treści umowy </w:t>
      </w:r>
      <w:r>
        <w:rPr>
          <w:rFonts w:cs="Arial" w:ascii="Calibri" w:hAnsi="Calibri"/>
          <w:b/>
          <w:spacing w:val="-6"/>
          <w:sz w:val="24"/>
          <w:szCs w:val="24"/>
        </w:rPr>
        <w:t>Zamawiającym</w:t>
      </w:r>
      <w:r>
        <w:rPr>
          <w:rFonts w:cs="Arial" w:ascii="Calibri" w:hAnsi="Calibri"/>
          <w:spacing w:val="-6"/>
          <w:sz w:val="24"/>
          <w:szCs w:val="24"/>
        </w:rPr>
        <w:t>, reprezentowanym przez:</w:t>
      </w:r>
    </w:p>
    <w:p>
      <w:pPr>
        <w:pStyle w:val="TextBody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</w:t>
      </w:r>
      <w:r>
        <w:rPr>
          <w:rFonts w:cs="Arial" w:ascii="Calibri" w:hAnsi="Calibri"/>
          <w:szCs w:val="24"/>
          <w:lang w:val="pl-PL"/>
        </w:rPr>
        <w:t>..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szCs w:val="24"/>
          <w:lang w:val="pl-PL"/>
        </w:rPr>
        <w:t>………………………………………</w:t>
      </w:r>
      <w:r>
        <w:rPr>
          <w:rFonts w:cs="Arial" w:ascii="Calibri" w:hAnsi="Calibri"/>
          <w:szCs w:val="24"/>
          <w:lang w:val="pl-PL"/>
        </w:rPr>
        <w:t>..</w:t>
      </w:r>
    </w:p>
    <w:p>
      <w:pPr>
        <w:pStyle w:val="TextBody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a</w:t>
      </w:r>
    </w:p>
    <w:p>
      <w:pPr>
        <w:pStyle w:val="TextBody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…………………………………………………………………………………………………….…………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z siedzibą …………………………………………………………………………………….. </w:t>
      </w:r>
    </w:p>
    <w:p>
      <w:pPr>
        <w:pStyle w:val="TextBody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NIP …………</w:t>
      </w:r>
    </w:p>
    <w:p>
      <w:pPr>
        <w:pStyle w:val="TextBody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reprezentowaną przez:</w:t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1.</w:t>
        <w:tab/>
        <w:t xml:space="preserve"> ……………………………………………….</w:t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2.</w:t>
        <w:tab/>
        <w:t>……………………………………………….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zwanym w treści umowy </w:t>
      </w:r>
      <w:r>
        <w:rPr>
          <w:rFonts w:cs="Arial" w:ascii="Calibri" w:hAnsi="Calibri"/>
          <w:b/>
          <w:szCs w:val="24"/>
          <w:lang w:val="pl-PL"/>
        </w:rPr>
        <w:t>Wykonawcą</w:t>
      </w:r>
      <w:r>
        <w:rPr>
          <w:rFonts w:cs="Arial" w:ascii="Calibri" w:hAnsi="Calibri"/>
          <w:szCs w:val="24"/>
          <w:lang w:val="pl-PL"/>
        </w:rPr>
        <w:t>,</w:t>
      </w:r>
    </w:p>
    <w:p>
      <w:pPr>
        <w:pStyle w:val="TextBody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autoSpaceDE w:val="false"/>
        <w:ind w:right="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ostała zawarta, w wyniku przeprowadzonego przez Zamawiającego postępowania </w:t>
      </w:r>
      <w:r>
        <w:rPr>
          <w:rFonts w:cs="Arial" w:ascii="Calibri" w:hAnsi="Calibri"/>
          <w:szCs w:val="24"/>
        </w:rPr>
        <w:br/>
      </w:r>
      <w:r>
        <w:rPr>
          <w:rFonts w:cs="Arial" w:ascii="Calibri" w:hAnsi="Calibri"/>
          <w:sz w:val="24"/>
          <w:szCs w:val="24"/>
        </w:rPr>
        <w:t xml:space="preserve">o udzielenie zamówienia publicznego na podstawie ustawy Prawo zamówień publicznych </w:t>
      </w:r>
      <w:r>
        <w:rPr>
          <w:rFonts w:cs="Arial" w:ascii="Calibri" w:hAnsi="Calibri"/>
          <w:szCs w:val="24"/>
        </w:rPr>
        <w:br/>
      </w:r>
      <w:r>
        <w:rPr>
          <w:rFonts w:cs="Arial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tekst jednolity Dz. U. z 2017 r., poz. 1579)</w:t>
      </w:r>
      <w:r>
        <w:rPr>
          <w:rFonts w:cs="Arial" w:ascii="Calibri" w:hAnsi="Calibri"/>
          <w:sz w:val="24"/>
          <w:szCs w:val="24"/>
        </w:rPr>
        <w:t>, w trybie przetargu nieograniczonego (art. 39 ustawy Prawo zamówień publicznych), umowa o następującej treści: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§ 1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Przedmiot umowy</w:t>
      </w:r>
    </w:p>
    <w:p>
      <w:pPr>
        <w:pStyle w:val="Tekstpodstawowy2"/>
        <w:numPr>
          <w:ilvl w:val="0"/>
          <w:numId w:val="15"/>
        </w:numPr>
        <w:tabs>
          <w:tab w:val="clear" w:pos="708"/>
        </w:tabs>
        <w:ind w:left="360" w:hanging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amawiający zleca, a Wykonawca zobowiązuje się do wykonania robót budowlanych </w:t>
      </w:r>
      <w:r>
        <w:rPr>
          <w:rFonts w:cs="Arial" w:ascii="Calibri" w:hAnsi="Calibri"/>
          <w:b/>
          <w:szCs w:val="24"/>
        </w:rPr>
        <w:t>polegających na remoncie 9 pokoi biurowych, korytarza, łazienki w części III piętra oraz proporcjonalne do udziałów części wspólnych klatki schodowej, a także łazienki na parterze budynku będącego siedzibą Powiatowego Urzędu Pracy w Częstochowie przy ul. Szymanowskiego 15.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Tekstpodstawowy2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>
          <w:rFonts w:cs="Arial" w:ascii="Calibri" w:hAnsi="Calibri"/>
          <w:szCs w:val="24"/>
        </w:rPr>
        <w:t xml:space="preserve">Zakres przedmiotu umowy został określony w specyfikacji istotnych warunków zamówienia, dokumentacji projektowej, specyfikacji technicznej wykonania i odbioru robót, ofercie Wykonawcy z dnia ……………..  oraz postanowieniach niniejszej umowy. </w:t>
      </w:r>
    </w:p>
    <w:p>
      <w:pPr>
        <w:pStyle w:val="Tekstpodstawowy2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>
          <w:rFonts w:cs="Arial" w:ascii="Calibri" w:hAnsi="Calibri"/>
          <w:bCs/>
          <w:szCs w:val="24"/>
        </w:rPr>
        <w:t xml:space="preserve">Wykonawca w ramach niniejszej umowy zobowiązany jest wykonać wszystkie roboty </w:t>
      </w:r>
      <w:r>
        <w:rPr>
          <w:rFonts w:cs="Arial" w:ascii="Calibri" w:hAnsi="Calibri"/>
          <w:szCs w:val="24"/>
        </w:rPr>
        <w:t xml:space="preserve">należycie, zgodnie z obowiązującymi przepisami, normami i sztuką budowlaną. </w:t>
      </w:r>
    </w:p>
    <w:p>
      <w:pPr>
        <w:pStyle w:val="Tekstpodstawowy2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>
          <w:rFonts w:cs="Arial" w:ascii="Calibri" w:hAnsi="Calibri"/>
          <w:szCs w:val="24"/>
        </w:rPr>
        <w:t xml:space="preserve">Dokumentacja projektowa, specyfikacja techniczna wykonania i odbioru robót, specyfikacja istotnych warunków zamówienia oraz oferta Wykonawcy z dnia ………… stanowią integralną część niniejszej umowy. 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§ 2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Termin realizacj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Termin realizacji przedmiotu niniejszej umowy: </w:t>
      </w:r>
      <w:r>
        <w:rPr>
          <w:rFonts w:cs="Arial" w:ascii="Calibri" w:hAnsi="Calibri"/>
          <w:b/>
          <w:sz w:val="24"/>
          <w:szCs w:val="24"/>
        </w:rPr>
        <w:t>do dnia ………..,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o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przekazaniu frontu robót</w:t>
      </w:r>
      <w:r>
        <w:rPr>
          <w:rFonts w:cs="Arial" w:ascii="Calibri" w:hAnsi="Calibri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zekazanie frontu robót nastąpi w ciągu 2 dni roboczych od dnia podpisania umowy, </w:t>
        <w:br/>
        <w:t>z tym, że nie wcześniej niż w dniu 09.10.2017 r., z udziałem przedstawiciela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sz w:val="24"/>
          <w:szCs w:val="24"/>
        </w:rPr>
        <w:t>Dzień wykonania przedmiotu umowy to dzień podpisania protokołu bezusterkowego odbioru końcowego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TextBody"/>
        <w:spacing w:before="0" w:after="0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TextBody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§ 3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Wynagrodzenie Wykonawcy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 realizację przedmiotu umowy Zamawiający zobowiązuje się zapłacić Wykonawcy </w:t>
      </w:r>
      <w:r>
        <w:rPr>
          <w:rFonts w:cs="Arial" w:ascii="Calibri" w:hAnsi="Calibri"/>
          <w:b/>
          <w:sz w:val="24"/>
          <w:szCs w:val="24"/>
        </w:rPr>
        <w:t>ryczałtowe wynagrodzenie, w kwocie ………………. złotych /brutto/</w:t>
      </w:r>
      <w:r>
        <w:rPr>
          <w:rFonts w:cs="Arial" w:ascii="Calibri" w:hAnsi="Calibri"/>
          <w:sz w:val="24"/>
          <w:szCs w:val="24"/>
        </w:rPr>
        <w:t xml:space="preserve"> (cena ofertowa brutto).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>
          <w:rFonts w:cs="Arial" w:ascii="Calibri" w:hAnsi="Calibri"/>
          <w:sz w:val="24"/>
          <w:szCs w:val="24"/>
        </w:rPr>
        <w:t xml:space="preserve">Wynagrodzenie Wykonawcy, o którym mowa w ust. 1 nie podlega waloryzacji i obejmuje kompleksowe wykonanie przedmiotu zamówienia określonego w § 1 niniejszej umowy, jak również wszelkich robót i czynności  limitujących odbiór końcowy przedmiotu umowy niezależnie od tego, czy były one przewidziane przez Wykonawcę na dzień złożenia oferty.  </w:t>
      </w:r>
    </w:p>
    <w:p>
      <w:pPr>
        <w:pStyle w:val="Lista2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nagrodzenie Wykonawcy, o którym mowa w ust. 1 obejmuje wszystkie koszty związane </w:t>
        <w:br/>
        <w:t xml:space="preserve">z realizacją umowy, w tym koszty wszystkich obowiązków Wykonawcy wynikających </w:t>
        <w:br/>
        <w:t>z niniejszej umowy jak np. koszty robót przygotowawczych, wykończeniowych, porządkowych, koszty utrzymania porządku i bezpieczeństwa w trakcie realizacji robót, ubezpieczenia, wymagane opłaty i koszty niezbędne do wykonania całości przedmiotu umowy, bez względu na okoliczności i źródła ich powstania, świadczenia serwisu gwarancyjnego oraz uwzględnia ryzyko Wykonawcy z tytułu oszacowania wszelkich kosztów realizacji umowy, a także oddziaływania innych czynników mających lub mogących mieć wpływ na te koszty.</w:t>
      </w:r>
    </w:p>
    <w:p>
      <w:pPr>
        <w:pStyle w:val="Lista2"/>
        <w:spacing w:before="0" w:after="0"/>
        <w:ind w:left="284" w:hanging="0"/>
        <w:contextualSpacing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§ 4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bowiązki Zamawiającego</w:t>
      </w:r>
    </w:p>
    <w:p>
      <w:pPr>
        <w:pStyle w:val="TextBody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Zamawiający zobowiązany jest do: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protokolarnego przekazania terenu prowadzenia robót w terminie określonym </w:t>
        <w:br/>
        <w:t>w § 2 ust. 2 umowy;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Arial" w:ascii="Calibri" w:hAnsi="Calibri"/>
        </w:rPr>
        <w:t>zapewnienia nadzoru autorskiego,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bioru przedmiotu umowy wykonanego zgodnie z umową,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łaty umówionego wynagrodzenia;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§ 5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bowiązki Wykonawcy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Wykonawca zobowiązuje się własnym staraniem i na w własny koszt, w szczególności do: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protokolarnego przejęcia frontu robót, w terminie określonym w § 2 ust. 2 umowy,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wykonania przedmiotu umowy zgodnie z dokumentacją projektową, specyfikacją techniczną wykonania i odbioru robót, specyfikacją istotnych warunków zamówienia, ofertą oraz zasadami wiedzy technicznej i sztuki budowlanej, obowiązującymi przepisami i normami, przy dołożeniu należytej staranności;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oddania Zamawiającemu przedmiotu umowy w terminie określonym w umowie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-426" w:leader="none"/>
        </w:tabs>
        <w:spacing w:lineRule="exact" w:line="266"/>
        <w:ind w:left="1004" w:right="65" w:hanging="360"/>
        <w:jc w:val="both"/>
        <w:rPr>
          <w:rFonts w:ascii="Calibri" w:hAnsi="Calibri" w:cs="Arial"/>
          <w:color w:val="000000"/>
          <w:spacing w:val="-8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trzymywania terenu prowadzenia robót w należytym porządku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-426" w:leader="none"/>
        </w:tabs>
        <w:spacing w:lineRule="exact" w:line="266"/>
        <w:ind w:left="1004" w:right="65" w:hanging="360"/>
        <w:jc w:val="both"/>
        <w:rPr>
          <w:rFonts w:ascii="Calibri" w:hAnsi="Calibri" w:cs="Arial"/>
          <w:color w:val="000000"/>
          <w:spacing w:val="-8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ieżącego zabezpieczenia terenu prowadzenia robót w sposób uniemożliwiający zniszczenie ich efektów i prowadzenia  robót w sposób jak najmniej uciążliwy dla użytkowników budynku, </w:t>
      </w:r>
      <w:r>
        <w:rPr>
          <w:rFonts w:cs="Arial" w:ascii="Calibri" w:hAnsi="Calibri"/>
          <w:color w:val="000000"/>
          <w:spacing w:val="-8"/>
          <w:sz w:val="24"/>
          <w:szCs w:val="24"/>
        </w:rPr>
        <w:t>utrzymania terenu prowadzenia robót w stanie wolnym od przeszkód komunikacyjnych;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>wywożenia z terenu prowadzenia robót na bieżąco odpadów na legalne składowisko odpadów lub utylizacji w inny sposób, zgodnie z obowiązującymi przepisami dotyczącymi zagospodarowania odpadów i przekazania Zamawiającemu kopii dokumentów potwierdzających legalny wywóz odpadów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643" w:leader="none"/>
        </w:tabs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>niezwłocznego zgłaszania Zamawiającemu przypadków powstania wszystkich szkód związanych  prowadzeniem robót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643" w:leader="none"/>
        </w:tabs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pacing w:val="-8"/>
          <w:szCs w:val="24"/>
          <w:lang w:val="pl-PL"/>
        </w:rPr>
        <w:t xml:space="preserve">naprawienia </w:t>
      </w:r>
      <w:r>
        <w:rPr>
          <w:rFonts w:cs="Arial" w:ascii="Calibri" w:hAnsi="Calibri"/>
          <w:szCs w:val="24"/>
          <w:lang w:val="pl-PL"/>
        </w:rPr>
        <w:t xml:space="preserve">wszelkich szkód osobowych i rzeczowych, które wyrządzi ze swej winy Zamawiającemu oraz/lub osobom trzecim, w związku lub przy wykonywaniu niniejszej umowy. W szczególności, w przypadku uszkodzenia lub zniszczenia mienia Zamawiającego lub osób trzecich w toku realizacji robót, Wykonawca zobowiązuje się doprowadzić je do stanu pierwotnego i naprawić szkodę na własny koszt, </w:t>
        <w:br/>
        <w:t>w ciągu 14 dni od dnia powstania szkody, chyba, że strony uzgodnią dłuższy termin. W razie niewykonania tego obowiązku Zamawiający, na podstawie komisyjnie sporządzonego protokołu i wyceny może obciążyć Wykonawcę kosztami naprawienia szkody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-426" w:leader="none"/>
        </w:tabs>
        <w:spacing w:lineRule="exact" w:line="266"/>
        <w:ind w:left="1004" w:right="65" w:hanging="360"/>
        <w:jc w:val="both"/>
        <w:rPr/>
      </w:pPr>
      <w:r>
        <w:rPr>
          <w:rFonts w:cs="Arial" w:ascii="Calibri" w:hAnsi="Calibri"/>
          <w:color w:val="000000"/>
          <w:spacing w:val="-8"/>
          <w:sz w:val="24"/>
          <w:szCs w:val="24"/>
        </w:rPr>
        <w:t>informowania Zamawiającego na bieżąco o problemach dotyczących realizacji przedmiotu umowy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-426" w:leader="none"/>
        </w:tabs>
        <w:spacing w:lineRule="exact" w:line="266"/>
        <w:ind w:left="1004" w:right="65" w:hanging="360"/>
        <w:jc w:val="both"/>
        <w:rPr>
          <w:rFonts w:ascii="Calibri" w:hAnsi="Calibri" w:cs="Arial"/>
          <w:color w:val="000000"/>
          <w:spacing w:val="-8"/>
          <w:sz w:val="24"/>
          <w:szCs w:val="24"/>
        </w:rPr>
      </w:pPr>
      <w:r>
        <w:rPr>
          <w:rFonts w:cs="Arial" w:ascii="Calibri" w:hAnsi="Calibri"/>
          <w:color w:val="000000"/>
          <w:spacing w:val="-8"/>
          <w:sz w:val="24"/>
          <w:szCs w:val="24"/>
        </w:rPr>
        <w:t xml:space="preserve">likwidacji i uporządkowania terenu prowadzenia robót po zakończeniu robót i przekazania go Zamawiającemu w dniu odbioru końcow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3632" w:leader="none"/>
          <w:tab w:val="left" w:pos="23068" w:leader="none"/>
        </w:tabs>
        <w:suppressAutoHyphens w:val="true"/>
        <w:ind w:left="360" w:hanging="36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zxx" w:bidi="zxx"/>
        </w:rPr>
        <w:t>Wykonawca oświadcza że posiada ubezpieczenie od odpowiedzialności cywilnej kontraktowej i deliktowej z tytułu prowadzonej działalności w zakresie obejmującym przedmiot  umowy na dowód czego przedkłada kopię polisy wraz z dowodem  opłacenia należnych składek. W przypadku ratalnego uiszczania składek na ubezpieczenie Wykonawca zobowiązany jest składać Zamawiającemu dowody terminowego opłacenia składek, nie później niż w dniu upływu terminu płatności składk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3632" w:leader="none"/>
          <w:tab w:val="left" w:pos="23068" w:leader="none"/>
        </w:tabs>
        <w:suppressAutoHyphens w:val="true"/>
        <w:ind w:left="360" w:hanging="36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</w:rPr>
        <w:t>W</w:t>
      </w:r>
      <w:r>
        <w:rPr>
          <w:rFonts w:cs="Arial" w:ascii="Calibri" w:hAnsi="Calibri"/>
          <w:sz w:val="24"/>
          <w:szCs w:val="24"/>
          <w:lang w:eastAsia="zxx" w:bidi="zxx"/>
        </w:rPr>
        <w:t>ykonawca oświadcza, że przez cały okres obowiązywania niniejszej umowy będzie posiadał ważną polisę ubezpieczeniową, z zachowaniem ciągłości ubezpieczenia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eastAsia="TimesNewRomanPSMT" w:cs="Arial" w:ascii="Calibri" w:hAnsi="Calibri"/>
          <w:sz w:val="24"/>
          <w:szCs w:val="24"/>
        </w:rPr>
        <w:t>Wykonawca ma obowi</w:t>
      </w:r>
      <w:r>
        <w:rPr>
          <w:rFonts w:eastAsia="TimesNewRoman;MS Mincho" w:cs="Arial" w:ascii="Calibri" w:hAnsi="Calibri"/>
          <w:sz w:val="24"/>
          <w:szCs w:val="24"/>
        </w:rPr>
        <w:t>ą</w:t>
      </w:r>
      <w:r>
        <w:rPr>
          <w:rFonts w:eastAsia="TimesNewRomanPSMT" w:cs="Arial" w:ascii="Calibri" w:hAnsi="Calibri"/>
          <w:sz w:val="24"/>
          <w:szCs w:val="24"/>
        </w:rPr>
        <w:t>zek po ka</w:t>
      </w:r>
      <w:r>
        <w:rPr>
          <w:rFonts w:eastAsia="TimesNewRoman;MS Mincho" w:cs="Arial" w:ascii="Calibri" w:hAnsi="Calibri"/>
          <w:sz w:val="24"/>
          <w:szCs w:val="24"/>
        </w:rPr>
        <w:t>ż</w:t>
      </w:r>
      <w:r>
        <w:rPr>
          <w:rFonts w:eastAsia="TimesNewRomanPSMT" w:cs="Arial" w:ascii="Calibri" w:hAnsi="Calibri"/>
          <w:sz w:val="24"/>
          <w:szCs w:val="24"/>
        </w:rPr>
        <w:t>dorazowym odnowieniu, przedłużeniu ważności polisy przedło</w:t>
      </w:r>
      <w:r>
        <w:rPr>
          <w:rFonts w:eastAsia="TimesNewRoman;MS Mincho" w:cs="Arial" w:ascii="Calibri" w:hAnsi="Calibri"/>
          <w:sz w:val="24"/>
          <w:szCs w:val="24"/>
        </w:rPr>
        <w:t>ż</w:t>
      </w:r>
      <w:r>
        <w:rPr>
          <w:rFonts w:eastAsia="TimesNewRomanPSMT" w:cs="Arial" w:ascii="Calibri" w:hAnsi="Calibri"/>
          <w:sz w:val="24"/>
          <w:szCs w:val="24"/>
        </w:rPr>
        <w:t xml:space="preserve">yć Zamawiającemu jej kopię </w:t>
      </w:r>
      <w:r>
        <w:rPr>
          <w:rFonts w:eastAsia="TimesNewRoman;MS Mincho" w:cs="Arial" w:ascii="Calibri" w:hAnsi="Calibri"/>
          <w:sz w:val="24"/>
          <w:szCs w:val="24"/>
        </w:rPr>
        <w:t>lub inny dowód potwierdzający odnowienie polisy</w:t>
      </w:r>
      <w:r>
        <w:rPr>
          <w:rFonts w:eastAsia="TimesNewRomanPSMT" w:cs="Arial" w:ascii="Calibri" w:hAnsi="Calibri"/>
          <w:sz w:val="24"/>
          <w:szCs w:val="24"/>
        </w:rPr>
        <w:t>, nie później niż na 3 dni przed upływem terminu ważności wcześniejszego ubezpieczenia wraz z dowodem opłacenia składek, zgodnie z postanowieniami ust. 3.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4"/>
          <w:szCs w:val="24"/>
          <w:lang w:val="pl-PL" w:eastAsia="ar-SA"/>
        </w:rPr>
      </w:pPr>
      <w:r>
        <w:rPr>
          <w:rFonts w:cs="Arial" w:ascii="Calibri" w:hAnsi="Calibri"/>
          <w:b/>
          <w:sz w:val="24"/>
          <w:szCs w:val="24"/>
          <w:lang w:val="pl-PL" w:eastAsia="ar-SA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§ 6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Klauzula społeczna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e wymagania związane z realizacją zamówienia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art. 29 ust. 4 pkt 1 ustawy – Prawo zamówień publicznych, Zamawiający wymaga, aby wśród osób bezpośrednio uczestniczących w wykonywaniu zamówienia zatrudniona była </w:t>
      </w:r>
      <w:r>
        <w:rPr>
          <w:rFonts w:cs="Calibri" w:ascii="Calibri" w:hAnsi="Calibri"/>
          <w:b/>
          <w:sz w:val="24"/>
          <w:szCs w:val="24"/>
        </w:rPr>
        <w:t>co najmniej 1 osoba bezrobotna</w:t>
      </w:r>
      <w:r>
        <w:rPr>
          <w:rFonts w:cs="Calibri" w:ascii="Calibri" w:hAnsi="Calibri"/>
          <w:sz w:val="24"/>
          <w:szCs w:val="24"/>
        </w:rPr>
        <w:t xml:space="preserve"> na podstawie skierowania Powiatowego Urzędu Pracy w Częstochowie, zgodnie z ustawą z dnia 20 kwietnia 2004 r. o promocji zatrudnienia i instytucjach rynku pracy (tekst jednolity Dz. U. z 2017 r., </w:t>
        <w:br/>
        <w:t>poz. 1065). Wykonawca, w przypadku uznania jego oferty za najkorzystniejszą, zobowiązany jest do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trudnienia lub powierzenia świadczenia pracy w ramach umowy cywilno-prawnej </w:t>
        <w:br/>
        <w:t xml:space="preserve">co najmniej 1 osobie bezrobotnej, zgodnie z wymaganiami wskazanymi w niniejszym punkcie specyfikacji, w terminie nie dłuższym niż </w:t>
      </w:r>
      <w:r>
        <w:rPr>
          <w:rFonts w:cs="Calibri" w:ascii="Calibri" w:hAnsi="Calibri"/>
          <w:color w:val="000000"/>
          <w:sz w:val="24"/>
          <w:szCs w:val="24"/>
        </w:rPr>
        <w:t xml:space="preserve">14 dni od daty podpisania umowy, </w:t>
      </w:r>
      <w:r>
        <w:rPr>
          <w:rFonts w:cs="Calibri" w:ascii="Calibri" w:hAnsi="Calibri"/>
          <w:b/>
          <w:color w:val="000000"/>
          <w:sz w:val="24"/>
          <w:szCs w:val="24"/>
        </w:rPr>
        <w:t>nieprzerwanie przez cały okres trwania umowy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łożenia Zamawiającemu zgłoszenia krajowej oferty pracy przedstawionej Powiatowemu Urzędowi Pracy w Częstochowie, odpisu/kopii skierowania osoby bezrobotnej, która będzie uczestniczyła w realizacji zamówienia oraz umowę o pracę – w terminie do 21 dni od daty podpisania umowy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 rozwiązania umowy z bezrobotnym (z winy/ bez winy bezrobotnego), Wykonawca będzie zobowiązany do zatrudnienia lub powierzenia świadczenia pracy </w:t>
        <w:br/>
        <w:t>w ramach umowy cywilno-prawnej na to miejsce innemu bezrobotnemu w terminie do 14 dni od zwolnienia bezrobotnego oraz w terminie do 21 dni do przedłożenia</w:t>
      </w:r>
      <w:r>
        <w:rPr>
          <w:rFonts w:cs="Calibri" w:ascii="Calibri" w:hAnsi="Calibri"/>
          <w:sz w:val="24"/>
          <w:szCs w:val="24"/>
        </w:rPr>
        <w:t xml:space="preserve"> dokumentów, o których mowa w ust. 1 lit. b) niniejszego paragrafu.</w:t>
      </w:r>
    </w:p>
    <w:p>
      <w:pPr>
        <w:pStyle w:val="Akapitzlist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</w:t>
      </w:r>
      <w:r>
        <w:rPr>
          <w:rFonts w:cs="Calibri" w:ascii="Calibri" w:hAnsi="Calibri"/>
          <w:b/>
          <w:sz w:val="24"/>
          <w:szCs w:val="24"/>
        </w:rPr>
        <w:t>uprawniony będzie w czasie trwania umowy do kontroli</w:t>
      </w:r>
      <w:r>
        <w:rPr>
          <w:rFonts w:cs="Calibri" w:ascii="Calibri" w:hAnsi="Calibri"/>
          <w:sz w:val="24"/>
          <w:szCs w:val="24"/>
        </w:rPr>
        <w:t xml:space="preserve"> spełnienia przez Wykonawcę wymagań dotyczących zatrudnienia lub powierzenia świadczenia pracy </w:t>
        <w:br/>
        <w:t>w ramach umowy cywilno-prawnej osobie bezrobotnej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niezatrudnienia lub niepowierzenia świadczenia pracy w ramach umowy cywilno-prawnej w sposób nieprzerwany przy realizacji zamówienia wymaganej przez Zamawiającego liczby osób bezrobotnych (1 osoby), Wykonawca będzie zobowiązany do zapłacenia Zamawiającemu </w:t>
      </w:r>
      <w:r>
        <w:rPr>
          <w:rFonts w:cs="Calibri" w:ascii="Calibri" w:hAnsi="Calibri"/>
          <w:b/>
          <w:sz w:val="24"/>
          <w:szCs w:val="24"/>
        </w:rPr>
        <w:t>kary umown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 wysokości</w:t>
      </w:r>
      <w:r>
        <w:rPr>
          <w:rFonts w:cs="Calibri" w:ascii="Calibri" w:hAnsi="Calibri"/>
          <w:sz w:val="24"/>
          <w:szCs w:val="24"/>
        </w:rPr>
        <w:t xml:space="preserve"> iloczynu przeciętnego wynagrodzenia miesięcznego w sektorze przedsiębiorstw za ostatni miesiąc bezpośrednio poprzedzający moment zakończenia umowy oraz liczby miesięcy w okresie realizacji zamówienia – za każdą niezatrudnioną osobę bezrobotną poniżej liczby wymaganej przez Zamawiającego , chyba że Wykonawca wykaże, iż przedstawił zgłoszenie oferty pracy </w:t>
        <w:br/>
        <w:t xml:space="preserve">w Powiatowym Urzędzie Pracy w Częstochowie, a niezatrudnienie lub niepowierzenie świadczenia pracy w ramach umowy cywilno-prawnej osobie bezrobotnej nastąpiło </w:t>
        <w:br/>
        <w:t xml:space="preserve">z przyczyn nieleżących po jego stronie. Za przyczynę nieleżącą po stronie Wykonawcy będzie w szczególności uznany brak osób bezrobotnych zdolnych do wykonania zamówienia na obszarze, w którym jest realizowane zamówienie, i w okresie jego realizacji. 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§ 7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Warunki realizacji przedmiotu umowy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>Zamawiający oświadcza, że posiada prawo do dysponowania nieruchomością na cele budowlane w związku z realizacją niniejszej umowy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>Wykonawca oświadcza, że dysponuje niezbędnym potencjałem technicznym, materiałami gwarantującymi należyte wykonanie przedmiotu umowy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Wykonawca ponosi pełną odpowiedzialność za teren robót z chwilą jego przejęci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a zobowiązany jest do wykonania przedmiotu umowy z zachowaniem należytej staranności, zgodnie z wiedzą techniczną, sztuką budowlaną, obowiązującymi zasadami, </w:t>
        <w:br/>
        <w:t xml:space="preserve">z zachowaniem norm i standardów jakościowych odnoszących się do robót objętych przedmiotem umowy, dobrą jakością, w sposób zgodny z obowiązującymi przepisami </w:t>
        <w:br/>
        <w:t xml:space="preserve">a w szczególności ustawą z dnia 7 lipca 1994 r. Prawo budowlane, przepisami BHP i p.poż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oświadcza, że zapoznał się z dokumentacją projektową oraz że informacje otrzymane od Zamawiającego pozwoliły mu na jednoznaczną ocenę zakresu robót objętych umową, warunków realizacji i czasu niezbędnego do ich należytego wykonania oraz pozwoliły na dokonanie ostatecznej kalkulacji cenowej robót stanowiących przedmiot umowy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Wykonawca oświadcza, że otrzymał 1 egzemplarz dokumentacji projektowej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ahoma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prowadzenie robót zamiennych (zmiany sposobu spełnienia świadczenia) jest możliwe pod warunkiem uzyskania pisemnej zgody Zamawiającego, zgodnie z § 14 ust. 3 pkt 2. Roboty zamienne podlegają rozliczeniu</w:t>
      </w:r>
      <w:r>
        <w:rPr>
          <w:rFonts w:cs="Tahoma" w:ascii="Calibri" w:hAnsi="Calibri"/>
          <w:sz w:val="24"/>
          <w:szCs w:val="24"/>
        </w:rPr>
        <w:t xml:space="preserve"> w ramach wynagrodzenia ryczałtowego, o którym mowa w § 3 ust. 1 umowy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a zobowiązuje się wykonać przedmiot umowy z materiałów własnych. Materiały/urządzenia stosowane do realizacji robót muszą być fabrycznie nowe, nie posiadające wad fizycznych ani prawnych, dopuszczone do obrotu na terenie Rzeczpospolitej Polskiej. Wszelkie stosowane przez Wykonawcę materiały/urządzenia muszą  odpowiadać wymaganiom Zamawiającego w zakresie rodzaju i standardu oraz spełniać wymagania stawiane wyrobom dopuszczonym do obrotu i stosowania </w:t>
        <w:br/>
        <w:t xml:space="preserve">w budownictwie. Na żądanie Zamawiającego w toku realizacji robót Wykonawca zobowiązany jest okazać atesty, certyfikaty zgodności z Polską Normą przenoszącą normy europejskie lub aprobaty techniczne wskazanych materiałów stosowanych przy realizacji niniejszej umowy, przed ich wbudowaniem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mawiający w każdym czasie ma prawo dokonywania prób i badań oraz kontroli przebiegu prac zarówno w zakresie jakości ich wykonania, jak i terminowej realizacji, </w:t>
        <w:br/>
        <w:t>a także powoływać biegłego lub rzeczoznawcę celem zweryfikowania poprawności wykonywania umowy. W przypadku, gdy przeprowadzenie prób i badań lub opinia biegłego lub rzeczoznawcy potwierdzi nienależyte wykonywanie umowy przez Wykonawcę, pokryje on koszty przeprowadzonych prób, badań, opinii biegłego lub rzeczoz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libri" w:hAnsi="Calibri"/>
          <w:sz w:val="24"/>
          <w:szCs w:val="24"/>
        </w:rPr>
        <w:t xml:space="preserve">Wykonawca ma obowiązek uczestniczyć w naradach koordynacyjnych zwoływanych przez Zamawiającego w celu omówienia bieżących spraw dotyczących wykonywania </w:t>
        <w:br/>
        <w:t>i zaawansowania robót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oboty budowlane będące przedmiotem niniejszej umowy będą prowadzone przy czynnym obiekcie. Wykonawca zobowiązany jest do należytego zabezpieczenia robót </w:t>
        <w:br/>
        <w:t>i dostosowania sposobu ich prowadzenia w związku z użytkowaniem budynku w trakcie prowadzenia robót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odpowiada w pełni w całym okresie realizacji umowy za bezpieczeństwo wszystkich uczestników procesu inwestycyjnego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Wykonawca ponosi pełną odpowiedzialność za wszelkie działania podwykonawców </w:t>
        <w:br/>
        <w:t>i innych osób, przy pomocy których realizuje przedmiot umowy, jak za działania własne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Wykonawcy działający wspólnie ponoszą solidarną odpowiedzialność za wykonanie niniejszej umowy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Wykonawca zobowiązuje się przedstawić Zamawiającemu wykaz wszystkich osób, które będą realizować przedmiot umowy na terenie robót i na bieżąco go aktualizować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zobowiązuje się udostępnić Wykonawcy źródła poboru wody, energii elektrycznej oraz inne media niezbędne do realizacji niniejszej umowy. Koszty zużycia wody, energii elektrycznej i innych mediów pokryje Wykonawca na warunkach obustronnie uzgodnionych w formie pisemnej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§ 8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Podwykonawstwo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3" w:leader="none"/>
          <w:tab w:val="right" w:pos="9072" w:leader="underscore"/>
        </w:tabs>
        <w:suppressAutoHyphens w:val="false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Wykonawca </w:t>
      </w:r>
      <w:r>
        <w:rPr>
          <w:rFonts w:cs="Arial" w:ascii="Calibri" w:hAnsi="Calibri"/>
          <w:szCs w:val="24"/>
          <w:lang w:val="it-IT"/>
        </w:rPr>
        <w:t xml:space="preserve">przy realizacji zamówienia może korzystać z podwykonawców. Umowy </w:t>
        <w:br/>
        <w:t>z podwykonawcą wymagają formy pisemnej pod rygorem nieważności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3" w:leader="none"/>
          <w:tab w:val="right" w:pos="9072" w:leader="underscore"/>
        </w:tabs>
        <w:suppressAutoHyphens w:val="false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>Termin zapłaty wynagrodzenia Podwykonawcy lub Dalszemu Podwykonawcy przewidziany w umowie o podwykonawstwo nie może być dłuższy niż 5 dni od dnia otrzymania od  Podwykonawcy lub Dalszego Podwykonawcy faktury lub rachunku potwierdzających wykonanie zleconej Podwykonawcy lub Dalszemu Podwykonawcy dostawy, usługi lub roboty budowlanej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3" w:leader="none"/>
          <w:tab w:val="right" w:pos="9072" w:leader="underscore"/>
        </w:tabs>
        <w:suppressAutoHyphens w:val="false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>Umowa o podwykonawstwo, której przedmiotem są roboty budowlane musi spełniać następujące wymagania: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283" w:leader="none"/>
          <w:tab w:val="right" w:pos="9072" w:leader="underscore"/>
        </w:tabs>
        <w:suppressAutoHyphens w:val="false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określać szczegółowo zakres prac powierzonych do wykonania;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283" w:leader="none"/>
          <w:tab w:val="right" w:pos="9072" w:leader="underscore"/>
        </w:tabs>
        <w:suppressAutoHyphens w:val="false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kreślać wynagrodzenie przysługujące Podwykonawcy lub Dalszemu Podwykonawcy </w:t>
        <w:br/>
        <w:t xml:space="preserve">z tytułu wykonania przedmiotu umowy, przy czym musi być to wynagrodzenie ryczałtowe. Wysokość wynagrodzenia Podwykonawcy nie może być wyższa niż wartość wynagrodzenia przysługująca Wykonawcy za daną część robót wynikająca </w:t>
        <w:br/>
        <w:t>z kosztorysu ofertowego, stanowiącego załącznik do niniejszej umowy. Wysokość wynagrodzenia przysługująca Dalszemu Podwykonawcy nie może być wyższa niż wartość wynagrodzenia Podwykonawcy ustalona w umowie zawartej między Wykonawcą a Podwykonawcą;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283" w:leader="none"/>
          <w:tab w:val="right" w:pos="9072" w:leader="underscore"/>
        </w:tabs>
        <w:suppressAutoHyphens w:val="false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określać termin zapłaty wynagrodzenia zgodnie z postanowieniami ust. 2;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283" w:leader="none"/>
          <w:tab w:val="right" w:pos="9072" w:leader="underscore"/>
        </w:tabs>
        <w:suppressAutoHyphens w:val="false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zawierać postanowienia zakazujące dokonania cesji wierzytelności wynikających </w:t>
        <w:br/>
        <w:t>z umowy bez wyraźnej pisemnej zgody Zamawiającego;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283" w:leader="none"/>
          <w:tab w:val="right" w:pos="9072" w:leader="underscore"/>
        </w:tabs>
        <w:suppressAutoHyphens w:val="false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zawierać zobowiązanie Podwykonawcy lub Dalszego Podwykonawcy do składania Zamawiającemu oświadczeń o zapłacie bądź braku zapłaty wynagrodzenia należnego Podwykonawcy lub Dalszemu Podwykonawcy;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283" w:leader="none"/>
          <w:tab w:val="right" w:pos="9072" w:leader="underscore"/>
        </w:tabs>
        <w:suppressAutoHyphens w:val="false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>nie może przewidywać możliwości potrącenia z wynagrodzenia Podwykonawcy lub Dalszego Podwykonawcy kwot na poczet, kar mownych, czy innych należności Wykonawc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3" w:leader="none"/>
          <w:tab w:val="right" w:pos="9072" w:leader="underscore"/>
        </w:tabs>
        <w:suppressAutoHyphens w:val="false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it-IT"/>
        </w:rPr>
        <w:t xml:space="preserve">Wykonawca, Podwykonawca lub Dalszy Podwykonawca zamierzajacy zawrzeć umowę </w:t>
        <w:br/>
        <w:t>o podwykonastwo, której przedmiotem są roboty budowlane zobowiązany jest w trakcie realizacji przedmiotu umowy do przedłożenia Zamawiającemu projektu tej umowy, przy czym Podwykonawca lub Dalszy Podwykonawca zobowiązany jest dołączyć zgodę Wykonawcy na zawarcie umowy o podwykonawstwo o treści zgodnej z treścią projektu umow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3" w:leader="none"/>
          <w:tab w:val="right" w:pos="9072" w:leader="underscore"/>
        </w:tabs>
        <w:suppressAutoHyphens w:val="false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>Zamawiający zgłosi pisemne zastrzeżenia do projektu umowy o podwykonawstwo, której przedmiotem są roboty budowlane, w terminie 7 dni od ich doręczenia w przypadkach: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right" w:pos="9072" w:leader="underscore"/>
        </w:tabs>
        <w:suppressAutoHyphens w:val="false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niespełniania wymagań określonych ust. 3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283" w:leader="none"/>
          <w:tab w:val="right" w:pos="9072" w:leader="underscore"/>
        </w:tabs>
        <w:suppressAutoHyphens w:val="false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ustalenia terminu zapłaty wynagrodzenia dłuższego niż określony w ust. 2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3" w:leader="none"/>
          <w:tab w:val="right" w:pos="9072" w:leader="underscore"/>
        </w:tabs>
        <w:suppressAutoHyphens w:val="false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Niezgłoszenie pisemnych zastrzeżeń do przedłożonego projektu umowy </w:t>
        <w:br/>
        <w:t xml:space="preserve">o podwykonawstwo, której przedmiotem są roboty budowlane, w terminie określonym </w:t>
        <w:br/>
        <w:t>w ust. 5 uważa się za akceptację projektu umowy przez Zamawiającego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3" w:leader="none"/>
          <w:tab w:val="right" w:pos="9072" w:leader="underscore"/>
        </w:tabs>
        <w:suppressAutoHyphens w:val="false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Zamawiający zgłasza pisemny sprzeciw do umowy o podwykonawstwo, której przedmiotem są roboty budowlane w ciągu 7 dni od jej doręczenia, w przypadkach określonych w ust. 5 pkt a i b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3" w:leader="none"/>
          <w:tab w:val="right" w:pos="9072" w:leader="underscore"/>
        </w:tabs>
        <w:suppressAutoHyphens w:val="false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>Niezgłoszenie pisemnego sprzeciwu do przedłożonej umowy, której przedmiotem są roboty budowlane, w terminie określonym w ust. 8 uważa się za akceptację umowy przez Zamawiającego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3" w:leader="none"/>
          <w:tab w:val="right" w:pos="9072" w:leader="underscore"/>
        </w:tabs>
        <w:suppressAutoHyphens w:val="false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Wykonawca, Podwykonawca lub Dalszy Podwykonawca zobowiązany jest przedłożyć Zamawiającemu poświadczoną za zgodność z oryginałem kopię umowy </w:t>
        <w:br/>
        <w:t>o podwykonawstwo, której przedmiotem są usługi lub dostawy, w terminie 7 dni od dnia jej zawarcia, z wyłączeniem umów o podwykonawstwo o wartości mniejszej niż 0,5% wartości umow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3" w:leader="none"/>
          <w:tab w:val="right" w:pos="9072" w:leader="underscore"/>
        </w:tabs>
        <w:suppressAutoHyphens w:val="false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W przypadku umów, o których mowa w ust. 10, jeżeli termin zapłaty wynagrodzenia jest dłuższy niż kreślony w ust. 2, Zamawiający poinformuje o tym Wykonawcę i wezwie go do doprowadzenia do zmiany tej umowy pod rygorem wystąpienia o zapłatę kary umownej, określonej w § 13 ust. 1 pkt 7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3" w:leader="none"/>
          <w:tab w:val="right" w:pos="9072" w:leader="underscore"/>
        </w:tabs>
        <w:suppressAutoHyphens w:val="false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Uregulowania zawarte w ust. 1 – 11 stosuje się odpowiednio do zmian umowy </w:t>
        <w:br/>
        <w:t>o podwykonawstwo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3" w:leader="none"/>
          <w:tab w:val="right" w:pos="9072" w:leader="underscore"/>
        </w:tabs>
        <w:suppressAutoHyphens w:val="false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W przypadku zmiany lub rezygnacji z Podwykonawcy, na którego zasoby Wykonawca powoływał się w celu wykazania spełniania warunków udziału w postępowaniu, na zasadach określonych w art. 22a ust. 1 ustawy Prawo zamówień publicznych, Wykonawca zobowiązany jest wykazać Zamawiającemu, iż samodzielnie lub proponowany inny Podwykonawca spełnia dany warunek udziału w postępowaniu, w stopniu nie mniejszym niż dotychczasowy podmiot (Podwykonawca). W tym celu Wykonawca zobowiązany jest złożyć Zamawiającemu dokumenty potwierdzające spełnianie warunków udziału </w:t>
        <w:br/>
        <w:t>w postępowaniu wymagane w SI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" w:leader="none"/>
        </w:tabs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Wykonawca ponosi wobec Zamawiającego pełną odpowiedzialność za roboty wykonane przez wszystkich Podwykonawców (Dalszych Podwykonawców).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§ 9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Warunki dokonywania rozliczeń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>Wynagrodzenie Wykonawcy będzie płatne po zrealizowaniu całości przedmiotu umowy bez zastrzeżeń i dokonaniu odbioru końcowego. Podstawą wystawienia faktury jest protokół bezusterkowego odbioru końcowego, o którym mowa w § 10 ust. 6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 xml:space="preserve">Zapłata wynagrodzenia Wykonawcy nastąpi przelewem na rachunek Wykonawcy wskazany na fakturze, w ciągu 7 dni od dnia otrzymania przez Zamawiającego prawidłowo wystawionej faktur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 dzień zapłaty uważać się będzie dzień złożenia polecenia przelewu w banku Zamawiającego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mawiający ma prawo odmowy przyjęcia lub zwrotu błędnie wystawionej faktury lub faktury wystawionej przed podpisaniem protokołu bezusterkowego odbioru końcowego, lub faktury złożonej bez wymaganych dokumentów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razie realizacji zamówienia przy pomocy Podwykonawców (Dalszych Podwykonawców) do faktury Wykonawca zobowiązany jest dołączyć  pisemne oświadczenia wszystkich Podwykonawców (Dalszych Podwykonawców), potwierdzające otrzymanie wszystkich należnych im kwot z tytułu realizacji umów o podwykonawstwo wraz z dowodami potwierdzającymi dokonanie zapłaty w należnej wysokości (np. bankowe potwierdzenie realizacji płatności). W przypadku nieprzekazania wszystkich wyżej wymienionych dokumentów Zamawiający dokonuje zapłaty wyłącznie kwoty, w stosunku, do której przedstawiono wszystkie wymagane dokumenty, przy czym termin zapłaty pozostałej części wynagrodzenia biegnie od momentu złożenia pozostałych kompletnych dokumentów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, gdy Wykonawca nie korzystał z podwykonawstwa, do faktury zobowiązany jest dołączyć oświadczenie, iż przedmiot umowy objęty fakturą wykonał samodzielnie, bez udziału podwykonawców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razie zaległości płatniczych wobec podwykonawców zastosowanie mają przepisy </w:t>
        <w:br/>
        <w:t xml:space="preserve">art. 143 c ustawy Prawo zamówień publicznych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dokonania bezpośredniej płatności na rzecz Podwykonawcy  (Dalszego Podwykonawcy) na podstawie art. 143 c ustawy Prawo zamówień publicznych lub na podstawie art. 647</w:t>
      </w:r>
      <w:r>
        <w:rPr>
          <w:rFonts w:cs="Arial" w:ascii="Calibri" w:hAnsi="Calibri"/>
          <w:sz w:val="24"/>
          <w:szCs w:val="24"/>
          <w:vertAlign w:val="superscript"/>
        </w:rPr>
        <w:t>1</w:t>
      </w:r>
      <w:r>
        <w:rPr>
          <w:rFonts w:cs="Arial" w:ascii="Calibri" w:hAnsi="Calibri"/>
          <w:sz w:val="24"/>
          <w:szCs w:val="24"/>
        </w:rPr>
        <w:t xml:space="preserve"> § 5 k.c., Wykonawca zobowiązany jest do zwrotu Zamawiającemu wszelkich kwot wypłaconych z tego tytułu na rzecz Podwykonawcy. Wykonawca wyraża zgodę na potrącenie kwot wypłaconych przez Zamawiającego na rzecz Podwykonawców (Dalszych Podwykonawców) z kwoty zobowiązania Zamawiającego wobec Wykonawc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esja wierzytelności, którą Wykonawca nabędzie wobec Zamawiającego w wyniku realizacji niniejszej umowy będzie nieważna bez wyraźnej, pisemnej zgody Zamawiającego na takie rozporządzenie, w związku z czym nie będzie wywoływać żadnych skutków cywilno – prawnych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§  10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dbiór przedmiotu umowy</w:t>
      </w:r>
    </w:p>
    <w:p>
      <w:pPr>
        <w:pStyle w:val="Lista2"/>
        <w:numPr>
          <w:ilvl w:val="0"/>
          <w:numId w:val="29"/>
        </w:numPr>
        <w:spacing w:before="0" w:after="0"/>
        <w:contextualSpacing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trony ustalają, że potwierdzeniem wykonania robót remontowo-budowlanych   będzie odbiór końcowy. </w:t>
      </w:r>
    </w:p>
    <w:p>
      <w:pPr>
        <w:pStyle w:val="Lista2"/>
        <w:numPr>
          <w:ilvl w:val="0"/>
          <w:numId w:val="29"/>
        </w:numPr>
        <w:spacing w:before="0" w:after="0"/>
        <w:contextualSpacing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dmiotem odbioru końcowego będzie całość robót stanowiących przedmiot niniejszej umowy. Odbiór końcowy ma na celu ostateczne przekazanie Zamawiającemu przedmiotu umowy do użytkowania, po sprawdzeniu jego należytego wykonania.</w:t>
      </w:r>
    </w:p>
    <w:p>
      <w:pPr>
        <w:pStyle w:val="Lista2"/>
        <w:numPr>
          <w:ilvl w:val="0"/>
          <w:numId w:val="29"/>
        </w:numPr>
        <w:spacing w:before="0" w:after="0"/>
        <w:ind w:left="709" w:hanging="426"/>
        <w:contextualSpacing w:val="false"/>
        <w:jc w:val="both"/>
        <w:rPr/>
      </w:pPr>
      <w:r>
        <w:rPr>
          <w:rFonts w:cs="Arial" w:ascii="Calibri" w:hAnsi="Calibri"/>
          <w:sz w:val="24"/>
          <w:szCs w:val="24"/>
        </w:rPr>
        <w:t xml:space="preserve">Po zakończeniu  całości robót </w:t>
      </w:r>
      <w:r>
        <w:rPr>
          <w:rFonts w:cs="Arial" w:ascii="Calibri" w:hAnsi="Calibri"/>
          <w:sz w:val="24"/>
          <w:szCs w:val="24"/>
          <w:u w:val="single"/>
        </w:rPr>
        <w:t>Wykonawca zawiadomi pisemnie lub faksem</w:t>
      </w:r>
      <w:r>
        <w:rPr>
          <w:rFonts w:cs="Arial" w:ascii="Calibri" w:hAnsi="Calibri"/>
          <w:sz w:val="24"/>
          <w:szCs w:val="24"/>
        </w:rPr>
        <w:t xml:space="preserve"> Zamawiającego </w:t>
      </w:r>
      <w:r>
        <w:rPr>
          <w:rFonts w:cs="Arial" w:ascii="Calibri" w:hAnsi="Calibri"/>
          <w:sz w:val="24"/>
          <w:szCs w:val="24"/>
          <w:u w:val="single"/>
        </w:rPr>
        <w:t>o zakończeniu realizacji całości robót i gotowości do odbioru końcowego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Lista2"/>
        <w:numPr>
          <w:ilvl w:val="0"/>
          <w:numId w:val="29"/>
        </w:numPr>
        <w:spacing w:before="0" w:after="0"/>
        <w:ind w:left="720" w:hanging="436"/>
        <w:contextualSpacing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raz z zawiadomieniem o gotowości robót do odbioru końcowego Wykonawca złoży Zamawiającemu dokumenty niezbędne do dokonania odbioru końcowego:</w:t>
      </w:r>
    </w:p>
    <w:p>
      <w:pPr>
        <w:pStyle w:val="Lista2"/>
        <w:numPr>
          <w:ilvl w:val="0"/>
          <w:numId w:val="24"/>
        </w:numPr>
        <w:spacing w:before="0" w:after="0"/>
        <w:ind w:left="1080" w:hanging="360"/>
        <w:contextualSpacing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sty, deklaracje i/lub certyfikaty zgodności, aprobaty techniczne;</w:t>
      </w:r>
    </w:p>
    <w:p>
      <w:pPr>
        <w:pStyle w:val="Lista2"/>
        <w:numPr>
          <w:ilvl w:val="0"/>
          <w:numId w:val="24"/>
        </w:numPr>
        <w:spacing w:before="0" w:after="0"/>
        <w:ind w:left="1080" w:hanging="360"/>
        <w:contextualSpacing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 o zgodności wykonania robót z dokumentacją oraz obowiązującymi przepisami, normami i sztuką budowlaną;</w:t>
      </w:r>
    </w:p>
    <w:p>
      <w:pPr>
        <w:pStyle w:val="Lista2"/>
        <w:numPr>
          <w:ilvl w:val="0"/>
          <w:numId w:val="29"/>
        </w:numPr>
        <w:spacing w:before="0" w:after="0"/>
        <w:ind w:left="720" w:hanging="43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atę odbioru końcowego wyznaczy Zamawiający. </w:t>
      </w:r>
      <w:r>
        <w:rPr>
          <w:rFonts w:cs="Arial" w:ascii="Calibri" w:hAnsi="Calibri"/>
          <w:b/>
          <w:sz w:val="24"/>
          <w:szCs w:val="24"/>
        </w:rPr>
        <w:t>Zamawiający przystąpi do odbioru końcowego w ciągu 2 dni roboczych od dnia zawiadomienia</w:t>
      </w:r>
      <w:r>
        <w:rPr>
          <w:rFonts w:cs="Arial" w:ascii="Calibri" w:hAnsi="Calibri"/>
          <w:sz w:val="24"/>
          <w:szCs w:val="24"/>
        </w:rPr>
        <w:t xml:space="preserve"> Zamawiającego </w:t>
        <w:br/>
        <w:t>o gotowości do odbioru, dokonanego w trybie ust. 3 i złożenia dokumentów określonych w ust. 4 niniejszego paragrafu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66"/>
        <w:ind w:left="720" w:right="65" w:hanging="360"/>
        <w:jc w:val="both"/>
        <w:rPr>
          <w:rFonts w:ascii="Calibri" w:hAnsi="Calibri" w:cs="Arial"/>
          <w:color w:val="000000"/>
          <w:spacing w:val="-8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 czynności odbioru końcowego zostanie spisany protokół. </w:t>
      </w:r>
      <w:r>
        <w:rPr>
          <w:rFonts w:cs="Arial" w:ascii="Calibri" w:hAnsi="Calibri"/>
          <w:b/>
          <w:sz w:val="24"/>
          <w:szCs w:val="24"/>
        </w:rPr>
        <w:t>Dzień podpisania protokołu bezusterkowego odbioru końcowego jest dniem zakończenia realizacji przedmiotu umowy</w:t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TextBody"/>
        <w:spacing w:before="0" w:after="0"/>
        <w:rPr>
          <w:rFonts w:ascii="Calibri" w:hAnsi="Calibri" w:cs="Arial"/>
          <w:color w:val="000000"/>
          <w:spacing w:val="-8"/>
          <w:sz w:val="24"/>
          <w:szCs w:val="24"/>
          <w:lang w:val="pl-PL"/>
        </w:rPr>
      </w:pPr>
      <w:r>
        <w:rPr>
          <w:rFonts w:cs="Arial" w:ascii="Calibri" w:hAnsi="Calibri"/>
          <w:color w:val="000000"/>
          <w:spacing w:val="-8"/>
          <w:sz w:val="24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§ 11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Rękojmia i gwarancja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Calibri" w:hAnsi="Calibri"/>
          <w:szCs w:val="24"/>
          <w:lang w:val="pl-PL"/>
        </w:rPr>
        <w:t>Wykonawca udziela Zamawiającemu rękojmi na wykonany przedmiot umowy. Okres rękojmi wynosi ….. miesię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Bieg okresu rękojmi rozpoczyna się od dnia podpisania protokołu bezusterkowego odbioru końcow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W razie stwierdzenia wad przedmiotu umowy w okresie rękojmi, Zamawiający może żądać ich usunięcia w terminie nie dłuższym niż 14 dni od dnia zawiadomienia Wykonawcy </w:t>
        <w:br/>
        <w:t>o wadz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Wykonawca udziela gwarancji jakości na wykonanie przedmiotu umowy, w tym użyte materiały i urządzenia, na okres ……………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Bieg okresu gwarancji rozpoczyna się od dnia podpisania protokołu bezusterkowego odbioru końcowego robó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Zamawiający może dochodzić roszczeń z tytułu rękojmi i gwarancji także po upływie terminu określonego w ust. 1 dla rękojmi oraz w ust. 4 dla gwarancji, jeżeli zgłosił wadę przed upływem tego okre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W ramach gwarancji Wykonawca zapewni:</w:t>
      </w:r>
    </w:p>
    <w:p>
      <w:pPr>
        <w:pStyle w:val="TextBody"/>
        <w:numPr>
          <w:ilvl w:val="0"/>
          <w:numId w:val="28"/>
        </w:numPr>
        <w:spacing w:before="0" w:after="0"/>
        <w:ind w:left="720" w:hanging="436"/>
        <w:jc w:val="both"/>
        <w:rPr/>
      </w:pPr>
      <w:r>
        <w:rPr>
          <w:rFonts w:cs="Arial" w:ascii="Calibri" w:hAnsi="Calibri"/>
          <w:szCs w:val="24"/>
          <w:lang w:val="pl-PL"/>
        </w:rPr>
        <w:t>nieodpłatny serwis w okresie gwarancji,</w:t>
      </w:r>
    </w:p>
    <w:p>
      <w:pPr>
        <w:pStyle w:val="TextBody"/>
        <w:numPr>
          <w:ilvl w:val="0"/>
          <w:numId w:val="28"/>
        </w:numPr>
        <w:spacing w:before="0" w:after="0"/>
        <w:ind w:left="720" w:hanging="436"/>
        <w:jc w:val="both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color w:val="000000"/>
          <w:szCs w:val="24"/>
          <w:lang w:val="pl-PL"/>
        </w:rPr>
        <w:t>nieodpłatne uczestnictwo swoich upoważnionych przedstawicieli we wszystkich spotkaniach i odbiorach gwarancyjnych,</w:t>
      </w:r>
    </w:p>
    <w:p>
      <w:pPr>
        <w:pStyle w:val="TextBody"/>
        <w:numPr>
          <w:ilvl w:val="0"/>
          <w:numId w:val="28"/>
        </w:numPr>
        <w:spacing w:before="0" w:after="0"/>
        <w:ind w:left="720" w:hanging="436"/>
        <w:jc w:val="both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usunięcie zgłoszonych przez Zamawiającego wad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Wykonawca nie może odmówić usunięcia wady nawet gdyby wymagałoby ono nadmiernych kosztów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Świadczenia wynikające z udzielonej gwarancji będą wykonywane na koszt Wykonawcy </w:t>
        <w:br/>
        <w:t>w miejscach realizacji umowy, a jeżeli będzie to niemożliwe, wszelkie działania organizacyjne i koszty wynikające ze świadczenia poza obiektem obciążają Wykonawcę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Wykonawca zobowiązany jest do wykonywania w ramach serwisu gwarancyjnego własnym staraniem i na własny koszt przeglądów gwarancyjnych i konserwacji wynikających z instrukcji zamontowanych elementów, urządzeń i wyposażenia zgodnie </w:t>
        <w:br/>
        <w:t>z zaleceniami bądź wymaganiami ich producentów, w tym wymiany materiałów eksploatacyjnych w okresie gwarancj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Usuwanie wad w okresie gwarancji będzie wykonywane w terminie nie dłuższym niż </w:t>
        <w:br/>
        <w:t>14 dni od zgłoszenia Zamawiającego, dokonanego pisemnie, e-mailem lub faksem, chyba że strony uzgodniły inny termin, co zostanie stwierdzone na piśm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Wykonawca zobowiązany jest poinformować Zamawiającego o przystąpieniu do usuwania wady i jej usunięciu. Usunięcie wady zostanie stwierdzone protokołem, podpisanym przez obie Stro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Wady nie usunięte przez Wykonawcę w ww. terminie mogą być, po uprzednim wezwaniu Wykonawcy do usunięcia wady i wysłaniu Wykonawcy zawiadomienia (pisemnie, faksem lub pocztą elektroniczną), zlecone do usunięcia, bez konieczności uzyskania wyroku sądu, osobie trzeciej na koszt i ryzyko Wykonawcy, bez utraty gwarancji. W tym przypadku Wykonawca zwróci Zamawiającemu kwotę brutto, jaką Zamawiający zapłacił osobie trzeciej za usunięcie wady, bez prawa kwestionowania jej wysokości, powiększoną o karę umowną, o której mowa w § 13 ust. 1 pkt 3 umowy.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§ 12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dstąpienie od umowy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Calibri" w:hAnsi="Calibri"/>
          <w:szCs w:val="24"/>
          <w:lang w:val="pl-PL"/>
        </w:rPr>
        <w:t>Strony postanawiają, że przysługuje im prawo odstąpienia od umowy lub w wypadkach określonych w przepisach ustawy Prawo zamówień publicznych oraz Kodeksu cywil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dstąpienie od umowy albo rozwiązanie powinno nastąpić w formie pisemnej, pod rygorem nieważności z podaniem przyczyny odstąpienia. Odstąpienie będzie skuteczne z chwilą doręczenia drugiej stronie oświadczenia o odstąpieniu i będzie wywierało skutek na przyszłość, przy zachowaniu w pełni przez Zamawiającego wszystkich uprawnień nabytych przed dniem odstąpienia w szczególności w zakresie uprawnień z gwarancji jakości, rękojmi i kar umownych. Odstąpienie od umowy nie zwalnia Wykonawcy od odpowiedzialności za wady wykonanej części przedmiotu umowy, ani od zobowiązań </w:t>
        <w:br/>
        <w:t>z tytułu gwarancji jakości i rękojmi za wady wykonanej części, ani od kar umownych za niewykonanie powyższych zobowiązań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Zamawiający może rozwiązać umowę w przypadkach określonych w art. 145 a ustawy Prawo zamówień publicznych. Rozwiązanie winno nastąpić w formie pisemnej pod rygorem nieważności takiego oświadczenia i powinno zawierać uzasadnie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Calibri" w:hAnsi="Calibri"/>
          <w:szCs w:val="24"/>
          <w:lang w:val="pl-PL"/>
        </w:rPr>
        <w:t>W przypadku odstąpienia od umowy albo rozwiązania, Wykonawca ma obowiązek: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wstrzymania realizacji robót w trybie natychmiastowym oraz zabezpieczenia robót </w:t>
        <w:br/>
        <w:t>i terenu ich prowadzenia. Koszty robót zabezpieczających ponosi Zamawiający wyłącznie w przypadku, gdy do odstąpienia doszło z przyczyn za które odpowiada Zamawiający, w pozostałych przypadkach koszty zabezpieczenia ponosi Wykonawca;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przeprowadzenia z udziałem Zamawiającego inwentaryzacji robót w toku, według stanu na dzień odstąpienia/rozwiązania i sporządzenia szczegółowego protokołu inwentaryzacji tych robót, w terminie 14 dni od dnia odstąpienia/rozwiązania. Wykonawca zobowiązany jest powiadomić Zamawiającego o planowanej inwentaryzacji robót na co najmniej dwa dni przed jej rozpoczęciem. W razie bierności Zamawiającego, Wykonawca ma prawo dokonać jednostronnie inwentaryzacji – bez udziału Zamawiającego. W przypadku, gdy Wykonawca nie przeprowadzi inwentaryzacji, Zamawiający będzie uprawniony do zlecenia wykonania inwentaryzacji wykonanych robót na koszt Wykonawcy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dostarczyć Zamawiającemu niezbędną dokumentację do odbioru wykonanych robót, w szczególności określoną w § 10 ust. 4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  <w:t xml:space="preserve">Wykonawca zgłosi Zamawiającemu możliwość dokonania odbioru robót przerwanych oraz robót zabezpieczających, a Zamawiający dokona odbioru robót prawidłowo wykonanych, </w:t>
        <w:br/>
        <w:t>w ciągu 14 dni robo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odstąpienia od umowy strony dokonają rozliczenia należycie wykonanych robót na dzień odstąpienia. Wykonane roboty, co do których Wykonawca dostarczył dokumentację, o której mowa w ust. 4 pkt 3) niniejszego paragrafu, zostaną wycenione według stawek rynkowych, tj. wg średnich cen cenników Sekocenbud z regionu, w którym wykonywane są roboty oraz, jeśli dane roboty nie występują w cennikach Sekocenbud, </w:t>
        <w:br/>
        <w:t>wg wyceny biegłego wyznaczonego przez Zamawiającego, z zastrzeżeniem, że nie mogą być to stawki wyższe niż przewidziane w kosztorysie ofertowym Wykonawcy. Materiały, urządzenia nie wbudowane stanowić będą własność Wykonawcy i nie podlegają rozlic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 roboty nie nadające się do odbioru (wykonane wadliwie, bądź co do których Wykonawca nie dostarczył dokumentacji, o której mowa w ust. 4 pkt 3) niniejszego paragrafu, Wykonawcy nie przysługują żadne roszczenia z tytułu ich wykon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przejmie teren budowy w ciągu 14 dni od dnia dokonania odbioru i po usunięciu przez Wykonawcę z terenu budowy urządzenia zaplecza technicznego oraz materiałów nieodebranych przez Zamawiającego i niepodlegających rozliczeniu.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Arial"/>
          <w:kern w:val="2"/>
          <w:sz w:val="24"/>
          <w:szCs w:val="24"/>
          <w:lang w:val="pl-PL"/>
        </w:rPr>
      </w:pPr>
      <w:r>
        <w:rPr>
          <w:rFonts w:cs="Arial" w:ascii="Calibri" w:hAnsi="Calibri"/>
          <w:kern w:val="2"/>
          <w:sz w:val="24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§ 13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Kary umowne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Arial" w:ascii="Calibri" w:hAnsi="Calibri"/>
          <w:szCs w:val="24"/>
          <w:lang w:val="pl-PL"/>
        </w:rPr>
        <w:t>Strony postanawiają, że Wykonawca zapłaci Zamawiającemu karę umowną w razie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dstąpienia od umowy przez Wykonawcę lub Zamawiającego wskutek okoliczności, za które odpowiada Wykonawca - w wysokości </w:t>
      </w:r>
      <w:r>
        <w:rPr>
          <w:rFonts w:cs="Arial" w:ascii="Calibri" w:hAnsi="Calibri"/>
          <w:color w:val="000000"/>
          <w:szCs w:val="24"/>
          <w:lang w:val="pl-PL"/>
        </w:rPr>
        <w:t>20%</w:t>
      </w:r>
      <w:r>
        <w:rPr>
          <w:rFonts w:cs="Arial" w:ascii="Calibri" w:hAnsi="Calibri"/>
          <w:szCs w:val="24"/>
          <w:lang w:val="pl-PL"/>
        </w:rPr>
        <w:t xml:space="preserve"> wynagrodzenia brutto przysługującego Wykonawcy z tytułu realizacji całości przedmiotu umowy, wskazanego w § 3 ust. 1 umowy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>opóźnienia w wykonaniu przedmiotu umowy - w wysokości 0,5 % wynagrodzenia brutto przysługującego Wykonawcy z tytułu realizacji całości przedmiotu umowy, wskazanego w § 3 ust. 1 umowy, licząc od dnia wyznaczonego na zakończenie realizacji przedmiotu umowy zgodnie z § 2 ust. 1, za każdy rozpoczęty dzień opóźnienia, chyba, że opóźnienie wystąpiło z przyczyn leżących po stronie Zamawiającego lub z powodu wystąpienia siły wyższej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późnienia w usunięciu wad i usterek stwierdzonych w okresie rękojmi i gwarancji </w:t>
        <w:br/>
        <w:t>w wysokości 0,5% wynagrodzenia brutto przysługującego Wykonawcy z tytułu realizacji całości przedmiotu umowy wskazanego w § 3 ust.1 umowy za każdy dzień opóźnienia liczonego od dnia wyznaczonego na usunięcie wad i usterek, chyba, że opóźnienie wystąpiło z przyczyn leżących po stronie Zamawiającego z powodu wystąpienia siły wyższej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braku zapłaty lub nieterminowej zapłaty wynagrodzenia należnego podwykonawcom </w:t>
        <w:br/>
        <w:t>w wysokości 0,5% wynagrodzenia brutto podwykonawcy za każdy dzień zwłoki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>nieprzedłożenia do zaakceptowania projektu umowy o podwykonawstwo, której przedmiotem są roboty budowlane lub projektu jej zmiany w wysokości 1000 zł. za każdy taki przypadek, o ile w trakcie umowy Wykonawca korzystał z podwykonawstwa dotyczącego wykonania robót budowlanych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nieprzedłożenia poświadczonej za zgodność z oryginałem kopii umowy </w:t>
        <w:br/>
        <w:t xml:space="preserve">o podwykonawstwo lub jej zmiany w wysokości 1000 zł. za każdy taki przypadek, o ile </w:t>
        <w:br/>
        <w:t>w trakcie umowy Wykonawca korzystał z podwykonawstwa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braku zmiany umowy o podwykonawstwo w zakresie terminu zapłaty w wysokości 1000 zł. za każde takie naruszeni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Zamawiający zastrzega sobie prawo do odszkodowania uzupełniającego przenoszącego wysokość zastrzeżonych kar umownych do wysokości rzeczywiście poniesionej szkod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Kary umowne stają się wymagalne z chwilą powstania podstawy ich naliczania.</w:t>
      </w:r>
      <w:r>
        <w:rPr>
          <w:rFonts w:cs="Arial" w:ascii="Calibri" w:hAnsi="Calibri"/>
          <w:color w:val="FF0000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color w:val="000000"/>
          <w:szCs w:val="24"/>
          <w:lang w:val="pl-PL"/>
        </w:rPr>
        <w:t>Kara umowna będzie płatna w ciągu 14 dni od daty wystąpienia z żądaniem zapłacenia kar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color w:val="000000"/>
          <w:szCs w:val="24"/>
          <w:lang w:val="pl-PL"/>
        </w:rPr>
        <w:t xml:space="preserve">Zamawiającemu przysługuje prawo potrącenia kary umownej </w:t>
      </w:r>
      <w:r>
        <w:rPr>
          <w:rFonts w:cs="Arial" w:ascii="Calibri" w:hAnsi="Calibri"/>
          <w:szCs w:val="24"/>
          <w:lang w:val="pl-PL"/>
        </w:rPr>
        <w:t>z należności przysługujących Wykonawcy od Zamawiającego.</w:t>
      </w:r>
    </w:p>
    <w:p>
      <w:pPr>
        <w:pStyle w:val="TextBody"/>
        <w:spacing w:before="0" w:after="0"/>
        <w:jc w:val="center"/>
        <w:rPr>
          <w:rFonts w:ascii="Calibri" w:hAnsi="Calibri" w:cs="Arial"/>
          <w:color w:val="000000"/>
          <w:szCs w:val="24"/>
          <w:lang w:val="pl-PL"/>
        </w:rPr>
      </w:pPr>
      <w:r>
        <w:rPr>
          <w:rFonts w:cs="Arial" w:ascii="Calibri" w:hAnsi="Calibri"/>
          <w:color w:val="000000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§ 14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Zmiana umow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57" w:hanging="357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  <w:t>Wszelkie zmiany umowy wymagają zgody obu Stron i zachowania formy pisemnej pod rygorem nieważności i są dopuszczalne w granicach art. 14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57" w:hanging="357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  <w:t xml:space="preserve">Zmiany umowy, o których mowa w ust. 1 muszą być dokonywane z zachowaniem przepisu art. 140 ustawy Prawo zamówień publicznych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57" w:hanging="357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mawiający przewiduje możliwość dokonania zmian postanowień zawartej umowy </w:t>
        <w:br/>
        <w:t xml:space="preserve">w zakresie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17" w:leader="none"/>
        </w:tabs>
        <w:suppressAutoHyphens w:val="true"/>
        <w:jc w:val="both"/>
        <w:rPr>
          <w:rFonts w:ascii="Calibri" w:hAnsi="Calibri" w:cs="Arial"/>
          <w:b/>
          <w:b/>
          <w:kern w:val="2"/>
          <w:sz w:val="24"/>
          <w:szCs w:val="24"/>
        </w:rPr>
      </w:pPr>
      <w:r>
        <w:rPr>
          <w:rFonts w:cs="Arial" w:ascii="Calibri" w:hAnsi="Calibri"/>
          <w:b/>
          <w:kern w:val="2"/>
          <w:sz w:val="24"/>
          <w:szCs w:val="24"/>
        </w:rPr>
        <w:t xml:space="preserve">wysokości wynagrodzenia </w:t>
      </w:r>
      <w:r>
        <w:rPr>
          <w:rFonts w:cs="Arial" w:ascii="Calibri" w:hAnsi="Calibri"/>
          <w:kern w:val="2"/>
          <w:sz w:val="24"/>
          <w:szCs w:val="24"/>
        </w:rPr>
        <w:t>w przypadku: ustawowej zmiany stawki podatku VA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ind w:left="720" w:hanging="357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b/>
          <w:kern w:val="2"/>
          <w:sz w:val="24"/>
          <w:szCs w:val="24"/>
        </w:rPr>
        <w:t>zmiany sposobu spełnienia świadczenia</w:t>
      </w:r>
      <w:r>
        <w:rPr>
          <w:rFonts w:cs="Arial" w:ascii="Calibri" w:hAnsi="Calibri"/>
          <w:kern w:val="2"/>
          <w:sz w:val="24"/>
          <w:szCs w:val="24"/>
        </w:rPr>
        <w:t>, przy czym zmiana taka może być spowodowana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40" w:leader="none"/>
        </w:tabs>
        <w:suppressAutoHyphens w:val="true"/>
        <w:ind w:left="1037" w:hanging="328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  <w:t>koniecznością zrealizowania przedmiotu umowy przy zastosowaniu innych rozwiązań technicznych/technologicznych niż wskazane w dokumentacji, w sytuacji, gdyby zastosowanie przewidzianych rozwiązań groziło niewykonaniem lub wadliwym wykonaniem przedmiotu umow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40" w:leader="none"/>
        </w:tabs>
        <w:suppressAutoHyphens w:val="true"/>
        <w:ind w:left="1037" w:hanging="328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  <w:t xml:space="preserve">koniecznością zrealizowania przedmiotu umowy przy zastosowaniu innych rozwiązań technicznych lub materiałowych ze względu na zmiany obowiązującego prawa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40" w:leader="none"/>
        </w:tabs>
        <w:suppressAutoHyphens w:val="true"/>
        <w:ind w:left="1037" w:hanging="328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  <w:t>koniecznością usunięcia sprzeczności w 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57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  <w:t xml:space="preserve">Warunkiem dokonania zmian jest złożenie wniosku przez stronę inicjującą zamianę zawierającego: opis propozycji zmian, uzasadnienie zmian. </w:t>
      </w:r>
    </w:p>
    <w:p>
      <w:pPr>
        <w:pStyle w:val="TextBody"/>
        <w:spacing w:before="0" w:after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§ 15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Nadzór i kierowanie robotami</w:t>
      </w:r>
    </w:p>
    <w:p>
      <w:pPr>
        <w:pStyle w:val="TextBody"/>
        <w:numPr>
          <w:ilvl w:val="0"/>
          <w:numId w:val="31"/>
        </w:numPr>
        <w:spacing w:before="0" w:after="0"/>
        <w:ind w:left="284" w:hanging="284"/>
        <w:jc w:val="both"/>
        <w:rPr/>
      </w:pPr>
      <w:r>
        <w:rPr>
          <w:rFonts w:cs="Arial" w:ascii="Calibri" w:hAnsi="Calibri"/>
          <w:szCs w:val="24"/>
          <w:lang w:val="pl-PL"/>
        </w:rPr>
        <w:t>Nadzór nad realizacją i koordynacją robót z ramienia Zamawiającego sprawować będzie:……………………………... Wyżej wymieniona osoba/y nie jest/są upoważnione przez Zamawiającego do podejmowania decyzji powodujących zmianę postanowień umowy.</w:t>
      </w:r>
    </w:p>
    <w:p>
      <w:pPr>
        <w:pStyle w:val="TextBody"/>
        <w:numPr>
          <w:ilvl w:val="0"/>
          <w:numId w:val="31"/>
        </w:numPr>
        <w:spacing w:before="0" w:after="0"/>
        <w:ind w:left="284" w:hanging="284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Kierowanie robotami objętymi umową Wykonawca powierza: …………………………………………. 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Zmiana osób, o których mowa w ust. 1 i 2 niniejszego paragrafu nie stanowi zmiany umowy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Wykonawca zobowiązany jest zawiadomić Zamawiającego o zmianie osoby, o której mowa w ust. 2 niniejszego paragrafu, nie później niż 3 dni przed planowanym skierowaniem danej osoby do kierowania robotami. </w:t>
      </w:r>
    </w:p>
    <w:p>
      <w:pPr>
        <w:pStyle w:val="TextBody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§ 16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Adresy do korespondencji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1414" w:hanging="1414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Wzajemna korespondencja pisemna stron dokonywana będzie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dla Zamawiającego: Powiatowy Urząd Pracy w Częstochowie, ul. Szymanowskiego 15, 42-217 Częstochowa, tel….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dla Wykonawcy: ……………………………………………………. , nr tel….  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Strony dopuszczają komunikowanie się za pomocą faksu lub poczty elektronicznej, przy czym każda ze stron na żądanie drugiej niezwłocznie potwierdza fakt otrzymania faksu lub e-maila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dla Zamawiającego: numer faksu ……., adres e-mail ………………………….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dla Wykonawcy: numer faksu ……., adres e-mail ……………………………….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Wykonawca jest zobowiązany do poinformowania Zamawiającego o każdej zmianie swojego adresu, danych kontaktowych. W przeciwnym razie korespondencja skierowana na dotychczasowy adres, numer faksu, adres e-mail będzie uznawana za skutecznie doręczoną.</w:t>
      </w:r>
    </w:p>
    <w:p>
      <w:pPr>
        <w:pStyle w:val="TextBody"/>
        <w:spacing w:before="0" w:after="0"/>
        <w:ind w:left="1414" w:hanging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§ 17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Postanowienia końcowe</w:t>
      </w:r>
    </w:p>
    <w:p>
      <w:pPr>
        <w:pStyle w:val="TextBody"/>
        <w:numPr>
          <w:ilvl w:val="0"/>
          <w:numId w:val="32"/>
        </w:numPr>
        <w:spacing w:before="0" w:after="0"/>
        <w:ind w:left="426" w:hanging="426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W sprawach nieuregulowanych niniejszą umową mają zastosowanie przepisy ustawy </w:t>
        <w:br/>
        <w:t>z dnia 29 stycznia 2004 r. Prawo zamówień publicznych (</w:t>
      </w:r>
      <w:r>
        <w:rPr>
          <w:rFonts w:cs="Calibri" w:ascii="Calibri" w:hAnsi="Calibri"/>
          <w:szCs w:val="24"/>
          <w:lang w:val="pl-PL"/>
        </w:rPr>
        <w:t>t. j. Dz. U. z 2017 r., poz. 1579)</w:t>
      </w:r>
      <w:r>
        <w:rPr>
          <w:rFonts w:cs="Arial" w:ascii="Calibri" w:hAnsi="Calibri"/>
          <w:szCs w:val="24"/>
          <w:lang w:val="pl-PL"/>
        </w:rPr>
        <w:t xml:space="preserve">, ustawy z dnia 23 kwietnia 1964 r. Kodeks Cywilny (t. j. Dz.U. z 2017, poz. 459 </w:t>
        <w:br/>
        <w:t xml:space="preserve">z późn. zm.), oraz ustawy z dnia 7 lipca 1994 r. Prawo budowlane (t. j. Dz. U. z 2017 r. </w:t>
        <w:br/>
        <w:t>poz. 1332 z późn. zm.) oraz przepisy wykonawcze.</w:t>
      </w:r>
    </w:p>
    <w:p>
      <w:pPr>
        <w:pStyle w:val="TextBody"/>
        <w:numPr>
          <w:ilvl w:val="0"/>
          <w:numId w:val="32"/>
        </w:numPr>
        <w:spacing w:before="0" w:after="0"/>
        <w:ind w:left="426" w:hanging="426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Spory mogące wyniknąć z realizacji niniejszej umowy strony poddają rozstrzygnięciu właściwemu miejscowo sądowi powszechnemu dla Zamawiającego. </w:t>
      </w:r>
    </w:p>
    <w:p>
      <w:pPr>
        <w:pStyle w:val="TextBody"/>
        <w:numPr>
          <w:ilvl w:val="0"/>
          <w:numId w:val="32"/>
        </w:numPr>
        <w:spacing w:before="0" w:after="0"/>
        <w:ind w:left="426" w:hanging="426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Umowę sporządzono w trzech jednobrzmiących egzemplarzach dwa dla Zamawiającego jeden dla Wykonawcy.</w:t>
      </w:r>
    </w:p>
    <w:p>
      <w:pPr>
        <w:pStyle w:val="TextBody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Cs w:val="24"/>
          <w:u w:val="single"/>
          <w:lang w:val="pl-PL"/>
        </w:rPr>
      </w:pPr>
      <w:r>
        <w:rPr>
          <w:rFonts w:cs="Arial" w:ascii="Calibri" w:hAnsi="Calibri"/>
          <w:szCs w:val="24"/>
          <w:u w:val="single"/>
          <w:lang w:val="pl-PL"/>
        </w:rPr>
        <w:t>Załączniki do umowy:</w:t>
      </w:r>
    </w:p>
    <w:p>
      <w:pPr>
        <w:pStyle w:val="TextBody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- oferta Wykonawcy z dnia ………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>- specyfikacja istotnych warunków zamówienia (SIWZ),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>- dokumentacja projektowa,</w:t>
      </w:r>
    </w:p>
    <w:p>
      <w:pPr>
        <w:pStyle w:val="TextBody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- kosztorys ofertowy.</w:t>
      </w:r>
    </w:p>
    <w:p>
      <w:pPr>
        <w:pStyle w:val="TextBody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szCs w:val="24"/>
          <w:lang w:val="pl-PL"/>
        </w:rPr>
        <w:t xml:space="preserve"> </w:t>
      </w:r>
      <w:r>
        <w:rPr>
          <w:rFonts w:cs="Arial" w:ascii="Calibri" w:hAnsi="Calibri"/>
          <w:szCs w:val="24"/>
          <w:lang w:val="pl-PL"/>
        </w:rPr>
        <w:t xml:space="preserve">ZAMAWIAJĄCY:                                             </w:t>
        <w:tab/>
        <w:tab/>
        <w:tab/>
        <w:tab/>
        <w:tab/>
        <w:t xml:space="preserve">  WYKONAWCA: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.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>
        <w:sz w:val="22"/>
        <w:szCs w:val="22"/>
      </w:rPr>
      <w:t>Znak sprawy DPZ.271.3.2017</w:t>
      <w:tab/>
      <w:t xml:space="preserve">                                                                         Załącznik Nr 3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4"/>
    <w:lvlOverride w:ilvl="0">
      <w:startOverride w:val="1"/>
    </w:lvlOverride>
  </w:num>
  <w:num w:numId="3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283"/>
      <w:ind w:left="360" w:hanging="360"/>
      <w:jc w:val="left"/>
    </w:pPr>
    <w:rPr>
      <w:rFonts w:ascii="Times New Roman" w:hAnsi="Times New Roman" w:cs="Times New Roman"/>
      <w:bCs w:val="false"/>
      <w:color w:val="000000"/>
      <w:kern w:val="0"/>
      <w:sz w:val="4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19"/>
      </w:numPr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8:00Z</dcterms:created>
  <dc:creator>x</dc:creator>
  <dc:description/>
  <cp:keywords/>
  <dc:language>en-US</dc:language>
  <cp:lastModifiedBy>Izabela Burzawa</cp:lastModifiedBy>
  <cp:lastPrinted>2017-06-20T14:56:00Z</cp:lastPrinted>
  <dcterms:modified xsi:type="dcterms:W3CDTF">2017-09-14T10:15:00Z</dcterms:modified>
  <cp:revision>27</cp:revision>
  <dc:subject/>
  <dc:title>Załącznik nr 7 do SIWZ</dc:title>
</cp:coreProperties>
</file>