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szCs w:val="24"/>
          <w:lang w:bidi="zxx"/>
        </w:rPr>
        <w:t xml:space="preserve">przeprowadzenie </w:t>
      </w:r>
      <w:r>
        <w:rPr>
          <w:szCs w:val="24"/>
        </w:rPr>
        <w:t>szkoleń dla osób zarejestrowanych w Powiatowym Urzędzie Pracy w Częstochowie oraz w Gminnym Centrum Pracy w Koniecpolu,</w:t>
      </w:r>
      <w:r>
        <w:rPr>
          <w:b/>
          <w:szCs w:val="24"/>
        </w:rPr>
        <w:t xml:space="preserve"> cz. I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– Kurs podstawowy księgowości wspomaganej komputerem z modułem języka angielskiego (poziom podstawowy lub średniozaawansowany – do wyboru) </w:t>
      </w:r>
      <w:r>
        <w:rPr>
          <w:b/>
          <w:bCs/>
          <w:szCs w:val="24"/>
        </w:rPr>
        <w:t xml:space="preserve">+ </w:t>
      </w:r>
      <w:r>
        <w:rPr>
          <w:b/>
          <w:szCs w:val="24"/>
        </w:rPr>
        <w:t>praktyka  u pracodawcy w wymiarze 100 godzin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5 r. poz. 2164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2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KONSORCJUM: 1.  „LUGA” Glińska Agnieszka, ul. Jasnogórska 32/8,                        42-200 Częstochowa; 2.  Z.P.U. Alicja Glińska, ul. Paderewskiego 50,                             42-200 Częstochowa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938"/>
        <w:gridCol w:w="992"/>
        <w:gridCol w:w="1047"/>
        <w:gridCol w:w="938"/>
        <w:gridCol w:w="905"/>
        <w:gridCol w:w="937"/>
      </w:tblGrid>
      <w:tr>
        <w:trPr>
          <w:tblHeader w:val="true"/>
          <w:trHeight w:val="366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5%</w:t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półdzielnia Pracy „OŚWIA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wia 4/16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42-200 Częstochowa 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FERTA ODRZUCON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KONSORCJUM: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 xml:space="preserve">1.  „LUGA” Glińska Agnieszka 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ul. Jasnogórska 32/8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-200 Częstochowa;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>2.  Z.P.U. Alicja Glińska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ul. Paderewskiego 50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-200 Częstochowa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sz w:val="20"/>
              </w:rPr>
              <w:t>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sz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Foote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2.2017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8.03.2017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7-03-28T11:11:00Z</cp:lastPrinted>
  <dcterms:modified xsi:type="dcterms:W3CDTF">2017-03-28T09:12:00Z</dcterms:modified>
  <cp:revision>105</cp:revision>
  <dc:subject/>
  <dc:title/>
</cp:coreProperties>
</file>