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8/2013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wod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8/2013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701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Wykładowcy,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, ilości uczestników, terminy przeprowadzonych szkol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8/2013</w:t>
        <w:tab/>
        <w:tab/>
        <w:tab/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arametry sprzętu/ zainstalowane oprogramowani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ramach Programu Operacyjnego Kapitał Ludzki, Poddziałanie 6.1.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3-03-29T07:22:00Z</dcterms:modified>
  <cp:revision>101</cp:revision>
  <dc:subject/>
  <dc:title/>
</cp:coreProperties>
</file>