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 wypełnieniem niniejszego Załącznika należy  zapoznać się z Rozdziałem XIX SIWZ – OPIS KRYTERIÓW, KTÓRYMI ZAMAWIAJĄCY BĘDZIE SIĘ KIEROWAŁ PRZY WYBORZE OFERTY, WRAZ Z PODANIEM WAG TYCH KRYTERIÓW I SPOSOBU OCENY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OŚWIADCZENIA WYKONAWCY W REALIZACJI SZKOLEŃ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kursu: 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59"/>
        <w:gridCol w:w="2268"/>
        <w:gridCol w:w="1843"/>
        <w:gridCol w:w="3969"/>
      </w:tblGrid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ematyka szkolenia grupow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ydaktycznych </w:t>
            </w:r>
            <w:r>
              <w:rPr>
                <w:rFonts w:cs="Times New Roman" w:ascii="Times New Roman" w:hAnsi="Times New Roman"/>
                <w:b/>
              </w:rPr>
              <w:t>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szkolen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od ….… do ….…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iczba przeszkolonych osó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instytucji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dla której szkolenie zostało zrealizowane</w:t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...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…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…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n.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od ….. ….... ……….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do ….. ….... ………. 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...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…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ar-S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………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powyższego wykazu należy dołączyć dowody potwierdzające, że usługi w nim zawarte zostały wykonane należycie (w formie oryginału lub kopii poświadczonej za zgodność z oryginałe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rzez Wykonawcę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2.2017                                                                                                                                                                   Załącznik Nr 8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Izabela Burzawa</cp:lastModifiedBy>
  <cp:lastPrinted>2016-10-12T10:06:00Z</cp:lastPrinted>
  <dcterms:modified xsi:type="dcterms:W3CDTF">2017-03-06T08:38:00Z</dcterms:modified>
  <cp:revision>155</cp:revision>
  <dc:subject/>
  <dc:title/>
</cp:coreProperties>
</file>