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Z KOSZTÓW SZKOL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6"/>
        <w:gridCol w:w="2411"/>
        <w:gridCol w:w="1843"/>
        <w:gridCol w:w="1878"/>
      </w:tblGrid>
      <w:tr>
        <w:trPr>
          <w:tblHeader w:val="true"/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 xml:space="preserve">Ilość </w:t>
            </w:r>
          </w:p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(szt., osoby lub godz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Stawka</w:t>
            </w:r>
          </w:p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WWNagwektabeli"/>
              <w:snapToGrid w:val="false"/>
              <w:spacing w:before="0" w:after="0"/>
              <w:rPr/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 xml:space="preserve">Razem </w:t>
            </w:r>
          </w:p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(kwota w złotych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Wynagrodzenia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grodzenia wykładowców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sz w:val="22"/>
                <w:szCs w:val="22"/>
                <w:lang w:eastAsia="en-US"/>
              </w:rPr>
              <w:t>Wynagrodzenia instruktorów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Sprzęt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jem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Zakup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sz w:val="22"/>
                <w:szCs w:val="22"/>
                <w:lang w:eastAsia="en-US"/>
              </w:rPr>
              <w:t xml:space="preserve">Razem: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Materiały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Materiały biurow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Inne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Obsługa cateringowa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Egzamin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Inne</w:t>
            </w:r>
            <w:r>
              <w:rPr>
                <w:rFonts w:cs="Tahoma"/>
                <w:sz w:val="22"/>
                <w:szCs w:val="22"/>
                <w:lang w:eastAsia="en-US"/>
              </w:rPr>
              <w:t xml:space="preserve"> (wynajem pomieszczeń itp., należy wypisać jakie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Razem koszt kursu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Koszt za przeszkolenie </w:t>
            </w:r>
          </w:p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jednej osoby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cs="Times New Roman" w:ascii="Times New Roman" w:hAnsi="Times New Roman"/>
          <w:b/>
          <w:u w:val="single"/>
        </w:rPr>
        <w:t>Cena osobogodziny wynosi brutto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.…. zł. 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</w:rPr>
        <w:t>(słownie: ……......................……………………………….…….………….………… zł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dot"/>
        </w:tabs>
        <w:spacing w:before="0" w:after="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Podpis  (i  pieczątka) osoby/osó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uprawnionych do składania oświadcz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 dnia  ____  ____ 2017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>Znak sprawy DPZ.271.2.2017                                                                            Załącznik Nr 7 do SIWZ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1:00Z</dcterms:created>
  <dc:creator>Izabela Grygiel</dc:creator>
  <dc:description/>
  <cp:keywords/>
  <dc:language>en-US</dc:language>
  <cp:lastModifiedBy>Izabela Burzawa</cp:lastModifiedBy>
  <cp:lastPrinted>2010-01-19T12:50:00Z</cp:lastPrinted>
  <dcterms:modified xsi:type="dcterms:W3CDTF">2017-03-06T08:03:00Z</dcterms:modified>
  <cp:revision>44</cp:revision>
  <dc:subject/>
  <dc:title/>
</cp:coreProperties>
</file>