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</w:t>
      </w:r>
      <w:r>
        <w:rPr>
          <w:b/>
          <w:szCs w:val="24"/>
          <w:highlight w:val="yellow"/>
        </w:rPr>
        <w:t>Załącznik dotyczy cz. I, cz. II, cz. III</w:t>
      </w:r>
    </w:p>
    <w:p>
      <w:pPr>
        <w:pStyle w:val="Subtitle"/>
        <w:rPr>
          <w:bCs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ahoma" w:hAnsi="Tahoma" w:eastAsia="Lucida Sans Unicode" w:cs="Tahoma"/>
                                <w:color w:val="auto"/>
                                <w:lang w:val="pl-PL" w:bidi="ar-SA"/>
                              </w:rPr>
                              <w:t>pieczęć Pracod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ahoma" w:hAnsi="Tahoma" w:eastAsia="Lucida Sans Unicode" w:cs="Tahoma"/>
                          <w:color w:val="auto"/>
                          <w:lang w:val="pl-PL" w:bidi="ar-SA"/>
                        </w:rPr>
                        <w:t>pieczęć Pracod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 zobowiązuję się do przyjęcia na praktykę w ramach kursu: 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owanego przez: 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i/>
          <w:sz w:val="20"/>
        </w:rPr>
        <w:t>/nazwa, adres Wykonawcy</w:t>
      </w:r>
      <w:r>
        <w:rPr>
          <w:sz w:val="20"/>
        </w:rPr>
        <w:t>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astępującą ilość kursantów: 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em odbywania praktyk będzie: 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praktyk: 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iekę nad kursantami (ze strony Pracodawcy) będzie sprawować Pan/Pani: _____________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świadczam, że zostałem/am poinformowany/a o tym, iż </w:t>
      </w:r>
      <w:r>
        <w:rPr>
          <w:b/>
          <w:szCs w:val="24"/>
        </w:rPr>
        <w:t>Wykonawca wyda uczestnikom podpisany przez pracodawcę, u którego odbywała się praktyka, program praktyki stanowiący załącznik nr 1 do zaświadczenia o ukończeniu szkol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bCs/>
        </w:rPr>
        <w:t>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/Podpis  Pracodawcy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>Znak sprawy DPZ.271.2.2017                                                                           Załącznik Nr 5a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character" w:styleId="Nagwek1Znak">
    <w:name w:val="Nagłówek 1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14-01-31T11:44:00Z</cp:lastPrinted>
  <dcterms:modified xsi:type="dcterms:W3CDTF">2017-03-06T07:51:00Z</dcterms:modified>
  <cp:revision>52</cp:revision>
  <dc:subject/>
  <dc:title/>
</cp:coreProperties>
</file>