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Przed wypełnieniem niniejszego Załącznika należy  zapoznać się z Rozdziałem VII SIWZ – WARUNKI UDZIAŁU W POSTĘPOWANIU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raz z Rozdziałem IX SIWZ – </w:t>
      </w:r>
      <w:r>
        <w:rPr>
          <w:bCs/>
          <w:iCs/>
          <w:sz w:val="20"/>
          <w:szCs w:val="20"/>
        </w:rPr>
        <w:t>WYKAZ OŚWIADCZEŃ LUB DOKUMENTÓW, POTWIERDZAJĄCYCH SPEŁNIANIE WARUNKÓW UDZIAŁ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W POSTĘPOWANIU ORAZ BRAK PODSTAW DO WYKLUCZENI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kładany przez Wykonawcę, którego oferta została najwyżej oceniona, </w:t>
      </w:r>
      <w:r>
        <w:rPr>
          <w:b/>
          <w:sz w:val="22"/>
          <w:szCs w:val="22"/>
          <w:u w:val="single"/>
        </w:rPr>
        <w:t>na wezwanie Zamawiającego</w:t>
      </w:r>
      <w:r>
        <w:rPr>
          <w:b/>
          <w:sz w:val="22"/>
          <w:szCs w:val="22"/>
        </w:rPr>
        <w:t xml:space="preserve"> (zgodnie z art. 26 ust. 2 ustawy Pz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kursu: 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82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sprzętu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ametry sprzętu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nt. dostępu do Interne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/ stanow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sprzę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bCs/>
        </w:rPr>
        <w:t xml:space="preserve">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/osób umocowanych do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kładania  oświadczeń woli w imieniu Wykonawcy</w:t>
      </w:r>
    </w:p>
    <w:p>
      <w:pPr>
        <w:pStyle w:val="Normal"/>
        <w:rPr/>
      </w:pPr>
      <w:r>
        <w:rPr>
          <w:bCs/>
        </w:rPr>
        <w:t>______________________ dnia  ____  ____ 2017 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2"/>
        <w:szCs w:val="22"/>
      </w:rPr>
      <w:t>Znak sprawy DPZ.271.2.2017                                                                                                                                                                  Załącznik Nr 3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4:00Z</dcterms:created>
  <dc:creator>Izabela Burzawa</dc:creator>
  <dc:description/>
  <cp:keywords/>
  <dc:language>en-US</dc:language>
  <cp:lastModifiedBy>Izabela Burzawa</cp:lastModifiedBy>
  <dcterms:modified xsi:type="dcterms:W3CDTF">2017-03-03T13:08:00Z</dcterms:modified>
  <cp:revision>9</cp:revision>
  <dc:subject/>
  <dc:title/>
</cp:coreProperties>
</file>