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głoszenie nr 44655 - 2017 z dnia 2017-03-16 r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Cs w:val="24"/>
        </w:rPr>
        <w:t>Częstochowa: Zakup i dostawa fabrycznie nowych, nieregenerowanych                                    i niereprodukowanych materiałów eksploatacyjnych do drukarek dla Powiatowego Urzędu Pracy w Częstochowie.</w:t>
        <w:br/>
        <w:t xml:space="preserve">OGŁOSZENIE O UDZIELENIU ZAMÓWIENIA -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Cs w:val="24"/>
        </w:rPr>
        <w:t>Zamieszczanie ogłoszenia:</w:t>
      </w:r>
      <w:r>
        <w:rPr>
          <w:rFonts w:eastAsia="Times New Roman"/>
          <w:szCs w:val="24"/>
        </w:rPr>
        <w:t xml:space="preserve"> obowiązkowe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Cs w:val="24"/>
        </w:rPr>
        <w:t>Ogłoszenie dotyczy:</w:t>
      </w:r>
      <w:r>
        <w:rPr>
          <w:rFonts w:eastAsia="Times New Roman"/>
          <w:szCs w:val="24"/>
        </w:rPr>
        <w:t xml:space="preserve"> zamówienia publicznego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Nazwa projektu lub programu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Cs w:val="24"/>
        </w:rPr>
        <w:t>Zamówienie było przedmiotem ogłoszenia w Biuletynie Zamówień Publicznych:</w:t>
      </w:r>
      <w:r>
        <w:rPr>
          <w:rFonts w:eastAsia="Times New Roman"/>
          <w:szCs w:val="24"/>
        </w:rPr>
        <w:t xml:space="preserve"> tak </w:t>
        <w:br/>
        <w:t>Numer ogłoszenia: 20116-2017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Cs w:val="24"/>
        </w:rPr>
        <w:t>Ogłoszenie o zmianie ogłoszenia zostało zamieszczone w Biuletynie Zamówień Publicznych:</w:t>
      </w:r>
      <w:r>
        <w:rPr>
          <w:rFonts w:eastAsia="Times New Roman"/>
          <w:szCs w:val="24"/>
        </w:rPr>
        <w:t xml:space="preserve"> nie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SEKCJA I: ZAMAWIAJĄCY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Postępowanie zostało przeprowadzone przez centralnego zamawiającego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ostępowanie zostało przeprowadzone wspólnie przez zamawiających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Informacje dodatkowe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 xml:space="preserve">I. 1) NAZWA I ADRES: </w:t>
      </w:r>
      <w:r>
        <w:rPr>
          <w:rFonts w:eastAsia="Times New Roman"/>
          <w:szCs w:val="24"/>
        </w:rPr>
        <w:t>Powiatowy Urząd Pracy w Częstochowie, krajowy numer identyfikacyjny 15152765800000, ul. ul. Szymanowskiego  15, 42200   Częstochowa, państwo Polska, woj. śląskie, tel. 034 3706100 w. 186, faks 343 243 130, e-mail kacz@praca.gov.pl</w:t>
        <w:br/>
        <w:t>Adres strony internetowej (URL): www.pup.czestochowa.pl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I. 2) RODZAJ ZAMAWIAJĄCEGO: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dministracja samorządow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.3) WSPÓLNE UDZIELANIE ZAMÓWIENIA </w:t>
      </w:r>
      <w:r>
        <w:rPr>
          <w:rFonts w:eastAsia="Times New Roman"/>
          <w:b/>
          <w:bCs/>
          <w:i/>
          <w:iCs/>
          <w:szCs w:val="24"/>
        </w:rPr>
        <w:t>(jeżeli dotyczy)</w:t>
      </w:r>
      <w:r>
        <w:rPr>
          <w:rFonts w:eastAsia="Times New Roman"/>
          <w:b/>
          <w:bCs/>
          <w:szCs w:val="24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: PRZEDMIOT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.1) Nazwa nadana zamówieniu przez zamawiającego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Zakup i dostawa fabrycznie nowych, nieregenerowanych i niereprodukowanych materiałów eksploatacyjnych do drukarek dla Powiatowego Urzędu Pracy w Częstochowie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Numer referencyjny </w:t>
      </w:r>
      <w:r>
        <w:rPr>
          <w:rFonts w:eastAsia="Times New Roman"/>
          <w:b/>
          <w:bCs/>
          <w:i/>
          <w:iCs/>
          <w:szCs w:val="24"/>
        </w:rPr>
        <w:t>(jeżeli dotyczy)</w:t>
      </w:r>
      <w:r>
        <w:rPr>
          <w:rFonts w:eastAsia="Times New Roman"/>
          <w:b/>
          <w:bCs/>
          <w:szCs w:val="24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DPZ.271.1.2017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II.2) Rodzaj zamówienia: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stawy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.3) Krótki opis przedmiotu zamówienia </w:t>
      </w:r>
      <w:r>
        <w:rPr>
          <w:rFonts w:eastAsia="Times New Roman"/>
          <w:b/>
          <w:bCs/>
          <w:i/>
          <w:iCs/>
          <w:szCs w:val="24"/>
        </w:rPr>
        <w:t>(wielkość, zakres, rodzaj i ilość dostaw, usług lub robót budowlanych lub określenie zapotrzebowania i wymagań )</w:t>
      </w:r>
      <w:r>
        <w:rPr>
          <w:rFonts w:eastAsia="Times New Roman"/>
          <w:b/>
          <w:bCs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Przedmiotem zamówienia jest zakup i dostawa fabrycznie nowych, nieregenerowanych i niereprodukowanych materiałów eksploatacyjnych do drukarek dla Powiatowego Urzędu Pracy w Częstochowie. Szczegółowy opis przedmiotu zamówienia znajduje się w Załączniku Nr 3 do SIWZ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II.4) Informacja o częściach zamówienia: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Zamówienie podzielone jest na części: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II.5) Główny Kod CPV: 30125110-5</w:t>
        <w:br/>
        <w:t>Dodatkowe kody CPV: 30192113-6, 30124300-7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I: PROCEDUR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1) TRYB UDZIELENIA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targ nieograniczony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2) Ogłoszenie dotyczy zakończenia dynamicznego systemu zakupów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3) Informacje dodatkowe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V: UDZIELENIE ZAMÓWIENIA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1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>14/03/2017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 Całkowita wartość zamówieni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>32069.84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Waluta </w:t>
            </w:r>
            <w:r>
              <w:rPr>
                <w:rFonts w:eastAsia="Times New Roman"/>
                <w:szCs w:val="24"/>
              </w:rPr>
              <w:t>PL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Liczba otrzymanych ofert </w:t>
            </w:r>
            <w:r>
              <w:rPr>
                <w:rFonts w:eastAsia="Times New Roman"/>
                <w:szCs w:val="24"/>
              </w:rPr>
              <w:t>5</w:t>
              <w:br/>
              <w:t xml:space="preserve">w tym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Liczba otrzymanych ofert od małych i średnich przedsiębiorstw: 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Liczba otrzymanych ofert od wykonawców z innych państw członkowskich Unii Europejskiej: 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>3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LASER 1 s. c.,  przetargi@laser1.pl,  ul. Warszawska 31/33,  25-518,  Kielce,  kraj/woj. świętokrzy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>19530.35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Oferta z najniższą ceną/kosztem </w:t>
            </w:r>
            <w:r>
              <w:rPr>
                <w:rFonts w:eastAsia="Times New Roman"/>
                <w:szCs w:val="24"/>
              </w:rPr>
              <w:t>17894.66</w:t>
              <w:br/>
              <w:t xml:space="preserve">&gt; </w:t>
            </w:r>
            <w:r>
              <w:rPr>
                <w:rFonts w:eastAsia="Times New Roman"/>
                <w:b/>
                <w:bCs/>
                <w:szCs w:val="24"/>
              </w:rPr>
              <w:t xml:space="preserve">Oferta z najwyższą ceną/kosztem </w:t>
            </w:r>
            <w:r>
              <w:rPr>
                <w:rFonts w:eastAsia="Times New Roman"/>
                <w:szCs w:val="24"/>
              </w:rPr>
              <w:t>249682.37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Waluta: </w:t>
            </w:r>
            <w:r>
              <w:rPr>
                <w:rFonts w:eastAsia="Times New Roman"/>
                <w:szCs w:val="24"/>
              </w:rPr>
              <w:t>PL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Wykonawca przewiduje powierzenie wykonania części zamówienia podwykonawcy/podwykonawcom 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IV.9.1) Podstawa prawna</w:t>
      </w:r>
      <w:r>
        <w:rPr>
          <w:rFonts w:eastAsia="Times New Roman"/>
          <w:szCs w:val="24"/>
          <w:u w:val="single"/>
        </w:rPr>
        <w:br/>
        <w:t xml:space="preserve">Postępowanie prowadzone jest w trybie   na podstawie art.  ustawy Pzp. </w:t>
        <w:br/>
        <w:br/>
      </w:r>
      <w:r>
        <w:rPr>
          <w:rFonts w:eastAsia="Times New Roman"/>
          <w:b/>
          <w:bCs/>
          <w:szCs w:val="24"/>
          <w:u w:val="single"/>
        </w:rPr>
        <w:t xml:space="preserve">IV.9.2) Uzasadnienia wyboru trybu </w:t>
      </w:r>
      <w:r>
        <w:rPr>
          <w:rFonts w:eastAsia="Times New Roman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7-03-16T08:32:00Z</dcterms:modified>
  <cp:revision>12</cp:revision>
  <dc:subject/>
  <dc:title/>
</cp:coreProperties>
</file>