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 xml:space="preserve">zakup i dostawa </w:t>
      </w:r>
      <w:r>
        <w:rPr>
          <w:b/>
        </w:rPr>
        <w:t>fabrycznie nowych, nieregenerowanych                          i niereprodukowanych materiałów eksploatacyjnych do drukarek dla Powiatowego Urzędu Pracy w Częstochowi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5 r. poz. 2164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2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ASER 1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Warszawska 31, 25-518 Kiel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3205"/>
        <w:gridCol w:w="1758"/>
        <w:gridCol w:w="1701"/>
        <w:gridCol w:w="1701"/>
        <w:gridCol w:w="938"/>
      </w:tblGrid>
      <w:tr>
        <w:trPr>
          <w:tblHeader w:val="true"/>
          <w:trHeight w:val="3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ryczałtowa brutto ofert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warancja na materiały eksploatacyjne         waga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ermin realizacji zamówienia         waga – 20%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ECOBLACK s. c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. Szewczyk, Ł. Baran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Domaniówka 1E, 25-413 Kielce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SER 1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Warszawska 31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-518 Kiel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2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IS Komputer Sp. z o. o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erla 14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300 Dąbrowa Górnicz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W. „SOLO-KOLOS” Sp. z o.o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l. Warszawska 363/365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42-209 Częstochowa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.P.U.H „KONKRET”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cin Nowak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olce 78, 42-134 Truskolasy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OFERTA ODRZUCONA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7.03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6-12-21T10:33:00Z</cp:lastPrinted>
  <dcterms:modified xsi:type="dcterms:W3CDTF">2017-03-07T07:09:00Z</dcterms:modified>
  <cp:revision>98</cp:revision>
  <dc:subject/>
  <dc:title/>
</cp:coreProperties>
</file>