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b/>
          <w:szCs w:val="24"/>
        </w:rPr>
        <w:t xml:space="preserve">zakup i dostawa </w:t>
      </w:r>
      <w:r>
        <w:rPr>
          <w:b/>
        </w:rPr>
        <w:t>fabrycznie nowych, nieregenerowanych                          i niereprodukowanych materiałów eksploatacyjnych do drukarek dla Powiatowego Urzędu Pracy w Częstochowie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Cs/>
          <w:szCs w:val="24"/>
        </w:rPr>
        <w:tab/>
        <w:t xml:space="preserve">Zamawiający na podstawie art. 86 ust. 5 ustawy z dnia 29 stycznia 2004 r. </w:t>
      </w:r>
      <w:r>
        <w:rPr/>
        <w:t>– Prawo zamówień publicznych (tekst jednolity: Dz. U. z 2015 r. poz. 2164 z późn. zm.) przekazuje poniżej informacje, o których mowa  w art. 86 ust. 3 i 4 wyżej cytowanej ustawy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bCs/>
          <w:szCs w:val="24"/>
        </w:rPr>
      </w:pPr>
      <w:r>
        <w:rPr>
          <w:bCs/>
          <w:szCs w:val="24"/>
        </w:rPr>
        <w:t>Otwarcie ofert odbyło się w dniu 14.02.2017 r. o godz. 9</w:t>
      </w:r>
      <w:r>
        <w:rPr>
          <w:bCs/>
          <w:szCs w:val="24"/>
          <w:vertAlign w:val="superscript"/>
        </w:rPr>
        <w:t>30</w:t>
      </w:r>
      <w:r>
        <w:rPr/>
        <w:t xml:space="preserve"> w siedzibie Powiatowego Urzędu Pracy w Częstochowie, ul. K. Szymanowskiego 15 – pok. 107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Bezpośrednio przed otwarciem ofert Zamawiający podał kwotę (brutto), jaką zamierza przeznaczyć na sfinansowanie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>39 445,9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tj. 9 448,35 euro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/>
        <w:t>Oferty wpłynęły w terminie określonym w SIWZ i zostały otwarte w obecności uczestników jawnego posiedzenia Komisji Przetargowej. Opakowania były prawidłowo oznakowane i zabezpieczone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szCs w:val="24"/>
        </w:rPr>
      </w:pPr>
      <w:r>
        <w:rPr>
          <w:szCs w:val="24"/>
        </w:rPr>
        <w:t>Do upływu terminu składania ofert złożone zostały następujące oferty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34"/>
        <w:gridCol w:w="1984"/>
        <w:gridCol w:w="1560"/>
        <w:gridCol w:w="1559"/>
        <w:gridCol w:w="1134"/>
      </w:tblGrid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ryczałtowa ofert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warancja na materiały eksploatacyjne           </w:t>
            </w:r>
            <w:r>
              <w:rPr>
                <w:sz w:val="20"/>
              </w:rPr>
              <w:t>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realizacji zamówienia            </w:t>
            </w:r>
            <w:r>
              <w:rPr>
                <w:sz w:val="20"/>
              </w:rPr>
              <w:t>(w dniach robocz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Warunki płatności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ECOBLACK s. c.</w:t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M. Szewczyk, Ł. Baran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Domaniówka 1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-413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14 548,5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3 346,16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17 89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 miesięc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dz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SER 1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Warszawska 31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-518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15 878,3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3 652,01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19 53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 miesięc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2 dni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IS Komputer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. z o. o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. Perla 14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-300 Dąbrowa Górn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201 024,0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46 029,0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247 52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 miesięc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3 dni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W. „SOLO-KOLOS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. z o.o.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l. Warszawska 363/365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>42-209 Częstoch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25 520,78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5 869,78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31 3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 miesięc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dz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.P.U.H „KONKRET”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rcin Nowak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olce 78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-134 Truskol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      18 892,00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AT:        4 345,16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   23 23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 miesięc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dz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1.2017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14.02.2017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283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4:00Z</dcterms:created>
  <dc:creator>kuklaan</dc:creator>
  <dc:description/>
  <cp:keywords/>
  <dc:language>en-US</dc:language>
  <cp:lastModifiedBy>Izabela Burzawa</cp:lastModifiedBy>
  <cp:lastPrinted>2017-02-14T09:22:00Z</cp:lastPrinted>
  <dcterms:modified xsi:type="dcterms:W3CDTF">2017-02-14T09:38:00Z</dcterms:modified>
  <cp:revision>363</cp:revision>
  <dc:subject/>
  <dc:title/>
</cp:coreProperties>
</file>